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3.png" ContentType="image/png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0" w:type="dxa"/>
        </w:tblCellMar>
      </w:tblPr>
      <w:tblGrid>
        <w:gridCol w:w="35"/>
        <w:gridCol w:w="10714"/>
        <w:gridCol w:w="23"/>
      </w:tblGrid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b/>
                <w:b/>
                <w:bCs/>
                <w:color w:val="B3BAAD"/>
                <w:sz w:val="30"/>
                <w:szCs w:val="3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B3BAAD"/>
                <w:sz w:val="30"/>
                <w:szCs w:val="30"/>
                <w:lang w:eastAsia="lt-LT"/>
              </w:rPr>
            </w:r>
          </w:p>
        </w:tc>
        <w:tc>
          <w:tcPr>
            <w:tcW w:w="10714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B3BAAD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3BAAD"/>
                <w:sz w:val="24"/>
                <w:szCs w:val="24"/>
                <w:lang w:eastAsia="lt-LT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lt-LT"/>
        </w:rPr>
      </w:pPr>
      <w:r>
        <w:rPr>
          <w:rFonts w:eastAsia="Times New Roman" w:cs="Arial" w:ascii="Arial" w:hAnsi="Arial"/>
          <w:vanish/>
          <w:sz w:val="16"/>
          <w:szCs w:val="16"/>
          <w:lang w:eastAsia="lt-LT"/>
        </w:rPr>
        <w:t>Formos virš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59"/>
        <w:gridCol w:w="4618"/>
        <w:gridCol w:w="1173"/>
        <w:gridCol w:w="708"/>
        <w:gridCol w:w="778"/>
        <w:gridCol w:w="96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Modelis</w:t>
            </w:r>
          </w:p>
        </w:tc>
        <w:tc>
          <w:tcPr>
            <w:tcW w:w="5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Prekė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Vnt. Ka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Kiekis</w:t>
            </w:r>
          </w:p>
        </w:tc>
        <w:tc>
          <w:tcPr>
            <w:tcW w:w="87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</w:tr>
      <w:tr>
        <w:trPr/>
        <w:tc>
          <w:tcPr>
            <w:tcW w:w="2340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BX80684I39100F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671830" cy="671830"/>
                  <wp:effectExtent l="0" t="0" r="0" b="0"/>
                  <wp:docPr id="1" name="Paveikslėlis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  <w:tcMar>
              <w:lef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3"/>
            </w:tblGrid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lt-LT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lang w:eastAsia="lt-LT"/>
                      </w:rPr>
                      <w:t>Intel Core i3-9100F, Quad Core, 3.60GHz, 6MB, LGA1151, 14nm, no VGA, BOX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color w:val="51B000"/>
                      <w:sz w:val="24"/>
                      <w:szCs w:val="24"/>
                      <w:lang w:eastAsia="lt-LT"/>
                    </w:rPr>
                    <w:t xml:space="preserve">Pristatymas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lt-LT"/>
                    </w:rPr>
                    <w:t>3-4 d.d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lt-L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103.59 €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object w:dxaOrig="45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.5pt;height:18pt" filled="f" o:ole="">
                  <v:imagedata r:id="rId8" o:title=""/>
                </v:shape>
                <o:OLEObject Type="Embed" ProgID="" ShapeID="ole_rId7" DrawAspect="Content" ObjectID="_1686014369" r:id="rId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103.59 € </w:t>
            </w:r>
          </w:p>
        </w:tc>
        <w:tc>
          <w:tcPr>
            <w:tcW w:w="96" w:type="dxa"/>
            <w:tcBorders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340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B360M D3H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666750" cy="666750"/>
                  <wp:effectExtent l="0" t="0" r="0" b="0"/>
                  <wp:docPr id="2" name="Paveikslėlis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  <w:tcMar>
              <w:lef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3"/>
            </w:tblGrid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1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lt-LT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lang w:eastAsia="lt-LT"/>
                      </w:rPr>
                      <w:t>Gigabyte B360M D3H, DDR4, PCI-E 3.0 x16, DVI-D/HDMI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color w:val="51B000"/>
                      <w:sz w:val="24"/>
                      <w:szCs w:val="24"/>
                      <w:lang w:eastAsia="lt-LT"/>
                    </w:rPr>
                    <w:t xml:space="preserve">Pristatymas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lt-LT"/>
                    </w:rPr>
                    <w:t>2-3 d.d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lt-L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83.19 €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object w:dxaOrig="45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5pt;height:18pt" filled="f" o:ole="">
                  <v:imagedata r:id="rId15" o:title=""/>
                </v:shape>
                <o:OLEObject Type="Embed" ProgID="" ShapeID="ole_rId14" DrawAspect="Content" ObjectID="_205028182" r:id="rId1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83.19 € </w:t>
            </w:r>
          </w:p>
        </w:tc>
        <w:tc>
          <w:tcPr>
            <w:tcW w:w="96" w:type="dxa"/>
            <w:tcBorders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340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BLS2C4G4D26BFSB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666750" cy="666750"/>
                  <wp:effectExtent l="0" t="0" r="0" b="0"/>
                  <wp:docPr id="3" name="Paveikslėlis 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  <w:tcMar>
              <w:lef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3"/>
            </w:tblGrid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8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lt-LT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lang w:eastAsia="lt-LT"/>
                      </w:rPr>
                      <w:t>Crucial Ballistix Sport LT Gray 8GB Kit (2 x 4GB) DDR4-2666 UDIMM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color w:val="51B000"/>
                      <w:sz w:val="24"/>
                      <w:szCs w:val="24"/>
                      <w:lang w:eastAsia="lt-LT"/>
                    </w:rPr>
                    <w:t xml:space="preserve">Pristatymas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lt-LT"/>
                    </w:rPr>
                    <w:t>2-3 d.d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lt-L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54.69 €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object w:dxaOrig="45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.5pt;height:18pt" filled="f" o:ole="">
                  <v:imagedata r:id="rId22" o:title=""/>
                </v:shape>
                <o:OLEObject Type="Embed" ProgID="" ShapeID="ole_rId21" DrawAspect="Content" ObjectID="_1373117122" r:id="rId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54.69 € </w:t>
            </w:r>
          </w:p>
        </w:tc>
        <w:tc>
          <w:tcPr>
            <w:tcW w:w="96" w:type="dxa"/>
            <w:tcBorders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340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MZ-V7S500BW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666750" cy="666750"/>
                  <wp:effectExtent l="0" t="0" r="0" b="0"/>
                  <wp:docPr id="4" name="Paveikslėlis 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  <w:tcMar>
              <w:lef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3"/>
            </w:tblGrid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25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lt-LT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lang w:eastAsia="lt-LT"/>
                      </w:rPr>
                      <w:t>Samsung SSD 970 EVO Plus, 500GB, M.2 PCIe x4, 3500/3200 MB/s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color w:val="51B000"/>
                      <w:sz w:val="24"/>
                      <w:szCs w:val="24"/>
                      <w:lang w:eastAsia="lt-LT"/>
                    </w:rPr>
                    <w:t xml:space="preserve">Pristatymas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lt-LT"/>
                    </w:rPr>
                    <w:t>2-3 d.d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lt-L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129.99 €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object w:dxaOrig="45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.5pt;height:18pt" filled="f" o:ole="">
                  <v:imagedata r:id="rId29" o:title=""/>
                </v:shape>
                <o:OLEObject Type="Embed" ProgID="" ShapeID="ole_rId28" DrawAspect="Content" ObjectID="_451929235" r:id="rId2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129.99 € </w:t>
            </w:r>
          </w:p>
        </w:tc>
        <w:tc>
          <w:tcPr>
            <w:tcW w:w="96" w:type="dxa"/>
            <w:tcBorders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340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RC-342-KKN1-GP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671830" cy="671830"/>
                  <wp:effectExtent l="0" t="0" r="0" b="0"/>
                  <wp:docPr id="5" name="Paveikslėlis 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veikslėlis 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  <w:tcMar>
              <w:lef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3"/>
            </w:tblGrid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2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lt-LT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lang w:eastAsia="lt-LT"/>
                      </w:rPr>
                      <w:t>PC korpusas be PSU Cooler Master Elite 342 mATX Juodas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4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color w:val="51B000"/>
                      <w:sz w:val="24"/>
                      <w:szCs w:val="24"/>
                      <w:lang w:eastAsia="lt-LT"/>
                    </w:rPr>
                    <w:t xml:space="preserve">Pristatymas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lt-LT"/>
                    </w:rPr>
                    <w:t>2-3 d.d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lt-L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35.79 €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object w:dxaOrig="45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.5pt;height:18pt" filled="f" o:ole="">
                  <v:imagedata r:id="rId36" o:title=""/>
                </v:shape>
                <o:OLEObject Type="Embed" ProgID="" ShapeID="ole_rId35" DrawAspect="Content" ObjectID="_649070637" r:id="rId3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35.79 € </w:t>
            </w:r>
          </w:p>
        </w:tc>
        <w:tc>
          <w:tcPr>
            <w:tcW w:w="96" w:type="dxa"/>
            <w:tcBorders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340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CCC-PSU7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666750" cy="666750"/>
                  <wp:effectExtent l="0" t="0" r="0" b="0"/>
                  <wp:docPr id="6" name="Paveikslėlis 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veikslėlis 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  <w:tcMar>
              <w:lef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3"/>
            </w:tblGrid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9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lt-LT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lang w:eastAsia="lt-LT"/>
                      </w:rPr>
                      <w:t>PSU Gembird ATX 550W low noise, dual fan, versija BOX+ kabelis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1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color w:val="51B000"/>
                      <w:sz w:val="24"/>
                      <w:szCs w:val="24"/>
                      <w:lang w:eastAsia="lt-LT"/>
                    </w:rPr>
                    <w:t xml:space="preserve">Pristatymas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lt-LT"/>
                    </w:rPr>
                    <w:t>2-3 d.d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lt-L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30.59 €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object w:dxaOrig="45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.5pt;height:18pt" filled="f" o:ole="">
                  <v:imagedata r:id="rId43" o:title=""/>
                </v:shape>
                <o:OLEObject Type="Embed" ProgID="" ShapeID="ole_rId42" DrawAspect="Content" ObjectID="_397006329" r:id="rId4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30.59 € </w:t>
            </w:r>
          </w:p>
        </w:tc>
        <w:tc>
          <w:tcPr>
            <w:tcW w:w="96" w:type="dxa"/>
            <w:tcBorders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340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KW9-00132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666750" cy="666750"/>
                  <wp:effectExtent l="0" t="0" r="0" b="0"/>
                  <wp:docPr id="7" name="Paveikslėlis 7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veikslėlis 7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  <w:tcMar>
              <w:lef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3"/>
            </w:tblGrid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6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lt-LT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lang w:eastAsia="lt-LT"/>
                      </w:rPr>
                      <w:t>Operacinė sistema Microsoft Windows 10 Home 64-BIT Rus. (OEM) DVD diskas, tik su nauju kompiuteriu, be galimybės pernešti į kitą kompiuterį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8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color w:val="51B000"/>
                      <w:sz w:val="24"/>
                      <w:szCs w:val="24"/>
                      <w:lang w:eastAsia="lt-LT"/>
                    </w:rPr>
                    <w:t xml:space="preserve">Pristatymas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lt-LT"/>
                    </w:rPr>
                    <w:t>2-3 d.d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lt-L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107.49 €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object w:dxaOrig="45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.5pt;height:18pt" filled="f" o:ole="">
                  <v:imagedata r:id="rId50" o:title=""/>
                </v:shape>
                <o:OLEObject Type="Embed" ProgID="" ShapeID="ole_rId49" DrawAspect="Content" ObjectID="_595715437" r:id="rId4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107.49 € </w:t>
            </w:r>
          </w:p>
        </w:tc>
        <w:tc>
          <w:tcPr>
            <w:tcW w:w="96" w:type="dxa"/>
            <w:tcBorders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340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AK-CCE-7106HP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671830" cy="671830"/>
                  <wp:effectExtent l="0" t="0" r="0" b="0"/>
                  <wp:docPr id="8" name="Paveikslėlis 8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veikslėlis 8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  <w:tcMar>
              <w:lef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3"/>
            </w:tblGrid>
            <w:tr>
              <w:trPr/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53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lt-LT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lang w:eastAsia="lt-LT"/>
                      </w:rPr>
                      <w:t>Akasa CPU cooler AK-CCE-7106HP, LGA775/115X, PWM fan, Low Profile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5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Arial" w:ascii="Arial" w:hAnsi="Arial"/>
                      <w:color w:val="51B000"/>
                      <w:sz w:val="24"/>
                      <w:szCs w:val="24"/>
                      <w:lang w:eastAsia="lt-LT"/>
                    </w:rPr>
                    <w:t xml:space="preserve">Pristatymas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lt-LT"/>
                    </w:rPr>
                    <w:t>2-3 d.d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lt-L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13.49 €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object w:dxaOrig="45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5pt;height:18pt" filled="f" o:ole="">
                  <v:imagedata r:id="rId57" o:title=""/>
                </v:shape>
                <o:OLEObject Type="Embed" ProgID="" ShapeID="ole_rId56" DrawAspect="Content" ObjectID="_1269077737" r:id="rId5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lt-L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  <w:t xml:space="preserve">13.49 € </w:t>
            </w:r>
          </w:p>
        </w:tc>
        <w:tc>
          <w:tcPr>
            <w:tcW w:w="96" w:type="dxa"/>
            <w:tcBorders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75"/>
        <w:rPr>
          <w:rFonts w:ascii="Arial" w:hAnsi="Arial" w:eastAsia="Times New Roman" w:cs="Arial"/>
          <w:vanish/>
          <w:sz w:val="24"/>
          <w:szCs w:val="24"/>
          <w:lang w:eastAsia="lt-LT"/>
        </w:rPr>
      </w:pPr>
      <w:r>
        <w:rPr>
          <w:rFonts w:eastAsia="Times New Roman" w:cs="Arial" w:ascii="Arial" w:hAnsi="Arial"/>
          <w:vanish/>
          <w:sz w:val="24"/>
          <w:szCs w:val="24"/>
          <w:lang w:eastAsia="lt-L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24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95250"/>
                  <wp:effectExtent l="0" t="0" r="0" b="0"/>
                  <wp:docPr id="9" name="Paveikslėlis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veikslėlis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0772" w:type="dxa"/>
            <w:tcBorders/>
            <w:tcMar>
              <w:left w:w="150" w:type="dxa"/>
              <w:bottom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t-LT"/>
              </w:rPr>
              <w:t>Suma: 558.82 €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lt-LT"/>
        </w:rPr>
      </w:pPr>
      <w:r>
        <w:rPr>
          <w:rFonts w:eastAsia="Times New Roman" w:cs="Arial" w:ascii="Arial" w:hAnsi="Arial"/>
          <w:vanish/>
          <w:sz w:val="16"/>
          <w:szCs w:val="16"/>
          <w:lang w:eastAsia="lt-LT"/>
        </w:rPr>
        <w:t>Formos apači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lt-LT"/>
        </w:rPr>
      </w:pPr>
      <w:r>
        <w:rPr>
          <w:rFonts w:eastAsia="Times New Roman" w:cs="Arial" w:ascii="Arial" w:hAnsi="Arial"/>
          <w:vanish/>
          <w:sz w:val="16"/>
          <w:szCs w:val="16"/>
          <w:lang w:eastAsia="lt-L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kytech.lt/bx80684i39100f-intel-core-i39100f-quad-core-360ghz-6mb-lga1151-14nm-vga-box-p-449544.html" TargetMode="External"/><Relationship Id="rId4" Type="http://schemas.openxmlformats.org/officeDocument/2006/relationships/hyperlink" Target="https://www.skytech.lt/bx80684i39100f-intel-core-i39100f-quad-core-360ghz-6mb-lga1151-14nm-vga-box-p-449544.html" TargetMode="External"/><Relationship Id="rId5" Type="http://schemas.openxmlformats.org/officeDocument/2006/relationships/hyperlink" Target="https://www.skytech.lt/bx80684i39100f-intel-core-i39100f-quad-core-360ghz-6mb-lga1151-14nm-vga-box-p-449544.html" TargetMode="External"/><Relationship Id="rId6" Type="http://schemas.openxmlformats.org/officeDocument/2006/relationships/hyperlink" Target="https://www.skytech.lt/bx80684i39100f-intel-core-i39100f-quad-core-360ghz-6mb-lga1151-14nm-vga-box-p-449544.htm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https://www.skytech.lt/b360m-d3h-gigabyte-b360m-d3h-ddr4-pcie-x16-dvidhdmi-p-388344.html" TargetMode="External"/><Relationship Id="rId11" Type="http://schemas.openxmlformats.org/officeDocument/2006/relationships/hyperlink" Target="https://www.skytech.lt/b360m-d3h-gigabyte-b360m-d3h-ddr4-pcie-x16-dvidhdmi-p-388344.html" TargetMode="External"/><Relationship Id="rId12" Type="http://schemas.openxmlformats.org/officeDocument/2006/relationships/hyperlink" Target="https://www.skytech.lt/b360m-d3h-gigabyte-b360m-d3h-ddr4-pcie-x16-dvidhdmi-p-388344.html" TargetMode="External"/><Relationship Id="rId13" Type="http://schemas.openxmlformats.org/officeDocument/2006/relationships/hyperlink" Target="https://www.skytech.lt/b360m-d3h-gigabyte-b360m-d3h-ddr4-pcie-x16-dvidhdmi-p-388344.html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image" Target="media/image4.png"/><Relationship Id="rId17" Type="http://schemas.openxmlformats.org/officeDocument/2006/relationships/hyperlink" Target="https://www.skytech.lt/bls2c4g4d26bfsb-crucial-ballistix-sport-gray-8gb-kit-4gb-ddr42666-udimm-p-350845.html" TargetMode="External"/><Relationship Id="rId18" Type="http://schemas.openxmlformats.org/officeDocument/2006/relationships/hyperlink" Target="https://www.skytech.lt/bls2c4g4d26bfsb-crucial-ballistix-sport-gray-8gb-kit-4gb-ddr42666-udimm-p-350845.html" TargetMode="External"/><Relationship Id="rId19" Type="http://schemas.openxmlformats.org/officeDocument/2006/relationships/hyperlink" Target="https://www.skytech.lt/bls2c4g4d26bfsb-crucial-ballistix-sport-gray-8gb-kit-4gb-ddr42666-udimm-p-350845.html" TargetMode="External"/><Relationship Id="rId20" Type="http://schemas.openxmlformats.org/officeDocument/2006/relationships/hyperlink" Target="https://www.skytech.lt/bls2c4g4d26bfsb-crucial-ballistix-sport-gray-8gb-kit-4gb-ddr42666-udimm-p-350845.html" TargetMode="External"/><Relationship Id="rId21" Type="http://schemas.openxmlformats.org/officeDocument/2006/relationships/oleObject" Target="embeddings/oleObject3.bin"/><Relationship Id="rId22" Type="http://schemas.openxmlformats.org/officeDocument/2006/relationships/image" Target="media/image5.wmf"/><Relationship Id="rId23" Type="http://schemas.openxmlformats.org/officeDocument/2006/relationships/image" Target="media/image6.jpeg"/><Relationship Id="rId24" Type="http://schemas.openxmlformats.org/officeDocument/2006/relationships/hyperlink" Target="https://www.skytech.lt/mzv7s500bw-samsung-ssd-970-evo-plus-500gb-pcie-35003200-mbs-p-424244.html" TargetMode="External"/><Relationship Id="rId25" Type="http://schemas.openxmlformats.org/officeDocument/2006/relationships/hyperlink" Target="https://www.skytech.lt/mzv7s500bw-samsung-ssd-970-evo-plus-500gb-pcie-35003200-mbs-p-424244.html" TargetMode="External"/><Relationship Id="rId26" Type="http://schemas.openxmlformats.org/officeDocument/2006/relationships/hyperlink" Target="https://www.skytech.lt/mzv7s500bw-samsung-ssd-970-evo-plus-500gb-pcie-35003200-mbs-p-424244.html" TargetMode="External"/><Relationship Id="rId27" Type="http://schemas.openxmlformats.org/officeDocument/2006/relationships/hyperlink" Target="https://www.skytech.lt/mzv7s500bw-samsung-ssd-970-evo-plus-500gb-pcie-35003200-mbs-p-424244.html" TargetMode="External"/><Relationship Id="rId28" Type="http://schemas.openxmlformats.org/officeDocument/2006/relationships/oleObject" Target="embeddings/oleObject4.bin"/><Relationship Id="rId29" Type="http://schemas.openxmlformats.org/officeDocument/2006/relationships/image" Target="media/image2.wmf"/><Relationship Id="rId30" Type="http://schemas.openxmlformats.org/officeDocument/2006/relationships/image" Target="media/image7.jpeg"/><Relationship Id="rId31" Type="http://schemas.openxmlformats.org/officeDocument/2006/relationships/hyperlink" Target="https://www.skytech.lt/rc342kkn1gp-korpusas-psu-cooler-master-elite-342-matx-juodas-p-66803.html" TargetMode="External"/><Relationship Id="rId32" Type="http://schemas.openxmlformats.org/officeDocument/2006/relationships/hyperlink" Target="https://www.skytech.lt/rc342kkn1gp-korpusas-psu-cooler-master-elite-342-matx-juodas-p-66803.html" TargetMode="External"/><Relationship Id="rId33" Type="http://schemas.openxmlformats.org/officeDocument/2006/relationships/hyperlink" Target="https://www.skytech.lt/rc342kkn1gp-korpusas-psu-cooler-master-elite-342-matx-juodas-p-66803.html" TargetMode="External"/><Relationship Id="rId34" Type="http://schemas.openxmlformats.org/officeDocument/2006/relationships/hyperlink" Target="https://www.skytech.lt/rc342kkn1gp-korpusas-psu-cooler-master-elite-342-matx-juodas-p-66803.html" TargetMode="External"/><Relationship Id="rId35" Type="http://schemas.openxmlformats.org/officeDocument/2006/relationships/oleObject" Target="embeddings/oleObject5.bin"/><Relationship Id="rId36" Type="http://schemas.openxmlformats.org/officeDocument/2006/relationships/image" Target="media/image2.wmf"/><Relationship Id="rId37" Type="http://schemas.openxmlformats.org/officeDocument/2006/relationships/image" Target="media/image8.jpeg"/><Relationship Id="rId38" Type="http://schemas.openxmlformats.org/officeDocument/2006/relationships/hyperlink" Target="https://www.skytech.lt/cccpsu7-psu-gembird-atx-550w-low-noise-dual-fan-versija-box-kabelis-p-71647.html" TargetMode="External"/><Relationship Id="rId39" Type="http://schemas.openxmlformats.org/officeDocument/2006/relationships/hyperlink" Target="https://www.skytech.lt/cccpsu7-psu-gembird-atx-550w-low-noise-dual-fan-versija-box-kabelis-p-71647.html" TargetMode="External"/><Relationship Id="rId40" Type="http://schemas.openxmlformats.org/officeDocument/2006/relationships/hyperlink" Target="https://www.skytech.lt/cccpsu7-psu-gembird-atx-550w-low-noise-dual-fan-versija-box-kabelis-p-71647.html" TargetMode="External"/><Relationship Id="rId41" Type="http://schemas.openxmlformats.org/officeDocument/2006/relationships/hyperlink" Target="https://www.skytech.lt/cccpsu7-psu-gembird-atx-550w-low-noise-dual-fan-versija-box-kabelis-p-71647.html" TargetMode="External"/><Relationship Id="rId42" Type="http://schemas.openxmlformats.org/officeDocument/2006/relationships/oleObject" Target="embeddings/oleObject6.bin"/><Relationship Id="rId43" Type="http://schemas.openxmlformats.org/officeDocument/2006/relationships/image" Target="media/image9.wmf"/><Relationship Id="rId44" Type="http://schemas.openxmlformats.org/officeDocument/2006/relationships/image" Target="media/image10.png"/><Relationship Id="rId45" Type="http://schemas.openxmlformats.org/officeDocument/2006/relationships/hyperlink" Target="https://www.skytech.lt/kw900132-operacine-sistema-microsoft-windows-home-64bit-rus-oem-dvd-diskas-tik-n-p-252504.html" TargetMode="External"/><Relationship Id="rId46" Type="http://schemas.openxmlformats.org/officeDocument/2006/relationships/hyperlink" Target="https://www.skytech.lt/kw900132-operacine-sistema-microsoft-windows-home-64bit-rus-oem-dvd-diskas-tik-n-p-252504.html" TargetMode="External"/><Relationship Id="rId47" Type="http://schemas.openxmlformats.org/officeDocument/2006/relationships/hyperlink" Target="https://www.skytech.lt/kw900132-operacine-sistema-microsoft-windows-home-64bit-rus-oem-dvd-diskas-tik-n-p-252504.html" TargetMode="External"/><Relationship Id="rId48" Type="http://schemas.openxmlformats.org/officeDocument/2006/relationships/hyperlink" Target="https://www.skytech.lt/kw900132-operacine-sistema-microsoft-windows-home-64bit-rus-oem-dvd-diskas-tik-n-p-252504.html" TargetMode="External"/><Relationship Id="rId49" Type="http://schemas.openxmlformats.org/officeDocument/2006/relationships/oleObject" Target="embeddings/oleObject7.bin"/><Relationship Id="rId50" Type="http://schemas.openxmlformats.org/officeDocument/2006/relationships/image" Target="media/image11.wmf"/><Relationship Id="rId51" Type="http://schemas.openxmlformats.org/officeDocument/2006/relationships/image" Target="media/image12.jpeg"/><Relationship Id="rId52" Type="http://schemas.openxmlformats.org/officeDocument/2006/relationships/hyperlink" Target="https://www.skytech.lt/akcce7106hp-akasa-cpu-cooler-akcce7106hp-lga775115x-pwm-fan-low-profile-p-257239.html" TargetMode="External"/><Relationship Id="rId53" Type="http://schemas.openxmlformats.org/officeDocument/2006/relationships/hyperlink" Target="https://www.skytech.lt/akcce7106hp-akasa-cpu-cooler-akcce7106hp-lga775115x-pwm-fan-low-profile-p-257239.html" TargetMode="External"/><Relationship Id="rId54" Type="http://schemas.openxmlformats.org/officeDocument/2006/relationships/hyperlink" Target="https://www.skytech.lt/akcce7106hp-akasa-cpu-cooler-akcce7106hp-lga775115x-pwm-fan-low-profile-p-257239.html" TargetMode="External"/><Relationship Id="rId55" Type="http://schemas.openxmlformats.org/officeDocument/2006/relationships/hyperlink" Target="https://www.skytech.lt/akcce7106hp-akasa-cpu-cooler-akcce7106hp-lga775115x-pwm-fan-low-profile-p-257239.html" TargetMode="External"/><Relationship Id="rId56" Type="http://schemas.openxmlformats.org/officeDocument/2006/relationships/oleObject" Target="embeddings/oleObject8.bin"/><Relationship Id="rId57" Type="http://schemas.openxmlformats.org/officeDocument/2006/relationships/image" Target="media/image2.wmf"/><Relationship Id="rId58" Type="http://schemas.openxmlformats.org/officeDocument/2006/relationships/image" Target="media/image1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11:00Z</dcterms:created>
  <dc:creator>Admin</dc:creator>
  <dc:description/>
  <cp:keywords/>
  <dc:language>en-US</dc:language>
  <cp:lastModifiedBy>Admin</cp:lastModifiedBy>
  <dcterms:modified xsi:type="dcterms:W3CDTF">2019-07-13T09:13:00Z</dcterms:modified>
  <cp:revision>1</cp:revision>
  <dc:subject/>
  <dc:title/>
</cp:coreProperties>
</file>