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(Deklaracijos apie statybos užbaigimą forma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IJA APIE STATYBOS UŽBAIGIMĄ / PASKIRTIES PAKEITIM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_ m. ________________ d. N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a deklaracija skelbiama, kad pagal statinio projekto sprendinius ir teisės aktų reikalavimus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užbaigta šių statinių statyb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____________________________________________________________________ 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statinio pagrindinė naudojimo paskirtis, kategorija, statybos rūšis*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____________________________________________________________________ 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* </w:t>
      </w:r>
      <w:r>
        <w:rPr>
          <w:i/>
        </w:rPr>
        <w:t>Nurodoma faktiška statybos rūšis; jei statybos leidime nurodytas statinio rekonstravimas, o pagal galiojančius teisės aktus šie darbai priskirtini statinio kapitaliniam ar paprastajam remontui – papildomai nurodoma statybos leidime įrašyta statybos rūšis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Neatliekant statinio rekonstravimo ar kapitalinio remonto darbų, pakeista šių statinių pagrindinė naudojimo paskirti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____________________________________________________________________ 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buvusi ir nauja statinio naudojimo paskirtis, statinio kategorija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____________________________________________________________________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Neatliekant statinio rekonstravimo ar kapitalinio remonto darbų, pakeista šių patalpų pagrindinė naudojimo paskirtis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____________________________________________________________________ 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buvusi ir nauja patalpos naudojimo paskirtis, statinio pagrindinė naudojimo paskirtis, kategorij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____________________________________________________________________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Statybos adresas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Statybą leidžiantis dokumentas**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left="1440" w:firstLine="720"/>
        <w:jc w:val="center"/>
        <w:rPr>
          <w:i/>
          <w:i/>
        </w:rPr>
      </w:pPr>
      <w:r>
        <w:rPr>
          <w:i/>
        </w:rPr>
        <w:t xml:space="preserve">(pavadinimas, Nr., išdavęs subjektas, išdavimo data)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Statinio projektas**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142" w:hanging="67"/>
        <w:jc w:val="center"/>
        <w:rPr>
          <w:i/>
          <w:i/>
        </w:rPr>
      </w:pPr>
      <w:r>
        <w:rPr>
          <w:i/>
        </w:rPr>
        <w:t xml:space="preserve">(pavadinimas, Nr., parengimo metai) 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Statinio projektuotojas***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(fizinio asmens vardas, pavardė, juridinio asmens teisinė forma, pavadinimas, kodas, registras, kuriame kaupiami ir saugomi duomenys apie juridinį asmenį; teisę būti projektuotoju suteikiančio dokumento pavadinimas, Nr., išdavimo data, galiojimo data)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Statinio projekto vadovas***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bCs/>
          <w:i/>
          <w:iCs/>
        </w:rPr>
        <w:t>vardas, pavardė, teisę eiti šias pareigas suteikiančio dokumento pavadinimas, Nr., išdavimo data, galiojimo data)</w:t>
      </w:r>
    </w:p>
    <w:p>
      <w:pPr>
        <w:pStyle w:val="Normal"/>
        <w:ind w:firstLine="85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ybos rangovas*** 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(fizinio asmens vardas, pavardė, juridinio asmens teisinė forma, pavadinimas, kodas, registras, kuriame kaupiami ir saugomi duomenys apie juridinį asmenį; teisę būti rangovu suteikiančio dokumento pavadinimas, Nr., išdavimo data, galiojimo data)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ybos vadovas*** 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bCs/>
          <w:i/>
          <w:iCs/>
        </w:rPr>
        <w:t>vardas, pavardė, teisę eiti šias pareigas suteikiančio dokumento pavadinimas, Nr., išdavimo data, galiojimo data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ybos techninis prižiūrėtojas*** 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bCs/>
          <w:i/>
          <w:iCs/>
        </w:rPr>
        <w:t>vardas, pavardė, teisę eiti šias pareigas suteikiančio dokumento pavadinimas, Nr., išdavimo data, galiojimo data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Pildoma, kai dokumentai privalomi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*** Neprivalomi laukai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Įstatymų nustatyta atsakomybė už šioje deklaracijoje pateiktų duomenų atitiktį tikrovei žinoma. Įsipareigoju nuolat saugoti šiuos mano turimus statybos dokumentus, o perleidus statinius kitam asmeniui – perduoti dokumentus nuolat saugoti šiam asmeniui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statybos darbų žurnalą (kai buvo pildytas),           </w:t>
        <w:tab/>
        <w:t xml:space="preserve">vnt., </w:t>
        <w:tab/>
        <w:tab/>
        <w:t>lapas (-ai, -ų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požeminių inžinerinių tinklų geodezines nuotraukas,</w:t>
        <w:tab/>
        <w:t>vnt.,</w:t>
        <w:tab/>
        <w:tab/>
        <w:t>lapas (-ai, -ų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statinio projektą, </w:t>
        <w:tab/>
        <w:tab/>
        <w:tab/>
        <w:t xml:space="preserve">vnt., </w:t>
        <w:tab/>
        <w:tab/>
        <w:t>lapas (-ai, -ų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statinių kadastro duomenų bylas, </w:t>
        <w:tab/>
        <w:tab/>
        <w:t xml:space="preserve">vnt., </w:t>
        <w:tab/>
        <w:tab/>
        <w:t>lapas (-ai, -ų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inžinerinių tinklų, inžinerinių sistemų išbandymo aktus, </w:t>
        <w:tab/>
        <w:t xml:space="preserve">vnt., </w:t>
        <w:tab/>
        <w:tab/>
        <w:t>lapas (-ai, -ų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, </w:t>
        <w:tab/>
        <w:t xml:space="preserve">vnt., </w:t>
        <w:tab/>
        <w:tab/>
        <w:t>lapas (-ai, -ų)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dokumento pavadinimas, parengimo data, kt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Statytojas (užsakovas, savininkas, valdytojas, paveldėtojas)</w:t>
      </w:r>
      <w:r>
        <w:rPr>
          <w:sz w:val="24"/>
          <w:szCs w:val="24"/>
        </w:rPr>
        <w:t xml:space="preserve"> ______________________________________________________________________________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izinio asmens vardas, pavardė, a. k., el. p. adresas, parašas, data / juridinio asmens pavadinimas, kodas, el. p. adresas, įgalioto asmens vardas, pavardė, a. k., parašas, data)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iudiju, kad šioje deklaracijoje surašyti duomenys yra teisingi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augiabučio namo savininkų bendrijos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irmininkas ar jo įgaliotas asmuo      __________________________________________</w:t>
      </w:r>
    </w:p>
    <w:p>
      <w:pPr>
        <w:pStyle w:val="Normal"/>
        <w:ind w:left="1440" w:firstLine="720"/>
        <w:jc w:val="center"/>
        <w:rPr>
          <w:i/>
          <w:i/>
        </w:rPr>
      </w:pPr>
      <w:r>
        <w:rPr>
          <w:i/>
        </w:rPr>
        <w:t>(vardas, pavardė, parašas, data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STATINIŲ BENDRŲJŲ RODIKLIŲ LENTELĖ</w:t>
      </w:r>
      <w:r>
        <w:rPr>
          <w:sz w:val="24"/>
          <w:szCs w:val="24"/>
        </w:rPr>
        <w:t>*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05"/>
        <w:gridCol w:w="1185"/>
        <w:gridCol w:w="1710"/>
        <w:gridCol w:w="2760"/>
      </w:tblGrid>
      <w:tr>
        <w:trPr>
          <w:tblHeader w:val="true"/>
          <w:trHeight w:val="345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o, kuriame nurodytas statinys, Nr.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drųjų rodiklių pavadinimas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o vnt.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klių reikšmės</w:t>
            </w:r>
          </w:p>
        </w:tc>
      </w:tr>
      <w:tr>
        <w:trPr>
          <w:tblHeader w:val="true"/>
          <w:trHeight w:val="11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gal statinio projektą**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gal kadastro bylos ar geodezinės nuotraukos duomenis (faktiniai)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urodomi rodikliai iš statinio projekto, o jei jis nebuvo rengiamas (jį rengti neprivaloma), nurodoma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pastatų – aukštis, bendras plotas, užimamas plotas; 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inžinerinių statinių pagrindiniai matmenys;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patalpų plotai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epildoma, jei statinio projektas nebuvo rengiamas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UJAI PASTATYTŲ PASTATŲ DUOMEN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 lentelė. Pastatų rodiklia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65"/>
        <w:gridCol w:w="1290"/>
        <w:gridCol w:w="1500"/>
        <w:gridCol w:w="1605"/>
        <w:gridCol w:w="1678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rindinė naudojimo paskirti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atų skaičiu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ų skaičiu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Bendrasis plotas,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Naudingasis plotas,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ūri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venamoji: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yvenamoji: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 lentelė. Butų rodikliai pagal kambarių skaiči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0"/>
        <w:gridCol w:w="780"/>
        <w:gridCol w:w="1050"/>
        <w:gridCol w:w="1035"/>
        <w:gridCol w:w="1020"/>
        <w:gridCol w:w="1200"/>
        <w:gridCol w:w="930"/>
        <w:gridCol w:w="1228"/>
      </w:tblGrid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barių bute skaičius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ų skaičiu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 lentelė. Pastatų rodikliai pagal sienų medžiag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5"/>
        <w:gridCol w:w="945"/>
        <w:gridCol w:w="915"/>
        <w:gridCol w:w="915"/>
        <w:gridCol w:w="960"/>
        <w:gridCol w:w="1140"/>
        <w:gridCol w:w="945"/>
        <w:gridCol w:w="1363"/>
      </w:tblGrid>
      <w:tr>
        <w:trPr/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nų medžiaga</w:t>
            </w:r>
          </w:p>
        </w:tc>
      </w:tr>
      <w:tr>
        <w:trPr>
          <w:trHeight w:val="1458" w:hRule="atLeast"/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ytų mūr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mbia-plokštės, blok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-litinis akmens beton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lo konst-rukcijų sist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ena (rąsta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mediniu karkasu, mediniai skyd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klo ir plastiko konst-rukcij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tos sieninės medžia-gos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tų skaičius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ų skaičius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 lentelė. Pastatų rodikliai pagal aukštų skaiči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60"/>
        <w:gridCol w:w="915"/>
        <w:gridCol w:w="930"/>
        <w:gridCol w:w="975"/>
        <w:gridCol w:w="840"/>
        <w:gridCol w:w="825"/>
        <w:gridCol w:w="705"/>
        <w:gridCol w:w="645"/>
        <w:gridCol w:w="868"/>
      </w:tblGrid>
      <w:tr>
        <w:trPr/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kštų skaičius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tų skaičiu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ų skaičiu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 lentelė. Pastatų rodikliai pagal turimus patogum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5"/>
        <w:gridCol w:w="1530"/>
        <w:gridCol w:w="1455"/>
        <w:gridCol w:w="1245"/>
        <w:gridCol w:w="1963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dentieki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tekų šalinima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štas vanduo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ia (dušas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inis šildymas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tų skaičiu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ų skaičius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6 lentelė. Pastatų rodikliai pagal negyvenamąsias patalp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643"/>
      </w:tblGrid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Bendrasis plotas,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gyvenamųjų patalpų (parduotuvės, kirpyklos ir kt. negyvenamosios patalpos) 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astaba. Jei šio priedo 1–6 lentelių ar jų dalių (eilučių, stulpelių) pildyti neprivaloma, neužpildytos lentelės ar jų dalys gali būti nepateikiamos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Statytojas (užsakovas, savininkas, valdytojas, paveldėtojas)</w:t>
      </w:r>
      <w:r>
        <w:rPr>
          <w:sz w:val="24"/>
          <w:szCs w:val="24"/>
        </w:rPr>
        <w:t xml:space="preserve"> _____________________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izinio asmens vardas, pavardė, a. k., el. p. adresas, parašas, data / juridinio asmens pavadinimas, kodas, el. p. adresas, įgalioto asmens vardas, pavardė, a. k., parašas, data)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6:00Z</dcterms:created>
  <dc:creator>e.semasko</dc:creator>
  <dc:description/>
  <cp:keywords/>
  <dc:language>en-US</dc:language>
  <cp:lastModifiedBy>admin</cp:lastModifiedBy>
  <dcterms:modified xsi:type="dcterms:W3CDTF">2013-08-19T11:04:00Z</dcterms:modified>
  <cp:revision>2</cp:revision>
  <dc:subject/>
  <dc:title>(Deklaracijos apie statybos užbaigimą forma)</dc:title>
</cp:coreProperties>
</file>