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AB „..............................“ DIREKTORIU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denio Pavarden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v. Gatvės xx – xx, Kaunas, LT-12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3706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ŠYM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.___.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Kaun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4 metų kovo mėn. xx d. parduotuvėje PC „.............” (Šaligatvio g. xx, LT-43210 Kaunas) pirkau prekę „2005041143035 Biuro kėdė (61x61x121 - 129cm), Kėdė su ratukais, Art. CX-0308H01". Kasos aparato kvitą pridedu. Prekės etiketė yra prie prekės. (Prekės svoris yra 17 kg).</w:t>
      </w:r>
    </w:p>
    <w:p>
      <w:pPr>
        <w:pStyle w:val="Normal"/>
        <w:ind w:firstLine="12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keleto mėnesių sugedo kėdės aukščio reguliavimo mechanizmas (nebelaiko kėdės norimame aukštyje) ir sulūžo vienas porank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mdamasis Lietuvos Respublikos mažmeninės prekybos taisyklėmis, aš vienašališkai nutraukiu pirkimo–pardavimo sutartį ir reikalauju grąžinti už prekę sumokėtus pinigu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Šis prašymas yra surašytas dviem vienodais egzemplioriai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rdenis Pavardenis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9:00Z</dcterms:created>
  <dc:creator>4444444</dc:creator>
  <dc:description/>
  <cp:keywords/>
  <dc:language>en-US</dc:language>
  <cp:lastModifiedBy>Android creative</cp:lastModifiedBy>
  <dcterms:modified xsi:type="dcterms:W3CDTF">2016-07-08T12:57:00Z</dcterms:modified>
  <cp:revision>23</cp:revision>
  <dc:subject/>
  <dc:title/>
</cp:coreProperties>
</file>