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'###�#�###############�"####bjbj�#�###################'###4(##�{##�{##*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)#######)#######)###8###a#######}###$###)###########�###�#######�#######�#######�#######�####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z#######|#######|#######|#######|#######|#######|###$###�###�###Q###R###�###9###########################�#######################|#######|#######�#######�#######�###############################�###############�###�###�#######2#######2#######2#######�###�###########�###############�#######z###############2#######################################################�#######z###############2###############2###############################################################################2#######�#######����####�#�#}!�#########����####�#######2###############f#######�###0###########2#######�#######�###�###�#######2###############################################################################�#######################2###4###�#######�#######2#######�#######�#######################################�#######�#######�#######�#######�#######################################2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 # # # # # # # # # # # # # # # # # # # # # # # # # # # # # # # # # # # # # # # # # # # # # # # # # # # # # # # # #P#r#o#j#e#k#t#a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##D#A#I#N#I#r# #R#A#J#O#N#O# #S#A#V#I#V#A#L#D#Y#B###S# #T#A#R#Y#B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E#N#D#I#M#A#S#</w:t>
      </w:r>
    </w:p>
    <w:p>
      <w:pPr>
        <w:pStyle w:val="PreformattedText"/>
        <w:bidi w:val="0"/>
        <w:jc w:val="left"/>
        <w:rPr/>
      </w:pPr>
      <w:r>
        <w:rPr/>
        <w:t>#D###L# #L#E#I#D#I#M#O# #K###D#A#I#N#I#r# ## A#T#}#A#L#Y#N#O##  #G#I#M#N#A#Z#I#J#A#I# #.#S#I#G#Y#T#I# #L#E#N#G#V###J#.# #A#U#T#O#M#O#B#I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4# #m#.# #v#a#s#a#r#i#o# #4# #d#.# #N#r#.# #S#P#-#2#6#</w:t>
      </w:r>
    </w:p>
    <w:p>
      <w:pPr>
        <w:pStyle w:val="PreformattedText"/>
        <w:bidi w:val="0"/>
        <w:jc w:val="left"/>
        <w:rPr/>
      </w:pPr>
      <w:r>
        <w:rPr/>
        <w:t>#K###d#a#i#n#i#a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a#d#o#v#a#u#d#a#m#a#s#i# #L#i#e#t#u#v#o#s# #R#e#s#p#u#b#l#i#k#o#s# #v#i#e#t#o#s# #s#a#v#i#v#a#l#d#o#s# #/#s#t#a#t#y#m#o# #1#6# #s#t#r#a#i#p#s#n#i#o# #4# #d#a#l#i#m#i#,# #K###d#a#i#n#i#s# #r#a#j#o#n#o# #s#a#v#i#v#a#l#d#y#b###s# #t#a#r#y#b#o#s# #2#0#1#2# #m#.# #g#r#u#o#d#~#i#o# #7# #d#.# #s#p#r#e#n#d#i#m#o# #N#r#.# #T#S#-#3#4#6# ## D###l# #T#a#r#n#y#b#i#n#i#s# #l#e#n#g#v#s#j#s# #a#u#t#o#m#o#b#i#l#i#s# #n#a#u#d#o#j#i#m#o# #K###d#a#i#n#i#s# #r#a#j#o#n#o# #b#i#u#d#~#e#t#i#n###s#e# #/#s#t#a#i#g#o#s#e# #t#a#i#s#y#k#l#i#s# #t#v#i#r#t#i#n#i#m#o##  #2#6# #p#u#n#k#t#u#,# #K###d#a#i#n#i#s# #r#a#j#o#n#o# #s#a#v#i#v#a#l#d#y#b###s# #t#a#r#y#b#a# #n# #u# #s# #p# #r# #e# #n# #d# #~# #i# #a#:#</w:t>
      </w:r>
    </w:p>
    <w:p>
      <w:pPr>
        <w:pStyle w:val="PreformattedText"/>
        <w:bidi w:val="0"/>
        <w:jc w:val="left"/>
        <w:rPr/>
      </w:pPr>
      <w:r>
        <w:rPr/>
        <w:t>#L#e#i#s#t#i# #K###d#a#i#n#i#s# ## A#t#~#a#l#y#n#o##  #g#i#m#n#a#z#i#j#a#i# #l#i#z#i#n#g#o# #s###l#y#g#o#m#i#s# #/#s#i#g#y#t#i# #v#i#e#n### #l#e#n#g#v###j#/# #a#u#t#o#m#o#b#i#l#/# #n#e#v#i#r#a#i#j#a#n#t# #4#0# #0#0#0# #L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#S#a#v#i#v#a#l#d#y#b###s# #m#e#r#a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g#i#d#i#j#u#s# #G#r#i#g#a#i#t#i#s#</w:t>
        <w:tab/>
        <w:t>#R#o#m#u#a#l#d#a#s# #G#a#i#l#i#k#n#a#s#</w:t>
        <w:tab/>
        <w:t>#E#v#a#l#d#a#s# #V#a#i#c#e#k#a#v#i#</w:t>
      </w:r>
    </w:p>
    <w:p>
      <w:pPr>
        <w:pStyle w:val="PreformattedText"/>
        <w:bidi w:val="0"/>
        <w:jc w:val="left"/>
        <w:rPr/>
      </w:pPr>
      <w:r>
        <w:rPr/>
        <w:t>#i#u#s#</w:t>
        <w:tab/>
        <w:t>#R#k#t#a# #`#v#e#d#i#e#n### #</w:t>
      </w:r>
    </w:p>
    <w:p>
      <w:pPr>
        <w:pStyle w:val="PreformattedText"/>
        <w:bidi w:val="0"/>
        <w:jc w:val="left"/>
        <w:rPr/>
      </w:pPr>
      <w:r>
        <w:rPr/>
        <w:t>#2#0#1#4#-#0#1#-# # #</w:t>
        <w:tab/>
        <w:t>#</w:t>
        <w:tab/>
        <w:t>#2#0#1#4#-#0#1#-#</w:t>
        <w:tab/>
        <w:t>#</w:t>
        <w:tab/>
        <w:t>#2#0#1#4#-#0#1#-#</w:t>
        <w:tab/>
        <w:t>#</w:t>
        <w:tab/>
        <w:t>#2#0#1#4#-#0#1#-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##d#a#i#n#i#s# #r#a#j#o#n#o# #s#a#v#i#v#a#l#d#y#b###s# #t#a#r#y#b#a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`#K#I#N#A#M#A#S#I#S# #R#A#`#T#A#S#</w:t>
      </w:r>
    </w:p>
    <w:p>
      <w:pPr>
        <w:pStyle w:val="PreformattedText"/>
        <w:bidi w:val="0"/>
        <w:jc w:val="left"/>
        <w:rPr/>
      </w:pPr>
      <w:r>
        <w:rPr/>
        <w:t>#D###L# #L#E#I#D#I#M#O# #K###D#A#I#N#I#r# ## A#T#}#A#L#Y#N#O##  #G#I#M#N#A#Z#I#J#A#I# #.#S#I#G#Y#T#I# #L#E#N#G#V###J#.# # #A#U#T#O#M#O#B#I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4#-#0#1#-#2#2#</w:t>
      </w:r>
    </w:p>
    <w:p>
      <w:pPr>
        <w:pStyle w:val="PreformattedText"/>
        <w:bidi w:val="0"/>
        <w:jc w:val="left"/>
        <w:rPr/>
      </w:pPr>
      <w:r>
        <w:rPr/>
        <w:t>#K###d#a#i#n#i#a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e#n#g#t#o# #s#p#r#e#n#d#i#m#o# #p#r#o#j#e#k#t#o# #t#i#k#s#l#a#i#</w:t>
      </w:r>
    </w:p>
    <w:p>
      <w:pPr>
        <w:pStyle w:val="PreformattedText"/>
        <w:bidi w:val="0"/>
        <w:jc w:val="left"/>
        <w:rPr/>
      </w:pPr>
      <w:r>
        <w:rPr/>
        <w:t>#L#e#i#s#t#i# #K###d#a#i#n#i#s# ## A#t#~#a#l#y#n#o##  #g#i#m#n#a#z#i#j#a#i# #/#s#i#g#y#t#i# #v#i#e#n### #l#e#n#g#v###j#/# #a#u#t#o#m#o#b#i#l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e#n#d#i#m#o# #p#r#o#j#e#k#t#o# #e#s#m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�###�#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檓�</w:t>
      </w:r>
      <w:r>
        <w:rPr/>
        <w:t>|h|T|&lt;'&lt;####(#h#8%#5#�CJ##OJ##PJ##QJ##\#�aJ##nH�#tH�##.#h�J�##h�J�#5#�CJ##OJ##PJ##QJ##\#�aJ##nH�#tH�##&amp;#hi#�#CJ##KH##OJ##PJ##QJ##aJ##nH�#tH�##&amp;#h�J�#CJ##KH##OJ##PJ##QJ##aJ##nH�#tH�##,#h�J�##h�J�#CJ##KH##OJ##PJ##QJ##aJ##nH�#tH�##,#hk|j#5#�CJ##KH##OJ##PJ##QJ##\#�aJ##nH�#tH�##2#h�J�##h�J�#5#�CJ##KH##OJ##PJ##QJ##\#�aJ##nH�#tH�##B#j#####h�J�##h�J�#5#�CJ##KH##OJ##PJ##QJ##U##\#�aJ##mH##nH##tH�#u###2#h�J�##h�J�#5#�CJ##KH##OJ##PJ##QJ##\#�aJ##nH�#tH�###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d�####�##*$#1$#`��#a$#gd�J�######$##d�####�##*$#1$#a$#gd�J�######$##d�####�##*$#1$#a$#gd�J�######$##d�####�##*$#1$#a$#gd�J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F###H###N###�###�###T###�###�###\###^###`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Ѽ����������i��XJX�HX�##########################U####h�J�#CJ##KH##OJ##QJ##aJ### #h�J�##h�J�#CJ##KH##OJ##QJ##aJ###2#h�J�##h�J�#5#�CJ##KH##OJ##PJ##QJ##\#�aJ##nH'#tH'####h�J�##h�J�#5#�CJ##OJ##QJ##aJ####h�J�##h�J�#CJ##OJ##QJ##aJ#####h�J�####h)#�##"#h�J�#CJ##OJ##PJ##QJ##aJ##nH�#tH�##(#h�J�##h�J�#CJ##OJ##PJ##QJ##aJ##nH�#tH�##.#h�J�##h�J�#5#�CJ##OJ##PJ##QJ##\#�aJ##nH�#tH�##,#h�J�##h�J�#CJ##KH##OJ##PJ##QJ##aJ##nH�#tH�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b###�###F###H###J###L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  <w:tab/>
        <w:t>###d�####�##gd�J�##########��##d�####�##*$#1$#^��#gd�J�######$##d�####�##*$#1$#a$#gd�J�###�###�###T###V###l###�###�###�###�###^###`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 ### ##0 ##� ##� ##� 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�##d#####�##`��#a$#gd�J�######$##��##d�####�##`��#a$#gd�J�##</w:t>
        <w:tab/>
        <w:t>###d�####�##gd�J�######$##d�####�##*$#1$#a$#gd�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J�###V#a#d#o#v#a#u#j#a#n#t#i#s# #L#i#e#t#u#v#o#s# #R#e#s#p#u#b#l#i#k#o#s# #v#i#e#t#o#s# #s#a#v#i#v#a#l#d#o#s# #/#s#t#a#t#y#m#o# #1#6# #s#t#r#a#i#p#s#n#i#o# #4# #d#a#l#i#m#i#,# #K###d#a#i#n#i#s# #r#a#j#o#n#o# #s#a#v#i#v#a#l#d#y#b###s# #t#a#r#y#b#o#s# #2#0#1#2# #m#.# #g#r#u#o#d#~#i#o# #7# #d#.# #s#p#r#e#n#d#i#m#o# #N#r#.# #T#S#-#3#4#6# ## D###l# #T#a#r#n#y#b#i#n#i#s# #l#e#n#g#v#s#j#s# #a#u#t#o#m#o#b#i#l#i#s# #n#a#u#d#o#j#i#m#o# #K###d#a#i#n#i#s# #r#a#j#o#n#o# #b#i#u#d#~#e#t#i#n###s#e# #/#s#t#a#i#g#o#s#e# #t#a#i#s#y#k#l#i#s# #t#v#i#r#t#i#n#i#m#o##  #2#6# #p#u#n#k#t#u# #K###d#a#i#n#i#s# ## A#t#~#a#l#y#n#o##  #g#i#m#n#a#z#i#j#a#i# #l#i#z#i#n#g#o# #s###l#y#g#o#m#i#s# #/#s#i#g#i#s# #v#i#e#n### #l#e#n#g#v###j#/# #a#u#t#o#m#o#b#i#l#/# #n#e#v#i#r#a#i#j#a#n#t# #4#0# #0#0#0# #L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##a#s# #p#o#r#e#i#k#i#s# #(#j#e#i#g#u# #s#p#r#e#n#d#i#m#u#i# #/#g#y#v#e#n#d#i#n#t#i# #r#e#i#k#a#l#i#n#g#o#s# #l###a#o#s#)#</w:t>
      </w:r>
    </w:p>
    <w:p>
      <w:pPr>
        <w:pStyle w:val="PreformattedText"/>
        <w:bidi w:val="0"/>
        <w:jc w:val="left"/>
        <w:rPr/>
      </w:pPr>
      <w:r>
        <w:rPr/>
        <w:t>#4#0# #0#0#0# #L#t# #i#a# #K###d#a#i#n#i#s# ## A#t#~#a#l#y#n#o##  #g#i#m#n#a#z#i#j#o#s# #s#p#e#c#i#a#l#i#s#j#s# #l###a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u#k#i#a#m#i# #r#e#z#u#l#t#a#t#a#i#</w:t>
      </w:r>
    </w:p>
    <w:p>
      <w:pPr>
        <w:pStyle w:val="PreformattedText"/>
        <w:bidi w:val="0"/>
        <w:jc w:val="left"/>
        <w:rPr/>
      </w:pPr>
      <w:r>
        <w:rPr/>
        <w:t>#L#e#n#g#v#o#j#o# #a#u#t#o#m#o#b#i#l#i#o# #/#s#i#g#i#j#i#m#a#s# #a#t#i#t#i#k#s# #t#e#i#s###s# #a#k#t#s# #r#e#i#k#a#l#a#v#i#m#u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t#i# # #p#a#a#i#a#k#i#n#i#m#a#i#</w:t>
      </w:r>
    </w:p>
    <w:p>
      <w:pPr>
        <w:pStyle w:val="PreformattedText"/>
        <w:bidi w:val="0"/>
        <w:jc w:val="left"/>
        <w:rPr/>
      </w:pPr>
      <w:r>
        <w:rPr/>
        <w:t>#P#r#i#d#e#d#a#m#a#s# #K###d#a#i#n#i#s# ## A#t#~#a#l#y#n#o##  #g#i#m#n#a#z#i#j#o#s# #2#0#1#4# #m#.# #s#a#u#s#i#o# #7# #d#.# #r#a#a#t#a#s# #N#r#.# #S#D#-#1#9# ## D###l# #a#u#t#o#m#o#b#i#l#i#o# #/#s#i#g#i#j#i#m#o## 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n#d#r#o#j#o# #s#k#y#r#i#a#u#s# #v#e#d###j#a#s# # # # # # # # # # # # # # # # # # # # # # # # # # # # # # # # # # # # # # # # # # # # # # # # # # # # # # # # # # # # # # # # # # # # # # # # # # # # # # # # # # # # # #E#g#i#d#i#j#u#s# #G#r#i#g#a#i#t#i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 ##0 ##� ##� ##�"##�"##�"##�"##�"##�"##�"##�"##�"##�"##�"##������¾¾¾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uEV####j#####huEV#U####h�J�####h�J�##h�J�#CJ##OJ##QJ##aJ#####h�J�##h�J�#5#�CJ##OJ##QJ##aJ##$#h�J�##h�J�#CJ##OJ##QJ##aJ##mH##sH###�!##�!##�!##�!##�"##�"##�"##�"##�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d�####�#######</w:t>
        <w:tab/>
        <w:t>###d�####�##gd�J�###2#1�h#:p�J�##��/ ��=!��#"�S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</w:t>
        <w:br/>
        <w:t>#############�#�#�#�####################################�\###�#</w:t>
        <w:br/>
        <w:t>�#########</w:t>
        <w:br/>
        <w:t>##c##�8####A####�#####�#####?#####��####�#####P#i#c#t#u#r#e# #1######�#######�b##��#####$ǐ�I��_/#J��###�#�#######D########n#��###$ǐ�I��_/#J��##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u###�#####�#�3####sRGB#��#�####gAMA##��#�a#####PLTE###����</w:t>
      </w:r>
      <w:r>
        <w:rPr/>
        <w:t>ٟ�</w:t>
      </w:r>
      <w:r>
        <w:rPr/>
        <w:t>###</w:t>
        <w:tab/>
        <w:t>pHYs##!�##!�##���###&lt;IDATH�}�͏�D##�g{�</w:t>
      </w:r>
      <w:r>
        <w:rPr/>
        <w:t>슴��</w:t>
      </w:r>
      <w:r>
        <w:rPr/>
        <w:t>j�-e��#8 Q���e�#�#</w:t>
      </w:r>
      <w:r>
        <w:rPr>
          <w:rtl w:val="true"/>
        </w:rPr>
        <w:t>܊</w:t>
      </w:r>
      <w:r>
        <w:rPr/>
        <w:t>�</w:t>
      </w:r>
      <w:r>
        <w:rPr/>
        <w:t>a�m�#�H3�@Zq��Bz�ZnEj7Y�#V�</w:t>
        <w:br/>
        <w:t>#4��#'��#�k�&lt;�|8$ a��yc��y�#.#)`��A#�X�.�#���U��,�#�#����n�-��d&gt;#2[�)�#�˙�C,`#��1}�#o�5��&amp;v</w:t>
      </w:r>
      <w:r>
        <w:rPr>
          <w:rtl w:val="true"/>
        </w:rPr>
        <w:t>߃</w:t>
      </w:r>
      <w:r>
        <w:rPr/>
        <w:t>3</w:t>
      </w:r>
      <w:r>
        <w:rPr/>
        <w:t>��-bF�CX���#&lt;a�w#�#�J{�����Sj�aU����`�mx��)��#`�m��s*�u#��#��ǯ1#Ϛ`mZ�UksY{#�U_�`</w:t>
      </w:r>
      <w:r>
        <w:rPr>
          <w:rtl w:val="true"/>
        </w:rPr>
        <w:t>ݗ</w:t>
      </w:r>
      <w:r>
        <w:rPr/>
        <w:t>�</w:t>
      </w:r>
      <w:r>
        <w:rPr/>
        <w:t>##(�z��#�͂k�&lt;?#���</w:t>
      </w:r>
    </w:p>
    <w:p>
      <w:pPr>
        <w:pStyle w:val="PreformattedText"/>
        <w:bidi w:val="0"/>
        <w:jc w:val="left"/>
        <w:rPr/>
      </w:pPr>
      <w:r>
        <w:rPr/>
        <w:t>W\�&gt;#�[#P#�#�iL�#�l�Ο��#5�e#m#�#Z6X_�'g����:�������2�f��</w:t>
      </w:r>
      <w:r>
        <w:rPr>
          <w:rtl w:val="true"/>
        </w:rPr>
        <w:t>ڝ</w:t>
      </w:r>
      <w:r>
        <w:rPr/>
        <w:t>@/}�F��a_�D#�+�=�5�#U�h`��t`V����J6l�U�S#��6</w:t>
      </w:r>
      <w:r>
        <w:rPr>
          <w:rtl w:val="true"/>
        </w:rPr>
        <w:t>׾</w:t>
      </w:r>
      <w:r>
        <w:rPr/>
        <w:t>#]����@[</w:t>
      </w:r>
      <w:r>
        <w:rPr/>
        <w:t>4</w:t>
      </w:r>
      <w:r>
        <w:rPr/>
        <w:t>˒��</w:t>
      </w:r>
      <w:r>
        <w:rPr/>
        <w:t>ֿ�</w:t>
      </w:r>
      <w:r>
        <w:rPr/>
        <w:t>;g�#�`.0�#�b��`#,�##[��T#p�6�ssST���4@��\|�#{#�i,h�&gt;�W�6�#�</w:t>
      </w:r>
      <w:r>
        <w:rPr/>
        <w:t>迚</w:t>
      </w:r>
      <w:r>
        <w:rPr/>
        <w:t>16#PNJ�gd����Kek����3G����#���&gt;�w�y�H[&amp;��"���7���9�x��x�##����F�H��e&gt;�ի��#s�#</w:t>
      </w:r>
      <w:r>
        <w:rPr>
          <w:rtl w:val="true"/>
        </w:rPr>
        <w:t>ܔ</w:t>
      </w:r>
      <w:r>
        <w:rPr/>
        <w:t>���</w:t>
      </w:r>
      <w:r>
        <w:rPr/>
        <w:t>~�ƣ\+�Kx##o�[#���?V�h�#��~U&gt;��v|)me�O��)��(?��t��hw�˖i�SJ��ϯ��k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b2��U&amp;�#�)�Η�q#E�qe�L��{��K���i��##R���'��#�˾f�},��!�#Js##�#B(�-�#"#�+0�=��t��*�[�[�(#Gy�F�#�0�&gt;h@rH��##�&lt;$#�ǂJ#7R�z(�o^W�1�e��|�=@��I��^��#x4h�A</w:t>
        <w:br/>
        <w:t>�$��ō#�J��NA</w:t>
      </w:r>
      <w:r>
        <w:rPr>
          <w:rtl w:val="true"/>
        </w:rPr>
        <w:t>ܞ</w:t>
      </w:r>
      <w:r>
        <w:rPr/>
        <w:t>&amp;\x�</w:t>
      </w:r>
      <w:r>
        <w:rPr>
          <w:rtl w:val="true"/>
        </w:rPr>
        <w:t>߉</w:t>
      </w:r>
      <w:r>
        <w:rPr/>
        <w:t>���</w:t>
      </w:r>
      <w:r>
        <w:rPr/>
        <w:t>#�h���M�DL��~�HF#���)�#u��Y~�G�Q�8#��]~��~B#F�o���`�'#�$$�#{m�lDTý���h�bСY</w:t>
      </w:r>
      <w:r>
        <w:rPr>
          <w:rtl w:val="true"/>
        </w:rPr>
        <w:t>ߗ</w:t>
      </w:r>
      <w:r>
        <w:rPr/>
        <w:t>#�#^+��`x</w:t>
      </w:r>
      <w:r>
        <w:rPr/>
        <w:t>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�:����k��e�l�qW:,�r�,�bw�"�6�3iѠ#{CV�0��#���'c</w:t>
      </w:r>
      <w:r>
        <w:rPr/>
        <w:t>厫��</w:t>
      </w:r>
      <w:r>
        <w:rPr/>
        <w:t>{ʇ_h#�roh���I�#��r�z�ǅ</w:t>
      </w:r>
      <w:r>
        <w:rPr>
          <w:rtl w:val="true"/>
        </w:rPr>
        <w:t>گ</w:t>
      </w:r>
      <w:r>
        <w:rPr/>
        <w:t>�</w:t>
      </w:r>
      <w:r>
        <w:rPr/>
        <w:t>#�</w:t>
        <w:tab/>
        <w:t>Ee�-��jo�F����##�и���W�x"�l##�#�L֏#�1�T_.��L�(go</w:t>
      </w:r>
      <w:r>
        <w:rPr/>
        <w:t>昩</w:t>
      </w:r>
      <w:r>
        <w:rPr/>
        <w:t>^3#K�Kc�,��#4g##.x��</w:t>
      </w:r>
    </w:p>
    <w:p>
      <w:pPr>
        <w:pStyle w:val="PreformattedText"/>
        <w:bidi w:val="0"/>
        <w:jc w:val="left"/>
        <w:rPr/>
      </w:pPr>
      <w:r>
        <w:rPr/>
        <w:t>#��V0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'#nH'#sH'#tH'#####R##`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.#p#r#a#s#t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'#sH'#tH</w:t>
        <w:tab/>
        <w:t>###################T#A 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N#u#m#a#t#y#t#a#s#i#s# #p#a#s#t#r#a#i#p#o#s# #a#r#i#f#t#a#s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.#p#r#a#s#t#o#j#i# #l#e#n#t#e#l########�###4�###</w:t>
        <w:br/>
        <w:t>#l#4�#######a�#########0#k ��#0##</w:t>
      </w:r>
    </w:p>
    <w:p>
      <w:pPr>
        <w:pStyle w:val="PreformattedText"/>
        <w:bidi w:val="0"/>
        <w:jc w:val="left"/>
        <w:rPr/>
      </w:pPr>
      <w:r>
        <w:rPr/>
        <w:t>######0###S###r#a#a#o# #n###r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"?+�###�#######theme/theme/theme1.xml�YOo#E#�#�#F{oc'v#Gu�</w:t>
      </w:r>
      <w:r>
        <w:rPr>
          <w:rtl w:val="true"/>
        </w:rPr>
        <w:t>ر</w:t>
      </w:r>
      <w:r>
        <w:rPr/>
        <w:t>#H�F�[��xw�;���jf��7�#��##q�#7##��J\ʧ</w:t>
        <w:tab/>
        <w:t>#A��#x3��</w:t>
      </w:r>
      <w:r>
        <w:rPr>
          <w:rtl w:val="true"/>
        </w:rPr>
        <w:t>މ</w:t>
      </w:r>
      <w:r>
        <w:rPr/>
        <w:t>�</w:t>
      </w:r>
      <w:r>
        <w:rPr/>
        <w:t>$i#��9���o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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�</w:t>
      </w:r>
      <w:r>
        <w:rPr/>
        <w:t>٘�</w:t>
      </w:r>
      <w:r>
        <w:rPr/>
        <w:t>#+�*¥@�#�#���Zmu)�4�P�c#{k&lt;�&gt;A</w:t>
        <w:br/>
        <w:t>�z#��###��z�gb�%#g��##u��S�e##b��@M����#�R��W3����%��mbj��Ҿ����e#��e�S��Bi��h]�*�##S�^����#y#�}#&lt;���e6�k�N.�#�#�ewk�Z�ŗ�����t:�Vf�#j@�cc#�V[ml.;x#���#����vW#�#Y��#����p�##1�#̡uB��Lz##s�]</w:t>
        <w:tab/>
        <w:t>_#�Z-��PP</w:t>
      </w:r>
    </w:p>
    <w:p>
      <w:pPr>
        <w:pStyle w:val="PreformattedText"/>
        <w:bidi w:val="0"/>
        <w:jc w:val="left"/>
        <w:rPr/>
      </w:pPr>
      <w:r>
        <w:rPr/>
        <w:t>Eui#c��E�#�{\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 5M�#�P�]#�#�Z#^'���.�rnI�B�#4Um��#CC��z���O��g�#~:~����V��k#'ay��o?����</w:t>
      </w:r>
      <w:r>
        <w:rPr/>
        <w:t>菧</w:t>
      </w:r>
      <w:r>
        <w:rPr>
          <w:rtl w:val="true"/>
        </w:rPr>
        <w:t>߼</w:t>
      </w:r>
      <w:r>
        <w:rPr/>
        <w:t>|�E5^����/?^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={��O��Q#|S�Q#&gt;�1��&amp;9B�&lt;#�LT\��H�o�0´�c3</w:t>
        <w:tab/>
        <w:t>%N��R!��"#}s�Y�#ǎ#q#xG#}T#�O�9##"1Q�B�N#;�]�Y���(�h]�0#'IX�\Lʸ}�#�twq��7I�7�t#�F�1s��D�$D!�##R��]J���R_p��</w:t>
        <w:br/>
      </w:r>
      <w:r>
        <w:rPr>
          <w:rtl w:val="true"/>
        </w:rPr>
        <w:t>ݥ</w:t>
      </w:r>
      <w:r>
        <w:rPr/>
        <w:t>��</w:t>
      </w:r>
      <w:r>
        <w:rPr/>
        <w:t>ieH�t�T�l�6�!/�*�!�Nlv�#gU^o�C#</w:t>
        <w:tab/>
        <w:t>]�Y��C0^�#��*�C#�r�o`#U#9�</w:t>
        <w:br/>
        <w:t>���I#�#</w:t>
        <w:tab/>
        <w:t>�##)���#�o)�;##�2�l#�H��A��#��2r�#t##�U�#M�2�#y#%��#WU�]�v��#y���t</w:t>
      </w:r>
      <w:r>
        <w:rPr>
          <w:rtl w:val="true"/>
        </w:rPr>
        <w:t>ߡ</w:t>
      </w:r>
      <w:r>
        <w:rPr/>
        <w:t>�</w:t>
      </w:r>
      <w:r>
        <w:rPr/>
        <w:t>I��lp���I�#�O&amp;�"��</w:t>
        <w:tab/>
        <w:t>w�w0e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\#��Q`n���#���</w:t>
      </w:r>
      <w:r>
        <w:rPr>
          <w:rtl w:val="true"/>
        </w:rPr>
        <w:t>׏</w:t>
      </w:r>
      <w:r>
        <w:rPr/>
        <w:t>+�~[){#N����&gt;Aԋp'��E@�~v�d�@C�#Q���#9{�yr^��#O�3##�</w:t>
      </w:r>
      <w:r>
        <w:rPr/>
        <w:t>ֳ�</w:t>
      </w:r>
      <w:r>
        <w:rPr/>
        <w:t>#���#/��ǔ���2rC��[��#�aQ�3#NR���#&gt;�N###.#��A�����##Nah�{ZH(3ѡD)�pY4˕�5##e��M}</w:t>
        <w:tab/>
        <w:t>��!���]^���]�#c�</w:t>
        <w:br/>
        <w:t>ͅ6W��#�U�ʕL(��:��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</w:t>
        <w:br/>
        <w:t>�u�ͥ#B^�#�E4a�A0</w:t>
        <w:br/>
        <w:t>A�W�ʯU�e#3#��#�i1Y��#�##$ˑ�{&gt;Gu���V�#�~�b�#�S�V���b�@�Y�TV�X�.�</w:t>
      </w:r>
      <w:r>
        <w:rPr>
          <w:rtl w:val="true"/>
        </w:rPr>
        <w:t>ޛ</w:t>
      </w:r>
      <w:r>
        <w:rPr/>
        <w:t>d)��Y�@��vdI�9Y���^����Ӷ7�{2|�SȺ�s$f!�k�ej3�.�e��;�6A#^}</w:t>
      </w:r>
      <w:r>
        <w:rPr>
          <w:rtl w:val="true"/>
        </w:rPr>
        <w:t>ظ�</w:t>
      </w:r>
      <w:r>
        <w:rPr/>
        <w:t>9</w:t>
      </w:r>
      <w:r>
        <w:rPr>
          <w:rtl w:val="true"/>
        </w:rPr>
        <w:t>��@*���</w:t>
      </w:r>
      <w:r>
        <w:rPr/>
        <w:t>2</w:t>
      </w:r>
      <w:r>
        <w:rPr/>
        <w:t>��a#e%�#��</w:t>
      </w:r>
      <w:r>
        <w:rPr>
          <w:rtl w:val="true"/>
        </w:rPr>
        <w:t>ڿ܄</w:t>
      </w:r>
      <w:r>
        <w:rPr/>
        <w:t>�</w:t>
      </w:r>
      <w:r>
        <w:rPr/>
        <w:t>^�##lt6+V</w:t>
      </w:r>
      <w:r>
        <w:rPr/>
        <w:t>֠</w:t>
      </w:r>
      <w:r>
        <w:rPr/>
        <w:t>#�5+ �nj�xL|UNviE��~ͨ�O##�(8B#6#�#үK#�</w:t>
        <w:tab/>
        <w:t>���#�#�#x7��m#��5]���u��#gt�[4�d#7�T�`���#�*m7Ν�#��#�J���g���#�&gt;�#:#&gt;�###�Ni{\��##�#��###�#P-�~##CQ��i� ���sV�ik�D�}#"A�&lt;R� d#h�T�)����eE�L�����2�f��!aĆ��l�P#�n�$�#�;Y��F�#r���0Yq��#�'#�����f���_�X�#�S��7���~0#�#yW���Q���5M8�Qk#k���fn#dq�cX,#�#�!!�#�T�2�#��#�"��B#�����d##�</w:t>
        <w:tab/>
        <w:t>�.�`p�����(#�lt�Q�#�#�t#�'��-;K��#�b8s�9�x���"��</w:t>
      </w:r>
      <w:r>
        <w:rPr>
          <w:rtl w:val="true"/>
        </w:rPr>
        <w:t>ڮ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d���8�ȘĘ_�ʿd��=H�#�f0aJ�b�</w:t>
      </w:r>
      <w:r>
        <w:rPr>
          <w:rtl w:val="true"/>
        </w:rPr>
        <w:t>ߩ</w:t>
      </w:r>
      <w:r>
        <w:rPr/>
        <w:t>#�#z`�#��j4[7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"?+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</w:r>
    </w:p>
    <w:p>
      <w:pPr>
        <w:pStyle w:val="PreformattedText"/>
        <w:bidi w:val="0"/>
        <w:jc w:val="left"/>
        <w:rPr/>
      </w:pPr>
      <w:r>
        <w:rPr/>
        <w:t>##�###�"##</w:t>
        <w:tab/>
        <w:t>###############�</w:t>
      </w:r>
    </w:p>
    <w:p>
      <w:pPr>
        <w:pStyle w:val="PreformattedText"/>
        <w:bidi w:val="0"/>
        <w:jc w:val="left"/>
        <w:rPr/>
      </w:pPr>
      <w:r>
        <w:rPr/>
        <w:t>##�###�!##�"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N#r#4#�###9#######�###9#######�###�###�###�###�###�###r###s###�###�###�###�#######!###'###/###H###I###V###W###c###e###�###�###�###�###e###f###q###r###{###}###*###,###-###/###0###2###3###5###9#########################################################################################�###�###�###�###�###�###�###�###�###�###J###J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G###Q###Q###�###)###9#################################################################�############8%##IF#uEV#k|j#)#�#i#�#�J�#####*###,###########�@#�###################################4###############�###8###�#######�##</w:t>
        <w:br/>
        <w:t>####�#####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O.�#�###########�</w:t>
        <w:br/>
        <w:t>#�k9##########�#######L#u#c#i#d#a# #S#a#n#s# #U#n#i#c#o#d#e###7.�#�###########�##��#@########�#######C#a#l#i#b#r#i###A#�#�###########�##�$#B########�#######C#a#m#b#r#i#a# #M#a#t#h###"###q#�##�####�#####ǻ!�m""G######</w:t>
      </w:r>
    </w:p>
    <w:p>
      <w:pPr>
        <w:pStyle w:val="PreformattedText"/>
        <w:bidi w:val="0"/>
        <w:jc w:val="left"/>
        <w:rPr/>
      </w:pPr>
      <w:r>
        <w:rPr/>
        <w:t>###3###�############�####3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0##############&amp;###&amp;##########################################################################K�q#�####��##########################HP####</w:t>
        <w:tab/>
        <w:t>�##</w:t>
        <w:tab/>
        <w:t>$P##�###����������������������J�#####2#####################!#################################x###x###########�###############�###��################</w:t>
        <w:br/>
        <w:t>#V#a#r#t#o#t#o#j#a#s#</w:t>
        <w:br/>
        <w:t>#V#a#r#t#o#t#o#j#a#s##################################################################################################################��##########################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artotojas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artotojas##########3###########Microsoft Office Word###@####���####@####rY#&lt;#�#@####f�#}!�#############3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EO#####################&amp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vadinima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����,###-###.###/###0###1###2###����4###5###6###7###8###9###:###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}!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4(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t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"###Microsoft Word 97�2003 dokumentas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