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C0C0C0" w:val="clear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BeoSound 3200 types:</w:t>
      </w:r>
    </w:p>
    <w:p>
      <w:pPr>
        <w:pStyle w:val="ZFormularbeginn"/>
        <w:rPr/>
      </w:pPr>
      <w:r>
        <w:rPr/>
        <w:t>Formularbeginn</w:t>
      </w:r>
    </w:p>
    <w:tbl>
      <w:tblPr>
        <w:tblW w:w="4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620"/>
        <w:gridCol w:w="1127"/>
        <w:gridCol w:w="1015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ket: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ype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ro. year: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st sold: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>03-20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GB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>03-20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USA-CDN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>03-20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>03-20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>03-20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TWN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>03-20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>03-20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Latin America</w:t>
              <w:br/>
              <w:t>Thailand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2690</w:t>
              <w:br/>
              <w:t>269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>09-2003</w:t>
              <w:br/>
              <w:t>47-200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spacing w:lineRule="atLeast" w:line="270"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Specifications:</w:t>
      </w:r>
    </w:p>
    <w:tbl>
      <w:tblPr>
        <w:tblW w:w="7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4195"/>
      </w:tblGrid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Dimensions W x H x D / Weight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32 x 36 x 16 cm / 7 kg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Cabinet finish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Power consumption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ical 22 W /stand-by &lt; 3 W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Tuner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Built-in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Radio program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60 presets with naming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Radio range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FM-AM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RD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Built-in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act disc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Built-in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Disc size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12 cm, 8 cm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Frequency range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20 - 20,000 Hz, +/- 1 dB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Signal-to-noise ratio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Typical 101 dB, A-weighted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D/A convertion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Bitstream, Analog filtering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ing (200 titles), Edit, Random, Repeat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Remote control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Beo 4 recommended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D Memory:</w:t>
            </w:r>
            <w:r>
              <w:rPr/>
              <w:br/>
              <w:t>Feature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Built-in Hard disc drive</w:t>
              <w:br/>
              <w:t>Random, Naming</w:t>
              <w:br/>
              <w:t xml:space="preserve">Compact disc grouping. </w:t>
            </w:r>
            <w:r>
              <w:rPr/>
              <w:t>4 group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 99 discs in each group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/D, D/A converte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Sigma-delta bitstream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Frequency range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20 - 15,000 Hz, +/- 1 dB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Signal-noise ratio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>
                <w:rStyle w:val="Appleconvertedspace"/>
              </w:rPr>
              <w:t> </w:t>
            </w:r>
            <w:r>
              <w:rPr/>
              <w:t>100dB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Audio processing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Compressed audio</w:t>
            </w:r>
          </w:p>
        </w:tc>
      </w:tr>
    </w:tbl>
    <w:p>
      <w:pPr>
        <w:pStyle w:val="StandardWeb"/>
        <w:spacing w:lineRule="atLeast" w:line="270"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Connections: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Link compatibility:</w:t>
      </w:r>
    </w:p>
    <w:tbl>
      <w:tblPr>
        <w:tblW w:w="1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</w:tblGrid>
      <w:tr>
        <w:trPr/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Master Link</w:t>
            </w:r>
          </w:p>
        </w:tc>
      </w:tr>
    </w:tbl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5:00Z</dcterms:created>
  <dc:creator> </dc:creator>
  <dc:description/>
  <dc:language>en-US</dc:language>
  <cp:lastModifiedBy> </cp:lastModifiedBy>
  <cp:lastPrinted>2013-12-07T17:05:00Z</cp:lastPrinted>
  <dcterms:modified xsi:type="dcterms:W3CDTF">2013-12-07T15:05:00Z</dcterms:modified>
  <cp:revision>1</cp:revision>
  <dc:subject/>
  <dc:title>BeoSound 3200 types:</dc:title>
</cp:coreProperties>
</file>