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77945" cy="289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See the end of this message for details on invoking 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just-in-time (JIT) debugging instead of this dialog box.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************** Exception Text **************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.Runtime.InteropServices.COMException (0x80004005): Error HRESULT E_FAIL has been returned from a call to a COM component.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  <w:lang w:val="en-US"/>
        </w:rPr>
        <w:t>at System.Windows.Forms.UnsafeNativeMethods.IHTMLElement.GetAttribute(String attributeName, Int32 lFlags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  <w:lang w:val="en-US"/>
        </w:rPr>
        <w:t>at System.Windows.Forms.HtmlElement.GetAttribute(String attributeName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  <w:lang w:val="en-US"/>
        </w:rPr>
        <w:t>at b.am(Object A_0, EventArgs A_1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  <w:lang w:val="en-US"/>
        </w:rPr>
        <w:t>at System.Windows.Forms.Timer.OnTick(EventArgs e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  <w:lang w:val="en-US"/>
        </w:rPr>
        <w:t>at System.Windows.Forms.Timer.TimerNativeWindow.WndProc(Message&amp; m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w:rPr>
          <w:rFonts w:cs="Calibri"/>
          <w:sz w:val="20"/>
          <w:szCs w:val="20"/>
          <w:lang w:val="en-US"/>
        </w:rPr>
        <w:t>at System.Windows.Forms.NativeWindow.Callback(IntPtr hWnd, Int32 msg, IntPtr wparam, IntPtr lparam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************** Loaded Assemblies **************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mscorlib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407 (Win8RTMGDR.050727-64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file:///C:/Windows/Microsoft.NET/Framework64/v2.0.50727/mscorlib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Vagex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3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3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file:///K:/Vagex/Vagex.exe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Microsoft.VisualBasic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8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8.0.50727.6387 (Win8RTM.050727-63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5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Microsoft.VisualBasic/8.0.0.0__b03f5f7f11d50a3a/Microsoft.VisualBasic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401 (Win8RTMGDR.050727-64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6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System/2.0.0.0__b77a5c561934e089/System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.Windows.Forms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402 (Win8RTMGDR.050727-64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System.Windows.Forms/2.0.0.0__b77a5c561934e089/System.Windows.Forms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.Drawing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401 (Win8RTMGDR.050727-64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System.Drawing/2.0.0.0__b03f5f7f11d50a3a/System.Drawing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.Runtime.Remoting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387 (Win8RTM.050727-63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System.Runtime.Remoting/2.0.0.0__b77a5c561934e089/System.Runtime.Remoting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nterop.SHDocVw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1.1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1.1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10">
        <w:r>
          <w:rPr>
            <w:rStyle w:val="InternetLink"/>
            <w:rFonts w:cs="Calibri"/>
            <w:sz w:val="20"/>
            <w:szCs w:val="20"/>
            <w:lang w:val="en-US"/>
          </w:rPr>
          <w:t>file:///K:/Vagex/Interop.SHDocVw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.Configuration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408 (Win8RTMGDR.050727-64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11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System.Configuration/2.0.0.0__b03f5f7f11d50a3a/System.Configuration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System.Xml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408 (Win8RTMGDR.050727-64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12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MSIL/System.Xml/2.0.0.0__b77a5c561934e089/System.Xml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CustomMarshalers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2.0.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2.0.50727.6387 (Win8RTM.050727-6300)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13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_64/CustomMarshalers/2.0.0.0__b03f5f7f11d50a3a/CustomMarshalers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Microsoft.mshtml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Assembly Version: 7.0.330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Win32 Version: 7.0.3300.0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 xml:space="preserve">CodeBase: </w:t>
      </w:r>
      <w:hyperlink r:id="rId14">
        <w:r>
          <w:rPr>
            <w:rStyle w:val="InternetLink"/>
            <w:rFonts w:cs="Calibri"/>
            <w:sz w:val="20"/>
            <w:szCs w:val="20"/>
            <w:lang w:val="en-US"/>
          </w:rPr>
          <w:t>file:///C:/Windows/assembly/GAC/Microsoft.mshtml/7.0.3300.0__b03f5f7f11d50a3a/Microsoft.mshtml.dll</w:t>
        </w:r>
      </w:hyperlink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---------------------------------------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************** JIT Debugging **************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o enable just-in-time (JIT) debugging, the .config file for this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pplication or computer (machine.config) must have the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jitDebugging value set in the system.windows.forms section.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application must also be compiled with debugging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enabled.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For example: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&lt;configuration&gt;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</w:t>
      </w:r>
      <w:r>
        <w:rPr>
          <w:rFonts w:cs="Calibri"/>
          <w:sz w:val="20"/>
          <w:szCs w:val="20"/>
          <w:lang w:val="en-US"/>
        </w:rPr>
        <w:t>&lt;system.windows.forms jitDebugging="true" /&gt;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&lt;/configuration&gt;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hen JIT debugging is enabled, any unhandled exception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ill be sent to the JIT debugger registered on the computer</w:t>
      </w:r>
    </w:p>
    <w:p>
      <w:pPr>
        <w:pStyle w:val="NoSpacing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rather than be handled by this dialog box.</w:t>
      </w:r>
    </w:p>
    <w:sectPr>
      <w:type w:val="nextPage"/>
      <w:pgSz w:w="12240" w:h="15840"/>
      <w:pgMar w:left="567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Windows/Microsoft.NET/Framework64/v2.0.50727/mscorlib.dll" TargetMode="External"/><Relationship Id="rId4" Type="http://schemas.openxmlformats.org/officeDocument/2006/relationships/hyperlink" Target="../Vagex/Vagex.exe" TargetMode="External"/><Relationship Id="rId5" Type="http://schemas.openxmlformats.org/officeDocument/2006/relationships/hyperlink" Target="../../C:/Windows/assembly/GAC_MSIL/Microsoft.VisualBasic/8.0.0.0__b03f5f7f11d50a3a/Microsoft.VisualBasic.dll" TargetMode="External"/><Relationship Id="rId6" Type="http://schemas.openxmlformats.org/officeDocument/2006/relationships/hyperlink" Target="../../C:/Windows/assembly/GAC_MSIL/System/2.0.0.0__b77a5c561934e089/System.dll" TargetMode="External"/><Relationship Id="rId7" Type="http://schemas.openxmlformats.org/officeDocument/2006/relationships/hyperlink" Target="../../C:/Windows/assembly/GAC_MSIL/System.Windows.Forms/2.0.0.0__b77a5c561934e089/System.Windows.Forms.dll" TargetMode="External"/><Relationship Id="rId8" Type="http://schemas.openxmlformats.org/officeDocument/2006/relationships/hyperlink" Target="../../C:/Windows/assembly/GAC_MSIL/System.Drawing/2.0.0.0__b03f5f7f11d50a3a/System.Drawing.dll" TargetMode="External"/><Relationship Id="rId9" Type="http://schemas.openxmlformats.org/officeDocument/2006/relationships/hyperlink" Target="../../C:/Windows/assembly/GAC_MSIL/System.Runtime.Remoting/2.0.0.0__b77a5c561934e089/System.Runtime.Remoting.dll" TargetMode="External"/><Relationship Id="rId10" Type="http://schemas.openxmlformats.org/officeDocument/2006/relationships/hyperlink" Target="../Vagex/Interop.SHDocVw.DLL" TargetMode="External"/><Relationship Id="rId11" Type="http://schemas.openxmlformats.org/officeDocument/2006/relationships/hyperlink" Target="../../C:/Windows/assembly/GAC_MSIL/System.Configuration/2.0.0.0__b03f5f7f11d50a3a/System.Configuration.dll" TargetMode="External"/><Relationship Id="rId12" Type="http://schemas.openxmlformats.org/officeDocument/2006/relationships/hyperlink" Target="../../C:/Windows/assembly/GAC_MSIL/System.Xml/2.0.0.0__b77a5c561934e089/System.Xml.dll" TargetMode="External"/><Relationship Id="rId13" Type="http://schemas.openxmlformats.org/officeDocument/2006/relationships/hyperlink" Target="../../C:/Windows/assembly/GAC_64/CustomMarshalers/2.0.0.0__b03f5f7f11d50a3a/CustomMarshalers.dll" TargetMode="External"/><Relationship Id="rId14" Type="http://schemas.openxmlformats.org/officeDocument/2006/relationships/hyperlink" Target="../../C:/Windows/assembly/GAC/Microsoft.mshtml/7.0.3300.0__b03f5f7f11d50a3a/Microsoft.mshtml.dl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50:00Z</dcterms:created>
  <dc:creator>Sigitas Bartkevicius</dc:creator>
  <dc:description/>
  <dc:language>en-US</dc:language>
  <cp:lastModifiedBy>Sigitas Bartkevicius</cp:lastModifiedBy>
  <dcterms:modified xsi:type="dcterms:W3CDTF">2013-08-09T19:50:00Z</dcterms:modified>
  <cp:revision>2</cp:revision>
  <dc:subject/>
  <dc:title/>
</cp:coreProperties>
</file>