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spaudžiame tą apvalų burbulą(apvestas jis raudonai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1170" cy="1995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spaudžiame apačioje word options. (exceliui tas pats galioj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0" cy="4452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irenakme save ir dešinėje sumažiname laika iki 1 minutės.(pas mane dabar 10 parašyta)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168973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18:00Z</dcterms:created>
  <dc:creator>Giedrius</dc:creator>
  <dc:description/>
  <dc:language>en-US</dc:language>
  <cp:lastModifiedBy>Giedrius</cp:lastModifiedBy>
  <dcterms:modified xsi:type="dcterms:W3CDTF">2013-06-07T14:29:00Z</dcterms:modified>
  <cp:revision>2</cp:revision>
  <dc:subject/>
  <dc:title/>
</cp:coreProperties>
</file>