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totojo ar jo įgalioto asmens vardas ir pavardė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adresas, telefono Nr., elektroninis pašta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įmonės pavadinima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kmergės g. 120, Vilni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a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TENZIJ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2012-11-28, Vilni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2009 m. gegužės mėn. 15 d. aš, </w:t>
      </w:r>
      <w:r>
        <w:rPr>
          <w:rFonts w:cs="Times New Roman" w:ascii="Times New Roman" w:hAnsi="Times New Roman"/>
          <w:i/>
        </w:rPr>
        <w:t>Vardenis Pavardenis</w:t>
      </w:r>
      <w:r>
        <w:rPr>
          <w:rFonts w:cs="Times New Roman" w:ascii="Times New Roman" w:hAnsi="Times New Roman"/>
        </w:rPr>
        <w:t xml:space="preserve"> su Jūsų bendrove sudariau pirkimo-pardavimo sutartį, sudarant ją ryšio priemonė (internetu), pagal kuria nusipirkau kėdę ,,Svajonė“. 2009 m. gegužės mėn. 31 d. kėdė buvo pristatyta užsakyme nurodytu adresu.</w:t>
      </w:r>
    </w:p>
    <w:p>
      <w:pPr>
        <w:pStyle w:val="Normal"/>
        <w:widowControl w:val="false"/>
        <w:spacing w:lineRule="auto" w:line="360"/>
        <w:ind w:firstLine="720"/>
        <w:rPr/>
      </w:pPr>
      <w:r>
        <w:rPr/>
        <w:t>Remdamasi sutarties Lietuvos Respublikos civiliniu kodeksu teikiu Pretenziją dėl prekių kokybės, kadangi pristatyta kėdė neatitinka sutartyje bei prekės aprašyme nurodytos kokybės.</w:t>
      </w:r>
      <w:r>
        <w:rPr>
          <w:i/>
        </w:rPr>
        <w:t xml:space="preserve"> &lt;išdėstyti kokybės neatitikimus:&gt; </w:t>
      </w:r>
      <w:r>
        <w:rPr/>
        <w:t>2009 m. birželio 8 d. kėdė sulūžo- atplyšo apatinė kėdės dalis, todėl ši kėdė tapo netinkama naudoti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Remdamasis Lietuvos Respublikos civilinio kodekso 6.334 straipsnio 1 dalimi,</w:t>
      </w:r>
      <w:r>
        <w:rPr/>
        <w:t xml:space="preserve"> nedelsiant &lt;</w:t>
      </w:r>
      <w:r>
        <w:rPr>
          <w:i/>
        </w:rPr>
        <w:t>galite pasirinkti vieną iš keturių variantų</w:t>
      </w:r>
      <w:r>
        <w:rPr/>
        <w:t>&gt;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keisti netinkamos kokybės kėdę tinkamos kokybės kėd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umažinti už kėdę sumokėtą kainą – atitinkamai </w:t>
      </w:r>
      <w:r>
        <w:rPr>
          <w:i/>
        </w:rPr>
        <w:t>&lt;nurodote pageidaujamą sumą&gt;</w:t>
      </w:r>
      <w:r>
        <w:rPr/>
        <w:t xml:space="preserve"> Lt ir nurodytą sumą pervesti į banko sąskaitą Nr. &lt;</w:t>
      </w:r>
      <w:r>
        <w:rPr>
          <w:i/>
        </w:rPr>
        <w:t>nurodote savo banko sąskaitos Nr., gavėjo rekvizitus&gt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štaisyti prekės nurodytus trūkumus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ąžinti už nekokybišką prekę sumokėtus pinigus, pervedant juos į banko sąskaitą Nr. &lt;</w:t>
      </w:r>
      <w:r>
        <w:rPr>
          <w:i/>
        </w:rPr>
        <w:t>nurodote savo banko sąskaitos Nr., gavėjo rekvizitus&gt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rbia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LT" w:hAnsi="TimesLT" w:cs="TimesL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LT;Times New Roman" w:hAnsi="TimesL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LT;Times New Roman" w:hAnsi="TimesLT;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29:00Z</dcterms:created>
  <dc:creator>user</dc:creator>
  <dc:description/>
  <cp:keywords/>
  <dc:language>en-US</dc:language>
  <cp:lastModifiedBy>VB</cp:lastModifiedBy>
  <dcterms:modified xsi:type="dcterms:W3CDTF">2012-12-16T14:51:00Z</dcterms:modified>
  <cp:revision>8</cp:revision>
  <dc:subject/>
  <dc:title>_________________________________________________</dc:title>
</cp:coreProperties>
</file>