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t-LT"/>
        </w:rPr>
      </w:pPr>
      <w:r>
        <w:rPr>
          <w:lang w:val="lt-LT"/>
        </w:rPr>
        <w:t>Civilinė byla Nr. 3K-3-371/2011</w:t>
      </w:r>
    </w:p>
    <w:p>
      <w:pPr>
        <w:pStyle w:val="Normal"/>
        <w:jc w:val="right"/>
        <w:rPr>
          <w:lang w:val="lt-LT"/>
        </w:rPr>
      </w:pPr>
      <w:r>
        <w:rPr>
          <w:lang w:val="lt-LT"/>
        </w:rPr>
        <w:t xml:space="preserve"> </w:t>
      </w:r>
      <w:r>
        <w:rPr>
          <w:lang w:val="lt-LT"/>
        </w:rPr>
        <w:t xml:space="preserve">Teisminio proceso Nr.: 2-03-3-06863-2009-2 </w:t>
      </w:r>
    </w:p>
    <w:p>
      <w:pPr>
        <w:pStyle w:val="Normal"/>
        <w:jc w:val="right"/>
        <w:rPr/>
      </w:pPr>
      <w:r>
        <w:rPr>
          <w:lang w:val="lt-LT"/>
        </w:rPr>
        <w:t xml:space="preserve">Procesinio sprendimo kategorijos: 44.2.1; 44.3; </w:t>
      </w:r>
    </w:p>
    <w:p>
      <w:pPr>
        <w:pStyle w:val="Normal"/>
        <w:jc w:val="right"/>
        <w:rPr>
          <w:lang w:val="lt-LT"/>
        </w:rPr>
      </w:pPr>
      <w:r>
        <w:rPr>
          <w:lang w:val="lt-LT"/>
        </w:rPr>
        <w:t>44.5.2.7; 73.1</w:t>
      </w:r>
    </w:p>
    <w:p>
      <w:pPr>
        <w:pStyle w:val="Normal"/>
        <w:jc w:val="right"/>
        <w:rPr>
          <w:lang w:val="lt-LT"/>
        </w:rPr>
      </w:pPr>
      <w:r>
        <w:rPr>
          <w:lang w:val="lt-LT"/>
        </w:rPr>
        <w:t xml:space="preserve">(S) </w:t>
      </w:r>
    </w:p>
    <w:p>
      <w:pPr>
        <w:pStyle w:val="Normal"/>
        <w:jc w:val="right"/>
        <w:rPr>
          <w:lang w:val="lt-LT"/>
        </w:rPr>
      </w:pPr>
      <w:r>
        <w:rPr>
          <w:lang w:val="lt-LT"/>
        </w:rPr>
      </w:r>
    </w:p>
    <w:p>
      <w:pPr>
        <w:pStyle w:val="Normal"/>
        <w:rPr>
          <w:lang w:val="lt-LT"/>
        </w:rPr>
      </w:pPr>
      <w:r>
        <w:rPr>
          <w:lang w:val="lt-LT"/>
        </w:rPr>
      </w:r>
    </w:p>
    <w:p>
      <w:pPr>
        <w:pStyle w:val="Normal"/>
        <w:jc w:val="center"/>
        <w:rPr>
          <w:lang w:val="lt-LT"/>
        </w:rPr>
      </w:pPr>
      <w:r>
        <w:rPr>
          <w:lang w:val="lt-LT"/>
        </w:rPr>
        <w:drawing>
          <wp:inline distT="0" distB="0" distL="0" distR="0">
            <wp:extent cx="67691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910" cy="690245"/>
                    </a:xfrm>
                    <a:prstGeom prst="rect">
                      <a:avLst/>
                    </a:prstGeom>
                  </pic:spPr>
                </pic:pic>
              </a:graphicData>
            </a:graphic>
          </wp:inline>
        </w:drawing>
      </w:r>
    </w:p>
    <w:p>
      <w:pPr>
        <w:pStyle w:val="Normal"/>
        <w:jc w:val="center"/>
        <w:rPr>
          <w:lang w:val="lt-LT"/>
        </w:rPr>
      </w:pPr>
      <w:r>
        <w:rPr>
          <w:lang w:val="lt-LT"/>
        </w:rPr>
      </w:r>
    </w:p>
    <w:p>
      <w:pPr>
        <w:pStyle w:val="Heading1"/>
        <w:rPr/>
      </w:pPr>
      <w:r>
        <w:rPr/>
        <w:t xml:space="preserve">LIETUVOS AUKŠČIAUSIASIS TEISMAS </w:t>
      </w:r>
    </w:p>
    <w:p>
      <w:pPr>
        <w:pStyle w:val="Normal"/>
        <w:rPr>
          <w:lang w:val="lt-LT"/>
        </w:rPr>
      </w:pPr>
      <w:r>
        <w:rPr>
          <w:lang w:val="lt-LT"/>
        </w:rPr>
      </w:r>
    </w:p>
    <w:p>
      <w:pPr>
        <w:pStyle w:val="Normal"/>
        <w:rPr>
          <w:lang w:val="lt-LT"/>
        </w:rPr>
      </w:pPr>
      <w:r>
        <w:rPr>
          <w:lang w:val="lt-LT"/>
        </w:rPr>
      </w:r>
    </w:p>
    <w:p>
      <w:pPr>
        <w:pStyle w:val="Heading1"/>
        <w:rPr/>
      </w:pPr>
      <w:r>
        <w:rPr/>
        <w:t>N U T A R T I S</w:t>
      </w:r>
    </w:p>
    <w:p>
      <w:pPr>
        <w:pStyle w:val="Heading2"/>
        <w:rPr>
          <w:sz w:val="24"/>
        </w:rPr>
      </w:pPr>
      <w:r>
        <w:rPr>
          <w:sz w:val="24"/>
        </w:rPr>
        <w:t>LIETUVOS RESPUBLIKOS VARDU</w:t>
      </w:r>
    </w:p>
    <w:p>
      <w:pPr>
        <w:pStyle w:val="Normal"/>
        <w:rPr>
          <w:lang w:val="lt-LT"/>
        </w:rPr>
      </w:pPr>
      <w:r>
        <w:rPr>
          <w:lang w:val="lt-LT"/>
        </w:rPr>
      </w:r>
    </w:p>
    <w:p>
      <w:pPr>
        <w:pStyle w:val="Heading1"/>
        <w:rPr/>
      </w:pPr>
      <w:r>
        <w:rPr>
          <w:b w:val="false"/>
          <w:sz w:val="24"/>
        </w:rPr>
        <w:t>2011 m. spalio 4 d.</w:t>
      </w:r>
    </w:p>
    <w:p>
      <w:pPr>
        <w:pStyle w:val="Normal"/>
        <w:jc w:val="center"/>
        <w:rPr/>
      </w:pPr>
      <w:r>
        <w:rPr>
          <w:lang w:val="lt-LT"/>
        </w:rPr>
        <w:t>Vilnius</w:t>
        <w:tab/>
      </w:r>
    </w:p>
    <w:p>
      <w:pPr>
        <w:pStyle w:val="Normal"/>
        <w:rPr>
          <w:lang w:val="lt-LT"/>
        </w:rPr>
      </w:pPr>
      <w:r>
        <w:rPr>
          <w:lang w:val="lt-LT"/>
        </w:rPr>
      </w:r>
    </w:p>
    <w:p>
      <w:pPr>
        <w:pStyle w:val="Normal"/>
        <w:rPr>
          <w:lang w:val="lt-LT"/>
        </w:rPr>
      </w:pPr>
      <w:r>
        <w:rPr>
          <w:lang w:val="lt-LT"/>
        </w:rPr>
      </w:r>
    </w:p>
    <w:p>
      <w:pPr>
        <w:pStyle w:val="TextBody"/>
        <w:ind w:firstLine="715"/>
        <w:rPr/>
      </w:pPr>
      <w:r>
        <w:rPr/>
        <w:t>Lietuvos Aukščiausiojo Teismo Civilinių bylų skyriaus teisėjų kolegija, susidedanti iš teisėjų: Gražinos Davidonienės, Antano Simniškio (kolegijos pirmininkas ir pranešėjas) ir Vinco Versecko,</w:t>
      </w:r>
    </w:p>
    <w:p>
      <w:pPr>
        <w:pStyle w:val="TextBody"/>
        <w:ind w:firstLine="715"/>
        <w:rPr/>
      </w:pPr>
      <w:r>
        <w:rPr/>
      </w:r>
    </w:p>
    <w:p>
      <w:pPr>
        <w:pStyle w:val="Normal"/>
        <w:jc w:val="both"/>
        <w:rPr/>
      </w:pPr>
      <w:r>
        <w:rPr>
          <w:lang w:val="lt-LT"/>
        </w:rPr>
        <w:t xml:space="preserve">rašytinio proceso tvarka teismo posėdyje išnagrinėjo civilinę bylą pagal </w:t>
      </w:r>
      <w:r>
        <w:rPr>
          <w:b/>
          <w:lang w:val="lt-LT"/>
        </w:rPr>
        <w:t xml:space="preserve">ieškovo If P&amp;C Insurance AS </w:t>
      </w:r>
      <w:r>
        <w:rPr>
          <w:lang w:val="lt-LT"/>
        </w:rPr>
        <w:t>kasacinį skundą dėl Vilniaus apygardos teismo Civilinių bylų skyriaus teisėjų kolegijos 2011 m. vasario 28 d. sprendimo peržiūrėjimo civilinėje byloje pagal ieškovo If P&amp;C Insurance AS ieškinį atsakovei Lietuvos Respublikai dėl nuostolių atlyginimo.</w:t>
      </w:r>
    </w:p>
    <w:p>
      <w:pPr>
        <w:pStyle w:val="Normal"/>
        <w:ind w:firstLine="770"/>
        <w:jc w:val="both"/>
        <w:rPr>
          <w:lang w:val="lt-LT"/>
        </w:rPr>
      </w:pPr>
      <w:r>
        <w:rPr>
          <w:lang w:val="lt-LT"/>
        </w:rPr>
      </w:r>
    </w:p>
    <w:p>
      <w:pPr>
        <w:pStyle w:val="Normal"/>
        <w:ind w:firstLine="715"/>
        <w:jc w:val="both"/>
        <w:rPr>
          <w:lang w:val="lt-LT"/>
        </w:rPr>
      </w:pPr>
      <w:r>
        <w:rPr>
          <w:lang w:val="lt-LT"/>
        </w:rPr>
        <w:t>Teisėjų kolegija</w:t>
      </w:r>
    </w:p>
    <w:p>
      <w:pPr>
        <w:pStyle w:val="Normal"/>
        <w:ind w:firstLine="715"/>
        <w:jc w:val="both"/>
        <w:rPr>
          <w:lang w:val="lt-LT"/>
        </w:rPr>
      </w:pPr>
      <w:r>
        <w:rPr>
          <w:lang w:val="lt-LT"/>
        </w:rPr>
      </w:r>
    </w:p>
    <w:p>
      <w:pPr>
        <w:pStyle w:val="Normal"/>
        <w:jc w:val="both"/>
        <w:rPr/>
      </w:pPr>
      <w:r>
        <w:rPr>
          <w:spacing w:val="80"/>
          <w:lang w:val="lt-LT"/>
        </w:rPr>
        <w:t>nustatė:</w:t>
      </w:r>
    </w:p>
    <w:p>
      <w:pPr>
        <w:pStyle w:val="Normal"/>
        <w:jc w:val="center"/>
        <w:rPr>
          <w:spacing w:val="80"/>
          <w:lang w:val="lt-LT"/>
        </w:rPr>
      </w:pPr>
      <w:r>
        <w:rPr>
          <w:spacing w:val="80"/>
          <w:lang w:val="lt-LT"/>
        </w:rPr>
      </w:r>
    </w:p>
    <w:p>
      <w:pPr>
        <w:pStyle w:val="Normal"/>
        <w:jc w:val="center"/>
        <w:rPr>
          <w:lang w:val="lt-LT"/>
        </w:rPr>
      </w:pPr>
      <w:r>
        <w:rPr>
          <w:lang w:val="lt-LT"/>
        </w:rPr>
        <w:t>I. Ginčo esmė</w:t>
      </w:r>
    </w:p>
    <w:p>
      <w:pPr>
        <w:pStyle w:val="Normal"/>
        <w:ind w:firstLine="715"/>
        <w:jc w:val="both"/>
        <w:rPr>
          <w:lang w:val="lt-LT"/>
        </w:rPr>
      </w:pPr>
      <w:r>
        <w:rPr>
          <w:lang w:val="lt-LT"/>
        </w:rPr>
      </w:r>
    </w:p>
    <w:p>
      <w:pPr>
        <w:pStyle w:val="Normal"/>
        <w:ind w:firstLine="715"/>
        <w:jc w:val="both"/>
        <w:rPr>
          <w:lang w:val="lt-LT"/>
        </w:rPr>
      </w:pPr>
      <w:r>
        <w:rPr>
          <w:lang w:val="lt-LT"/>
        </w:rPr>
        <w:t xml:space="preserve">Nagrinėjamoje byloje kilo ginčas dėl valstybės, kaip laukinių gyvūnų savininkės, deliktinės civilinės atsakomybės už laukinių gyvūnų padarytą žalą aiškinimo ir taikymo klausimai. </w:t>
      </w:r>
    </w:p>
    <w:p>
      <w:pPr>
        <w:pStyle w:val="Normal"/>
        <w:ind w:firstLine="715"/>
        <w:jc w:val="both"/>
        <w:rPr>
          <w:lang w:val="lt-LT"/>
        </w:rPr>
      </w:pPr>
      <w:r>
        <w:rPr>
          <w:lang w:val="lt-LT"/>
        </w:rPr>
        <w:t xml:space="preserve">Ieškovas prašė teismo priteisti iš atsakovės 6722,26 Lt nuostolių atlyginimo. Bylą nagrinėję teismai nustatė, kad ieškovas ir UAB „Alsantė“ 2007 m. birželio 1 d. sudarė draudimo sutartį, kuria Kasko draudimu apdraustos UAB „Alsantė“ nuosavybės teise priklausančios išsinuomotos ar lizingo būdu įsigytos transporto priemonės. 2007 m. rugpjūčio 7 d., apie 22.20 val., Alytaus r., kelyje Valkininkų geležinkelio stotis–Daugai–Alytus, ties 42,95 km, įvyko eismo įvykis, kurio metu </w:t>
      </w:r>
      <w:bookmarkStart w:id="0" w:name="Buk_2"/>
      <w:r>
        <w:rPr>
          <w:lang w:val="lt-LT"/>
        </w:rPr>
        <w:t xml:space="preserve">A. T. </w:t>
      </w:r>
      <w:bookmarkEnd w:id="0"/>
      <w:r>
        <w:rPr>
          <w:lang w:val="lt-LT"/>
        </w:rPr>
        <w:t xml:space="preserve">vairuojamas automobilis „Nissan 350 Z“ (valst. Nr. CFH 005) susidūrė su staiga į kelią išbėgusia stirna ir buvo apgadintas. Ieškovas įvykį pripažino draudžiamuoju ir 2007 m. rugsėjo 7 d. išmokėjo draudėjui UAB „Alsantė“ 6722,26 Lt draudimo išmoką. Ieškovas pareiškė subrogacinį reikalavimą valstybei, kaip laukinių gyvūnų savininkei, atsakingai už šių gyvūnų padarytą žalą. </w:t>
      </w:r>
    </w:p>
    <w:p>
      <w:pPr>
        <w:pStyle w:val="Normal"/>
        <w:ind w:firstLine="715"/>
        <w:jc w:val="both"/>
        <w:rPr>
          <w:lang w:val="lt-LT"/>
        </w:rPr>
      </w:pPr>
      <w:r>
        <w:rPr>
          <w:lang w:val="lt-LT"/>
        </w:rPr>
      </w:r>
    </w:p>
    <w:p>
      <w:pPr>
        <w:pStyle w:val="Normal"/>
        <w:jc w:val="center"/>
        <w:rPr/>
      </w:pPr>
      <w:r>
        <w:rPr>
          <w:lang w:val="lt-LT"/>
        </w:rPr>
        <w:t>II. Pirmosios ir apeliacinės instancijų teismų sprendimų esmė</w:t>
      </w:r>
    </w:p>
    <w:p>
      <w:pPr>
        <w:pStyle w:val="Normal"/>
        <w:ind w:firstLine="715"/>
        <w:jc w:val="center"/>
        <w:rPr>
          <w:lang w:val="lt-LT"/>
        </w:rPr>
      </w:pPr>
      <w:r>
        <w:rPr>
          <w:lang w:val="lt-LT"/>
        </w:rPr>
      </w:r>
    </w:p>
    <w:p>
      <w:pPr>
        <w:pStyle w:val="Normal"/>
        <w:ind w:firstLine="715"/>
        <w:jc w:val="both"/>
        <w:rPr>
          <w:lang w:val="lt-LT"/>
        </w:rPr>
      </w:pPr>
      <w:r>
        <w:rPr>
          <w:lang w:val="lt-LT"/>
        </w:rPr>
        <w:t>Vilniaus miesto 3–iasis apylinkės teismas 2010 m. vasario 1 d. sprendimu ieškinį patenkino: priteisė ieškovui iš atsakovės 6722,26 Lt nuostolių atlyginimo ir 6 proc. procesinių palūkanų. Teismas konstatavo, kad eismo įvykis įvyko automobiliui susidūrus su stirna. Teismas padarė išvadą, kad už į kelią išbėgusios stirnos padarytą žalą asmens turtui valstybė atsako be kaltės. Šią išvadą teismas grindė Lietuvos Aukščiausiojo Teismo praktika, formuojama šios kategorijos bylose: pagal savo pavojingumą aplinkai laisvėje gyvenantis laukinis žvėris yra ne mažiau pavojingas naminiam gyvūnui arba asmens žinioje esančiam laukiniam gyvūnui. Dėl teisinių santykių panašumo šioje byloje dėl laukinio žvėries padarytos žalos atlyginimo turi būti taikoma CK 6.267 straipsnio 1 dalies, kurioje naminių gyvūnų savininkui nustatyta civilinė atsakomybė be kaltės už jo gyvūnų padarytą žalą, analogija. Valstybė yra laukinės gyvūnijos savininkė, todėl turi atsakyti už šių gyvūnų asmens sveikatai ir turtui padarytą žalą. Be to, teismas nurodė, kad valstybė yra ir krašto reikšmės kelių, taigi ir ginčo kelio, kuriame įvyko eismo įvykis, savininkė. Teismas sprendė, kad valstybė, būdama laukinės gyvūnijos ir krašto reikšmės kelių savininkė, pažeidė teisės aktų reikalavimus, nes turėjo imtis priemonių, kuriomis būtų nustatomas ir kontroliuojamas avarijų skaičius, jų pobūdis keliuose, bet jos nepakankamai įgyvendintos (nebuvo ženklinimo, atitvarų, kitų techninių priemonių). Remdamasis Lietuvos automobilių kelių direkcijos užsakymu Vilniaus universiteto Ekologijos instituto parengta studija „Laukinių gyvūnų ir varliagyvių migracija per krašto ir regioninės reikšmės kelius“ ir kitais byloje surinktais įrodymais teismas nustatė, kad ginčo kelyje Valkininkų geležinkelio stotis–Daugai–Alytus nuo 2004 m. vasario 9 d. iki 2007 m. rugpjūčio 7 d. įvyko 36 eismo įvykiai, kurių priežastis – susidūrimai su žvėrimis. Teismas pabrėžė, kad šis kelias dėl susidūrimų su žvėrimis yra vienas avaringiausių Lietuvoje, vyksta intensyvus transporto eismas ir laukinių gyvūnų migracija. Techninių priemonių, kurios užkirstų kelią gyvūnams patekti į važiuojamąją kelio dalį, nebuvo imtasi. Kelio vieta, kurioje įvyko eismo įvykis, yra ruože, kurio 10 kilometrų atkarpoje nebuvo jokio įspėjamojo ženklo. Teismas sprendė, kad valstybė tinkamai neįgyvendino Susisiekimo ministerijos parengtos Metodikos dėl avaringų ruožų nustatymo valstybinės reikšmės keliuose, nes netinkamai įvertinta avaringumo situacija. Esant užfiksuotam pakankamai intensyviam eismui šiame kelyje ir dideliam transporto priemonių susidūrimų skaičiui su laukiniais gyvūnais, valstybė nebuvo pakankamai rūpestinga ir apdairi, kiek buvo būtina. Be to, valstybė buvo nustačiusi institucijas, kurios įgyvendintų saugaus eismo užtikrinimo priemones. Jų veikla, teisės ir pareigos aiškiai reglamentuotos (kaupti, sisteminti ir analizuoti statistikos duomenis apie kelių eismo įvykius), tačiau institucijos nesilaikė teisės aktų reikalavimų (Saugaus eismo automobilių keliais įstatymo 6 straipsnio 6 punktas, 9 straipsnio 1 dalis, 10 straipsnis, 11 straipsnio 1 dalis, 7 dalies 4, 5 punktai; Kelių įstatymo 5 straipsnio 2 dalis, 15 straipsnis). Teismas atmetė atsakovės argumentą, kad 2007 m. rugpjūčio 7 d. stirnos staigus išbėgimas į kelią buvo pavienis atvejis, nes  tai akivaizdžiai prieštarauja bylos duomenims, paties atsakovo paaiškinimams apie daug susidūrimų su gyvūnais ginčo kelyje. Priešingai, iš bylos duomenų teismas pripažino, kad žvėrių išbėgimas į ginčo kelią yra sistemingas ir nuolat pasikartojantis.  Esant tokiai statistikai ir aiškiai įstatymų reglamentuotai tvarkai dėl eismo saugumo užtikrinimo, valstybė ne tik galėjo, bet ir privalėjo numatyti laukinių gyvūnų išbėgimą į kelią. Taip pat teismas nelaikė stirnos išbėgimo į kelią nelaikė nenugalimos jėgos (</w:t>
      </w:r>
      <w:r>
        <w:rPr>
          <w:i/>
          <w:lang w:val="lt-LT"/>
        </w:rPr>
        <w:t>force majeure)</w:t>
      </w:r>
      <w:r>
        <w:rPr>
          <w:lang w:val="lt-LT"/>
        </w:rPr>
        <w:t xml:space="preserve"> aplinkybe.</w:t>
      </w:r>
    </w:p>
    <w:p>
      <w:pPr>
        <w:pStyle w:val="Normal"/>
        <w:ind w:firstLine="715"/>
        <w:jc w:val="both"/>
        <w:rPr>
          <w:lang w:val="lt-LT"/>
        </w:rPr>
      </w:pPr>
      <w:r>
        <w:rPr>
          <w:lang w:val="lt-LT"/>
        </w:rPr>
        <w:t xml:space="preserve">Vilniaus apygardos teismo Civilinių bylų skyriaus teisėjų kolegija 2011 m. vasario 28 d. sprendimu patenkino atsakovės apeliacinį skundą,  panaikino Vilniaus miesto 3–iojo apylinkės teismo 2010 m. vasario 1 d. sprendimą ir priėmė naują sprendimą – ieškinį atmetė. Apeliacinės instancijos teismas nurodė, kad, net ir taikant civilinę atsakomybę be kaltės, be žalos turi būti nustatytos kitos civilinės atsakomybės sąlygos – neteisėti veiksmai ir priežastinis neteisėtų veiksmų ir padarytos žalos ryšys. </w:t>
      </w:r>
      <w:r>
        <w:rPr>
          <w:i/>
          <w:lang w:val="lt-LT"/>
        </w:rPr>
        <w:t>Dėl valstybės neteisėtų veiksmų</w:t>
      </w:r>
      <w:r>
        <w:rPr>
          <w:lang w:val="lt-LT"/>
        </w:rPr>
        <w:t xml:space="preserve">. Teismas konstatavo, kad atsakovė neatliko neteisėtų veiksmų, nes valstybės kompetentingos institucijos, atsižvelgdamos į laukinių gyvūnų migracijos ypatumus konkrečioje vietovėje, jų populiaciją, ėmėsi reikiamų veiksmų žalai dėl laukinių gyvūnų patekimo į kelią užkirsti. Teismas atsižvelgė į tai, kad laukinės gyvūnijos, kaip valstybės nuosavybės objekto, specifika yra ta, kad valstybės galimybės ją valdyti yra ribotos. Byloje nėra duomenų, kad valstybė ar jos institucijos būtų pažeidusios kelių ženklinimo tvarką, susisiekimo ministro 2004 m. liepos 22 d. įsakymu Nr. 3-390 patvirtintą Avaringųjų ruožų nustatymo valstybinės reikšmės keliuose metodiką ar kitų teisės aktų reikalavimus. Šioje civilinėje byloje, kai teisinio santykio pobūdis lemia veiksmų neteisėtumo prezumpciją, atsakovė įrodymais siekia ją paneigti, tokiu būdu ir ieškovas įtraukiamas į aktyvaus įrodinėjimo procesą, nes turi nuginčyti atsakovės teikiamus argumentus ir įrodymus. Ieškovas nepateikė argumentų ir įrodymų, kad atsakovės sprendimai dėl stirnų populiacijos reguliavimo netinkami, neatitiko Laukinės gyvūnijos, Medžioklės, kitų įstatymų, visuomenės interesų ir pan. Spręsdamas dėl atsakovės veiksmų reguliuojant laukinių gyvūnų populiaciją, teismas įvertino tai, kad valstybei tenka ir kita pozityvi pareiga – apsaugoti laukinę gyvūniją, todėl taikomos priemonės neturi pažeisti derinamų skirtingų interesų pusiausvyros. Apeliacinės instancijos teismas nurodė, kad ieškovas neįrodinėjo, jog atsakovės nustatyta laukinių gyvūnų populiacijos kontroliavimo tvarka būtų prioritetiškai orientuota tik į gyvūnų apsaugą ir būtų pažeista kitų interesų pusiausvyra – šiuo atveju saugumas keliuose. Pagal susisiekimo ministro 2004 m. liepos 22 d. įsakymu Nr. 3-390 patvirtintą Avaringųjų ruožų nustatymo valstybinės reikšmės keliuose metodiką avaringi ruožai ir „juodosios dėmės“ nustatomos taikant 500 m ilgio slenkmenį ir jame per ketverius metus įvykusių avarijų skaičių. Teismas sprendė, kad statistika, jog nuo 2004 m. vasario 9 d. iki 2007 m. rugpjūčio 7 d. dėl žvėrių išbėgimo į kelią įvyko 36 eismo įvykiai, objektyviai nepagrindžia būtinybės įrengti specialų ženklą. </w:t>
      </w:r>
      <w:r>
        <w:rPr>
          <w:i/>
          <w:lang w:val="lt-LT"/>
        </w:rPr>
        <w:t>Dėl priežastinio ryšio</w:t>
      </w:r>
      <w:r>
        <w:rPr>
          <w:lang w:val="lt-LT"/>
        </w:rPr>
        <w:t xml:space="preserve">. Apeliacinės instancijos teismas padarė išvadą, kad nustačius, jog atsakovė neatliko neteisėtų veiksmų, nėra pagrindo konstatuoti priežastinio atsiradusios žalos ir atsakovės veiksmų ryšio. Kompetentingų valstybės institucijų sprendimų dėl gyvūnų populiacijos reguliavimo priėmimą teismas taip pat vertino kaip atsakovės pozityvų veikimą, kuriuo paneigiama veiksmų neteisėtumo prezumpcija ir nuginčijamas teisiškai reikšmingas priežastinis ryšys dėl ieškovo patirtų nuostolių. Be to, Vilniaus apygardos teismas pabrėžė, kad kelio ženklo „Laukiniai žvėrys“ nebuvimas kelio ruože, kuriame įvyko nagrinėjamas eismo įvykis, net jei ir būtų laikomas atsakovo neteisėtu neveikimu, negali būti vertinamas kaip teisiškai reikšmingas, nulėmęs ieškovo nuostolius (CK 6.247 straipsnis). </w:t>
      </w:r>
      <w:r>
        <w:rPr>
          <w:i/>
          <w:lang w:val="lt-LT"/>
        </w:rPr>
        <w:t>Dėl netinkamo įrodymų vertinimo</w:t>
      </w:r>
      <w:r>
        <w:rPr>
          <w:lang w:val="lt-LT"/>
        </w:rPr>
        <w:t xml:space="preserve">. Vilniaus apygardos teismas konstatavo, kad pirmosios instancijos teismas netinkamai įvertino įrodymus, todėl šio teismo išvada, jog </w:t>
      </w:r>
      <w:bookmarkStart w:id="1" w:name="Buk_3"/>
      <w:r>
        <w:rPr>
          <w:lang w:val="lt-LT"/>
        </w:rPr>
        <w:t xml:space="preserve">A. T. </w:t>
      </w:r>
      <w:bookmarkEnd w:id="1"/>
      <w:r>
        <w:rPr>
          <w:lang w:val="lt-LT"/>
        </w:rPr>
        <w:t xml:space="preserve">vairuojamas automobilis susidūrė su į kelią išbėgusia stirna, nepakankamai pagrįsta įrodymais. Apeliacinės instancijos teismas pabrėžė, kad ši pirmosios instancijos teismo išvada pagrįsta tik ieškovo paaiškinimais, paties teismo samprotavimais  ir prielaidomis. Pirmosios instancijos teismas nenustatė, kokiomis aplinkybėmis automobilio „Nissan 350 Z“ vairuotojas susidūrė su gyvūnu. Byloje nėra informacijos apie patį gyvūną. Duomenys apie įvykusio eismo įvykio aplinkybes neinformatyvūs ir nepakankami. Tyrimas atliktas nevisiškai ir neišsamiai. </w:t>
      </w:r>
      <w:r>
        <w:rPr>
          <w:i/>
          <w:lang w:val="lt-LT"/>
        </w:rPr>
        <w:t>Dėl atleidimo nuo civilinės atsakomybės</w:t>
      </w:r>
      <w:r>
        <w:rPr>
          <w:lang w:val="lt-LT"/>
        </w:rPr>
        <w:t>. Vilniaus apygardos teismas pabrėžė, kad ieškinys negalėjo būti tenkinamas taip pat dėl CK 6.253 straipsnio 5 punkte nustatytos aplinkybės (civilinė atsakomybė netaikoma, kai nukentėjęs asmuo buvo prisiėmęs žalos riziką), nes ieškovas yra draudimo kompanija, užsiimanti rizikų draudimo veikla. Jis draudimo sutartimi prisiėmė laukinių gyvūnų turtui padarytų nuostolių atlyginimo riziką. Apeliacinės instancijos teismas sprendė, kad yra savarankiškas pagrindas netaikyti atsakovei civilinės atsakomybės, nes prisiimta rizika yra specifinė – valstybė, būdama laukinės gyvūnijos savininkė, turi itin ribotas galimybes ja disponuoti bei ją valdyti. Nagrinėjamu atveju buvo imtasi visų teisėtų veiksmų, užtikrinančių gyvūnijos apsaugos ir visuomenės saugumo keliuose pusiausvyrą. Be to, Vilniaus apygardos teismas atsižvelgė į laukinei gyvūnijai padarytą žalą.</w:t>
      </w:r>
    </w:p>
    <w:p>
      <w:pPr>
        <w:pStyle w:val="Normal"/>
        <w:ind w:firstLine="715"/>
        <w:jc w:val="both"/>
        <w:rPr>
          <w:lang w:val="lt-LT"/>
        </w:rPr>
      </w:pPr>
      <w:r>
        <w:rPr>
          <w:lang w:val="lt-LT"/>
        </w:rPr>
      </w:r>
    </w:p>
    <w:p>
      <w:pPr>
        <w:pStyle w:val="Normal"/>
        <w:jc w:val="center"/>
        <w:rPr>
          <w:lang w:val="lt-LT"/>
        </w:rPr>
      </w:pPr>
      <w:r>
        <w:rPr>
          <w:lang w:val="lt-LT"/>
        </w:rPr>
        <w:t>III. Kasacinio skundo teisiniai argumentai</w:t>
      </w:r>
    </w:p>
    <w:p>
      <w:pPr>
        <w:pStyle w:val="TextBodyIndent"/>
        <w:rPr>
          <w:lang w:val="lt-LT"/>
        </w:rPr>
      </w:pPr>
      <w:r>
        <w:rPr>
          <w:lang w:val="lt-LT"/>
        </w:rPr>
      </w:r>
    </w:p>
    <w:p>
      <w:pPr>
        <w:pStyle w:val="TextBodyIndent"/>
        <w:rPr/>
      </w:pPr>
      <w:r>
        <w:rPr/>
        <w:t>Kasaciniu skundu ieškovas prašo panaikinti Vilniaus apygardos teismo Civilinių bylų skyriaus teisėjų kolegijos 2011 m. vasario 28 d. sprendimą ir palikti galioti Vilniaus miesto 3–iojo  apylinkės teismo 2010 m. vasario 1 d. sprendimą. Kasacinis skundas grindžiamas tokiais argumentais:</w:t>
      </w:r>
    </w:p>
    <w:p>
      <w:pPr>
        <w:pStyle w:val="TextBodyIndent"/>
        <w:numPr>
          <w:ilvl w:val="0"/>
          <w:numId w:val="2"/>
        </w:numPr>
        <w:tabs>
          <w:tab w:val="clear" w:pos="720"/>
          <w:tab w:val="left" w:pos="1045" w:leader="none"/>
        </w:tabs>
        <w:ind w:left="0" w:firstLine="720"/>
        <w:rPr/>
      </w:pPr>
      <w:r>
        <w:rPr>
          <w:i/>
        </w:rPr>
        <w:t>Dėl deliktinės civilinės atsakomybės rūšies</w:t>
      </w:r>
      <w:r>
        <w:rPr/>
        <w:t>. Apeliacinės instancijos teismas pažeidė CK 6.267 straipsnio 1 dalį, nes nepagrįstai atsisakė atsakovei taikyti civilinę atsakomybę be kaltės. Kasatorė teigia, kad valstybė, kaip laukinio žvėries, kuris padarė žalos, savininkė, taikant pagal analogiją CK 6.267 straipsnio 1 dalį, už padarytą žalą atsako be kaltės.</w:t>
      </w:r>
    </w:p>
    <w:p>
      <w:pPr>
        <w:pStyle w:val="TextBodyIndent"/>
        <w:numPr>
          <w:ilvl w:val="0"/>
          <w:numId w:val="2"/>
        </w:numPr>
        <w:tabs>
          <w:tab w:val="clear" w:pos="720"/>
          <w:tab w:val="left" w:pos="1045" w:leader="none"/>
        </w:tabs>
        <w:ind w:left="0" w:firstLine="720"/>
        <w:rPr/>
      </w:pPr>
      <w:r>
        <w:rPr>
          <w:i/>
        </w:rPr>
        <w:t>Dėl deliktinės civilinės atsakomybės be kaltės sąlygų</w:t>
      </w:r>
      <w:r>
        <w:rPr/>
        <w:t>. Vilniaus apygardos teismas turėjo nustatinėti ne visas keturias civilinės atsakomybės sąlygas, bet tik tris iš jų: 1) laukinio žvėries galimumo valdyti faktą; 2) žalos asmeniui padarymą; 3) žalos priežastinį ryšį su įvykiu, kuriame dalyvavo laukinis žvėris. Žalos padarymo faktas įrodo neteisėtą neveikimą. Valstybės institucijų sprendimų dėl gyvūnų populiacijos reguliavimo priėmimas savaime nepatvirtina atsakovo teisėto veikimo. Rūpestingas ir apdairus savininkas turėjo reaguoti į kelyje vykusius eismo įvykius, jų skaičių, imtis priemonių, kad jiems būtų užkirstas kelias (statyti specialius kelio ženklus, užtvarus, garso barjerus, įrengti žvėris atbaidančių kvapų priemones). Atsakovas to nesiėmė, nors turėjo informacijos, kad 2004–2007 metais įvyko 36 eismo įvykiai dėl į kelią išbėgusių laukinių gyvūnų. Tai, kasatoriaus teigimu, patvirtina atsakovo nerūpestingumą ir priežastinį žalos ir atsakovo neteisėto neveikimo ryšį.</w:t>
      </w:r>
    </w:p>
    <w:p>
      <w:pPr>
        <w:pStyle w:val="TextBodyIndent"/>
        <w:numPr>
          <w:ilvl w:val="0"/>
          <w:numId w:val="2"/>
        </w:numPr>
        <w:tabs>
          <w:tab w:val="clear" w:pos="720"/>
          <w:tab w:val="left" w:pos="1045" w:leader="none"/>
        </w:tabs>
        <w:ind w:left="0" w:firstLine="720"/>
        <w:rPr/>
      </w:pPr>
      <w:r>
        <w:rPr/>
        <w:t>Vilniaus apygardos teismo išvada, kad byloje nepakanka duomenų įrodyti laukinio žvėries išbėgimo į kelią faktą, yra nepagrįsta, nes, kasatoriaus vertinimu, iš byloje surinktų duomenų galima daryti labiau tikėtiną išvadą, kad eismo įvykis įvyko susidūrus su stirna. Kasatorius tvirtina, kad, vertindamas įrodymus, teismas pažeidė tikėtinumo taisyklę.</w:t>
      </w:r>
    </w:p>
    <w:p>
      <w:pPr>
        <w:pStyle w:val="TextBodyIndent"/>
        <w:numPr>
          <w:ilvl w:val="0"/>
          <w:numId w:val="2"/>
        </w:numPr>
        <w:tabs>
          <w:tab w:val="clear" w:pos="720"/>
          <w:tab w:val="left" w:pos="1045" w:leader="none"/>
        </w:tabs>
        <w:ind w:left="0" w:firstLine="720"/>
        <w:rPr/>
      </w:pPr>
      <w:r>
        <w:rPr>
          <w:i/>
        </w:rPr>
        <w:t>Dėl nukrypimo nuo kasacinio teismo praktikos</w:t>
      </w:r>
      <w:r>
        <w:rPr/>
        <w:t xml:space="preserve">. Apeliacinės instancijos teismas nesivadovavo kasacinio teismo praktika, formuojama savo aplinkybėmis analogiškose bylose, kad laisvėje gyvenančių laukinių gyvūnų padarytą žalą dėl eismo įvykio valstybiniame kelyje, kuriame nesiimta pakankamų saugumo priemonių (kelio ženklų ir užtvarų), atlygina valstybė (Lietuvos Aukščiausiojo Teismo 2009 m. kovo 24 d. nutartis civilinėje byloje </w:t>
      </w:r>
      <w:r>
        <w:rPr>
          <w:i/>
        </w:rPr>
        <w:t>UAB ,,If draudimas“ v. Lietuvos Respublika</w:t>
      </w:r>
      <w:r>
        <w:rPr/>
        <w:t xml:space="preserve">, byla Nr. 3K-3-138/2009; 2009 m. lapkričio 23 d. nutartis civilinėje byloje </w:t>
      </w:r>
      <w:r>
        <w:rPr>
          <w:i/>
        </w:rPr>
        <w:t>AB If P&amp;C Insurance AS v. Lietuvos Respublika</w:t>
      </w:r>
      <w:r>
        <w:rPr/>
        <w:t>, byla Nr. 3K-3-509/2009).</w:t>
      </w:r>
    </w:p>
    <w:p>
      <w:pPr>
        <w:pStyle w:val="TextBodyIndent"/>
        <w:numPr>
          <w:ilvl w:val="0"/>
          <w:numId w:val="2"/>
        </w:numPr>
        <w:tabs>
          <w:tab w:val="clear" w:pos="720"/>
          <w:tab w:val="left" w:pos="1045" w:leader="none"/>
        </w:tabs>
        <w:ind w:left="0" w:firstLine="720"/>
        <w:rPr/>
      </w:pPr>
      <w:r>
        <w:rPr>
          <w:i/>
        </w:rPr>
        <w:t>Dėl įrodymų vertinimo taisyklių</w:t>
      </w:r>
      <w:r>
        <w:rPr/>
        <w:t xml:space="preserve">. Apeliacinės instancijos teismas be pagrindo rėmėsi susisiekimo ministro 2004 m. liepos 22 d. įsakymu Nr. 3-390 patvirtinta Avaringų ruožų nustatymo valstybinės reikšmės keliuose metodika ir ja remdamasi nepagrįstai nusprendė, kad ginčo kelio ruožas yra saugus. Kasatorius teigia, kad pagal nurodytą metodiką nenustatoma kelio avaringumo, susijusio su laukinių gyvūnų sukeltais eismo įvykiais, būklė. Be to, pagal metodiką vertinamas tik tų eismo įvykių avaringumas, kuriuose žuvo ar sužeisti žmonės, bet neskaičiuojami susidūrimo su laukiniais gyvūnais įvykiai, kurių metu žmonės nenukentėjo. Be to, metodika nepaskelbta „Valstybės žiniose“. Dėl šių priežasčių, kasatoriaus teigimu, teismas negalėjo remtis nurodyta metodika. </w:t>
      </w:r>
    </w:p>
    <w:p>
      <w:pPr>
        <w:pStyle w:val="TextBodyIndent"/>
        <w:numPr>
          <w:ilvl w:val="0"/>
          <w:numId w:val="2"/>
        </w:numPr>
        <w:tabs>
          <w:tab w:val="clear" w:pos="720"/>
          <w:tab w:val="left" w:pos="1045" w:leader="none"/>
        </w:tabs>
        <w:ind w:left="0" w:firstLine="720"/>
        <w:rPr/>
      </w:pPr>
      <w:r>
        <w:rPr/>
        <w:t>Apeliacinės instancijos teismas nepagrįstai rėmėsi įrodymu apie stirnų populiaciją ir jos reguliavimą, nes jame nurodyta bendro pobūdžio informacija, nepateikta duomenų apie ginčo kelio saugumą, gyvūnų galimą keliamą pavojų keliuose, neatsižvelgta kaip į kriterijų nustatant žvėrių sumedžiojimo limitus.</w:t>
      </w:r>
    </w:p>
    <w:p>
      <w:pPr>
        <w:pStyle w:val="TextBodyIndent"/>
        <w:numPr>
          <w:ilvl w:val="0"/>
          <w:numId w:val="2"/>
        </w:numPr>
        <w:tabs>
          <w:tab w:val="clear" w:pos="720"/>
          <w:tab w:val="left" w:pos="1045" w:leader="none"/>
        </w:tabs>
        <w:ind w:left="0" w:firstLine="720"/>
        <w:rPr/>
      </w:pPr>
      <w:r>
        <w:rPr/>
        <w:t>Vilniaus apygardos teismas nepagrįstai kasatoriui priskyrė naštą paneigti aplinkybes apie stirnų populiaciją ir jos reguliavimą.</w:t>
      </w:r>
    </w:p>
    <w:p>
      <w:pPr>
        <w:pStyle w:val="TextBodyIndent"/>
        <w:numPr>
          <w:ilvl w:val="0"/>
          <w:numId w:val="2"/>
        </w:numPr>
        <w:tabs>
          <w:tab w:val="clear" w:pos="720"/>
          <w:tab w:val="left" w:pos="1045" w:leader="none"/>
        </w:tabs>
        <w:ind w:left="0" w:firstLine="720"/>
        <w:rPr/>
      </w:pPr>
      <w:r>
        <w:rPr>
          <w:i/>
        </w:rPr>
        <w:t>Dėl atleidimo nuo deliktinės civilinės atsakomybės be kaltės sąlygų</w:t>
      </w:r>
      <w:r>
        <w:rPr/>
        <w:t>. Vilniaus apygardos teismas netinkamai aiškino ir taikė CK 6.253 straipsnio 5 dalį, nes kasatoriaus prisiimtą riziką dėl nuostolių atsiradimo pagal draudimo sutartį nepagrįstai prilygino nukentėjusio asmens veiksmams, dėl kurių kaltas pats kasatorius ir dėl kurių atsirado nuostolių (CK 6.253 straipsnio 5 dalis). Teismas padarė šią teisės aiškinimo ir taikymo klaidą, nes nesusiejo jos su kasatoriaus reikalavimo pobūdžiu, nustatytu CK 6.1015 straipsnio 1 dalyje. Kasatorius pareiškė subrogacinį reikalavimą, t. y. pasinaudojo įstatyme nustatyta teise susigrąžinti išmokėtas draudimo išmokas iš už padarytą žalą atsakingo asmens. Priskirdamas draudimo sutartimi draudiko prisiimtą riziką nukentėjusiojo kaltiems veiksmams (CK 6.253 straipsnio 1 dalis), teismas paneigė draudiko teisę į subrogacinį reikalavimą. Pagal CK 6.253 straipsnio 5 dalį gali būti vertinami tik nukentėjusiojo (draudėjo ar apdraustojo), bet ne draudiko veiksmai.</w:t>
      </w:r>
    </w:p>
    <w:p>
      <w:pPr>
        <w:pStyle w:val="TextBodyIndent"/>
        <w:numPr>
          <w:ilvl w:val="0"/>
          <w:numId w:val="2"/>
        </w:numPr>
        <w:tabs>
          <w:tab w:val="clear" w:pos="720"/>
          <w:tab w:val="left" w:pos="1045" w:leader="none"/>
        </w:tabs>
        <w:ind w:left="0" w:firstLine="720"/>
        <w:rPr/>
      </w:pPr>
      <w:r>
        <w:rPr/>
        <w:t>Apeliacinės instancijos teismas turėjo vertinti kasatoriaus ir žalos patyrusio asmens veiksmus ne pagal CK 6.253 straipsnio 5 dalyje, bet 6.270 straipsnio 1 dalyje nustatytas atleidimo nuo atsakomybės aplinkybes, nes civilinės atsakomybės be kaltės atveju (koks ir yra šioje byloje sprendžiant laukinių gyvūnų padarytos žalos atlyginimo klausimą) atleidimo nuo atsakomybės be kaltės sąlygos reglamentuotos ne bendrojoje teisės normoje (CK 6.253 straipsnio 5 dalis), bet specialiojoje (CK 6.270 straipsnio 1 dalis).</w:t>
      </w:r>
    </w:p>
    <w:p>
      <w:pPr>
        <w:pStyle w:val="Normal"/>
        <w:ind w:firstLine="720"/>
        <w:jc w:val="both"/>
        <w:rPr/>
      </w:pPr>
      <w:r>
        <w:rPr>
          <w:lang w:val="lt-LT"/>
        </w:rPr>
        <w:t>Atsakovas pateikė atsiliepimą į kasacinį skundą, tačiau Lietuvos Aukščiausiojo Teismo Civilinių bylų skyriaus teisėjų atrankos kolegija 2011 m. birželio 21 d. nutartimi atsiliepimą į kasacinį skundą atsisakė priimti kaip neatitinkantį įstatymo reikalavimų.</w:t>
      </w:r>
    </w:p>
    <w:p>
      <w:pPr>
        <w:pStyle w:val="Normal"/>
        <w:ind w:firstLine="720"/>
        <w:jc w:val="both"/>
        <w:rPr>
          <w:lang w:val="lt-LT"/>
        </w:rPr>
      </w:pPr>
      <w:r>
        <w:rPr>
          <w:lang w:val="lt-LT"/>
        </w:rPr>
      </w:r>
    </w:p>
    <w:p>
      <w:pPr>
        <w:pStyle w:val="Normal"/>
        <w:ind w:firstLine="715"/>
        <w:jc w:val="both"/>
        <w:rPr>
          <w:lang w:val="lt-LT"/>
        </w:rPr>
      </w:pPr>
      <w:r>
        <w:rPr>
          <w:lang w:val="lt-LT"/>
        </w:rPr>
        <w:t xml:space="preserve">Teisėjų kolegija </w:t>
      </w:r>
    </w:p>
    <w:p>
      <w:pPr>
        <w:pStyle w:val="Normal"/>
        <w:rPr>
          <w:lang w:val="lt-LT"/>
        </w:rPr>
      </w:pPr>
      <w:r>
        <w:rPr>
          <w:lang w:val="lt-LT"/>
        </w:rPr>
      </w:r>
    </w:p>
    <w:p>
      <w:pPr>
        <w:pStyle w:val="Normal"/>
        <w:rPr/>
      </w:pPr>
      <w:r>
        <w:rPr>
          <w:spacing w:val="80"/>
          <w:lang w:val="lt-LT"/>
        </w:rPr>
        <w:t>konstatuoja</w:t>
      </w:r>
      <w:r>
        <w:rPr>
          <w:lang w:val="lt-LT"/>
        </w:rPr>
        <w:t>:</w:t>
      </w:r>
    </w:p>
    <w:p>
      <w:pPr>
        <w:pStyle w:val="Normal"/>
        <w:rPr>
          <w:lang w:val="lt-LT"/>
        </w:rPr>
      </w:pPr>
      <w:r>
        <w:rPr>
          <w:lang w:val="lt-LT"/>
        </w:rPr>
      </w:r>
    </w:p>
    <w:p>
      <w:pPr>
        <w:pStyle w:val="Normal"/>
        <w:ind w:firstLine="715"/>
        <w:jc w:val="both"/>
        <w:rPr>
          <w:lang w:val="lt-LT"/>
        </w:rPr>
      </w:pPr>
      <w:r>
        <w:rPr>
          <w:lang w:val="lt-LT"/>
        </w:rPr>
      </w:r>
    </w:p>
    <w:p>
      <w:pPr>
        <w:pStyle w:val="Normal"/>
        <w:jc w:val="center"/>
        <w:rPr>
          <w:bCs/>
          <w:lang w:val="lt-LT"/>
        </w:rPr>
      </w:pPr>
      <w:r>
        <w:rPr>
          <w:bCs/>
          <w:lang w:val="lt-LT"/>
        </w:rPr>
        <w:t>V. Kasacinio teismo argumentai ir išaiškinimai</w:t>
      </w:r>
    </w:p>
    <w:p>
      <w:pPr>
        <w:pStyle w:val="Normal"/>
        <w:ind w:firstLine="715"/>
        <w:jc w:val="both"/>
        <w:rPr>
          <w:bCs/>
          <w:lang w:val="lt-LT"/>
        </w:rPr>
      </w:pPr>
      <w:r>
        <w:rPr>
          <w:bCs/>
          <w:lang w:val="lt-LT"/>
        </w:rPr>
      </w:r>
    </w:p>
    <w:p>
      <w:pPr>
        <w:pStyle w:val="Normal"/>
        <w:ind w:firstLine="720"/>
        <w:jc w:val="both"/>
        <w:rPr>
          <w:rFonts w:eastAsia="Arial"/>
          <w:i/>
          <w:i/>
          <w:lang w:val="lt-LT"/>
        </w:rPr>
      </w:pPr>
      <w:r>
        <w:rPr>
          <w:i/>
          <w:lang w:val="lt-LT"/>
        </w:rPr>
        <w:t>Dėl valstybės civilinės atsakomybės už laukinio gyvūno eismo įvykio metu padarytą žalą rūšies ir sąlygų</w:t>
      </w:r>
    </w:p>
    <w:p>
      <w:pPr>
        <w:pStyle w:val="Normal"/>
        <w:ind w:firstLine="715"/>
        <w:jc w:val="both"/>
        <w:rPr>
          <w:rFonts w:eastAsia="Arial"/>
          <w:i/>
          <w:i/>
          <w:lang w:val="lt-LT"/>
        </w:rPr>
      </w:pPr>
      <w:r>
        <w:rPr>
          <w:rFonts w:eastAsia="Arial"/>
          <w:i/>
          <w:lang w:val="lt-LT"/>
        </w:rPr>
      </w:r>
    </w:p>
    <w:p>
      <w:pPr>
        <w:pStyle w:val="Normal"/>
        <w:ind w:firstLine="715"/>
        <w:jc w:val="both"/>
        <w:rPr/>
      </w:pPr>
      <w:r>
        <w:rPr>
          <w:rFonts w:eastAsia="Arial"/>
          <w:lang w:val="lt-LT"/>
        </w:rPr>
        <w:t>Kasaciniame skunde nurodoma, kad apeliacinės instancijos teismas pažeidė CK 6.267 straipsnio 1 dalį, nes nepagrįstai atsisakė atsakovei taikyti civilinę atsakomybę be kaltės už laukinio gyvūno padarytą žalą, įvykus eismo įvykiui.</w:t>
      </w:r>
    </w:p>
    <w:p>
      <w:pPr>
        <w:pStyle w:val="Normal"/>
        <w:ind w:firstLine="715"/>
        <w:jc w:val="both"/>
        <w:rPr>
          <w:lang w:val="lt-LT"/>
        </w:rPr>
      </w:pPr>
      <w:r>
        <w:rPr>
          <w:rFonts w:eastAsia="Arial"/>
          <w:lang w:val="lt-LT"/>
        </w:rPr>
        <w:t>Pasisakydama dėl šio argumento teisėjų kolegija atkreipia dėmesį į tai, kad atsakomybės už gyvūnų padarytą žalą bendrasis reglamentavimas pateiktas CK 6.267 straipsnyje. Šio straipsnio 2 dalyje nustatyta, kad laukinių žvėrių padaryta žala atlyginama įstatymų nustatyta tvarka. Tokia įstatymo nuostata reiškia, kad laukinio žvėries padaryta žala pagal įstatymą turi būti atlyginama, tačiau Civiliniame kodekse nedetalizuota žalos atlyginimo tvarka. Nurodytos tvarkos taip pat nebuvo nustatyta ir šiai bylai išspręsti reikšmingo eismo įvykio metu. Taigi</w:t>
      </w:r>
      <w:r>
        <w:rPr>
          <w:lang w:val="lt-LT"/>
        </w:rPr>
        <w:t xml:space="preserve"> nagrinėjamu atveju susiduriama su įstatymo spraga. Lietuvos Aukščiausiojo Teismo Civilinių bylų skyriaus teisėjų kolegijų 2009 m. kovo 24 d. ir 2009 m. lapkričio 23 d. nutartyse, priimtose civilinėse bylose </w:t>
      </w:r>
      <w:r>
        <w:rPr>
          <w:i/>
          <w:lang w:val="lt-LT"/>
        </w:rPr>
        <w:t>UAB ,,If draudimas“ v. Lietuvos Respublika</w:t>
      </w:r>
      <w:r>
        <w:rPr>
          <w:lang w:val="lt-LT"/>
        </w:rPr>
        <w:t xml:space="preserve">, bylų Nr. 3K-3-138/2009 ir </w:t>
      </w:r>
      <w:r>
        <w:rPr>
          <w:rFonts w:eastAsia="Arial"/>
          <w:lang w:val="lt-LT"/>
        </w:rPr>
        <w:t>Nr. 3K-3-509/2009, konstatuota</w:t>
      </w:r>
      <w:r>
        <w:rPr>
          <w:lang w:val="lt-LT"/>
        </w:rPr>
        <w:t xml:space="preserve">, kad, sprendžiant dėl laukinio žvėries padarytos žalos atlyginimo, pagal analogiją taikytina CK 6.267 straipsnio 1 dalis. Tačiau vėlesnėje jurisprudencijoje kasacinis teismas detalizavo įstatymo analogijos taikymo laukinių žvėrių žalos atlyginimo civiliniams teisiniams santykiams galimybę bei sąlygas ir konstatavo, kad pagal įstatymo analogiją ginčo santykiams taikytina CK 6.267 straipsnio 1 dalis, kurioje nustatyta, kad laukinių gyvūnų padarytą žalą privalo atlyginti jų savininkas (valdytojas). Tačiau, atsižvelgiant į CK 1.8 straipsnio 3 dalyje įtvirtintą draudimą taikyti pagal analogiją specialiąsias teisės normas, t. y. bendrųjų taisyklių išimtis nustatančias normas, CK 6.267 straipsnio 1 dalyje įtvirtintas atsakomybės už naminių gyvūnų arba asmens žinioje esančių laukinių gyvūnų padarytą žalą teisinis reglamentavimas (šios atsakomybės ypatybė yra ta, kad už nurodytų gyvūnų padarytą žalą savininkas (valdytojas) atsako be kaltės), sprendžiant dėl laukinio žvėries padarytos žalos atlyginimo, netaikoma šios teisės normos specialioji nuostata dėl atsakomybės be kaltės. Taigi CK 6.267 straipsnio 1 dalyje nustatyta atsakomybė už gyvūnų padarytą žalą nagrinėjamos bylos </w:t>
      </w:r>
      <w:r>
        <w:rPr>
          <w:i/>
          <w:lang w:val="lt-LT"/>
        </w:rPr>
        <w:t>ad hoc</w:t>
      </w:r>
      <w:r>
        <w:rPr>
          <w:lang w:val="lt-LT"/>
        </w:rPr>
        <w:t xml:space="preserve"> atveju taikytina nustatant visas CK 6.246–6.249 straipsniuose įtvirtintas būtinąsias civilinei atsakomybei kilti sąlygas (Lietuvos Aukščiausiojo Teismo Civilinių bylų skyriaus teisėjų kolegijos 2011 m. liepos 21 d. nutartis, priimta civilinėje byloje </w:t>
      </w:r>
      <w:r>
        <w:rPr>
          <w:i/>
          <w:lang w:val="lt-LT"/>
        </w:rPr>
        <w:t>UAB ,,If draudimas“ v. Lietuvos Respublika</w:t>
      </w:r>
      <w:r>
        <w:rPr>
          <w:lang w:val="lt-LT"/>
        </w:rPr>
        <w:t xml:space="preserve">, bylos Nr. 3K-3-338/2011). </w:t>
      </w:r>
    </w:p>
    <w:p>
      <w:pPr>
        <w:pStyle w:val="Normal"/>
        <w:ind w:firstLine="720"/>
        <w:jc w:val="both"/>
        <w:rPr>
          <w:lang w:val="lt-LT"/>
        </w:rPr>
      </w:pPr>
      <w:r>
        <w:rPr>
          <w:lang w:val="lt-LT"/>
        </w:rPr>
        <w:t xml:space="preserve">Konstitucinis Teismas 2007 m. spalio 24 d. nutarime yra nurodęs, kad teismų precedentai yra teisės šaltiniai - </w:t>
      </w:r>
      <w:r>
        <w:rPr>
          <w:i/>
          <w:lang w:val="lt-LT"/>
        </w:rPr>
        <w:t>auctoritate rationis</w:t>
      </w:r>
      <w:r>
        <w:rPr>
          <w:lang w:val="lt-LT"/>
        </w:rPr>
        <w:t xml:space="preserve">; rėmimasis precedentais yra vienodos (nuoseklios, neprieštaringos) teismų praktikos, kartu ir Konstitucijoje įtvirtinto teisingumo principo, įgyvendinimo sąlyga. Dėl to teismų precedentai negali būti nemotyvuotai ignoruojami. Kad deramai atliktų šią savo funkciją, precedentai turi būti aiškūs. Teismų precedentų, kaip teisės šaltinių, reikšmės negalima pervertinti, juolab suabsoliutinti. Remtis teismų precedentais reikia itin apdairiai. Pabrėžtina, kad teismams sprendžiant bylas precedento galią turi tik tokie ankstesni teismų sprendimai, kurie buvo sukurti analogiškose bylose, t. y. precedentas taikomas tik tose bylose, kurių faktinės aplinkybės yra tapačios arba labai panašios į tos bylos, kurioje buvo sukurtas precedentas, faktines aplinkybes ir kurioms turi būti taikoma ta pati teisė, kaip toje byloje, kurioje buvo sukurtas precedentas. Precedentų konkurencijos atveju (t. y. kai yra keli skirtingi analogiškose bylose priimti teismų sprendimai) turi būti vadovaujamasi aukštesnės instancijos (aukštesnės grandies) teismo sukurtu precedentu. Taip pat atsižvelgtina į precedento sukūrimo laiką ir kitus turinčius reikšmės veiksnius, kaip antai: į tai, ar atitinkamas precedentas atspindi susiformavusią teismų praktiką, ar yra pavienis atvejis; į sprendimo argumentacijos įtikinamumą; į sprendimą priėmusio teismo sudėtį (į tai, ar atitinkamą sprendimą priėmė vienas teisėjas, ar teisėjų kolegija, ar išplėstinė teisėjų kolegija, ar visa teismo (jo skyriaus) sudėtis); į tai, ar dėl ankstesnio teismo sprendimo buvo pareikšta teisėjų atskirųjų nuomonių; į galimus reikšmingus pokyčius (socialinius, ekonominius ir kt.), įvykusius priėmus atitinkamą precedento reikšmę turintį teismo sprendimą, ir kt. &lt;...&gt; tais atvejais, kai teismų praktikos koregavimas yra neišvengiamai, objektyviai būtinas, teismai gali nukrypti nuo juos ligi tol saisčiusių ankstesnių precedentų ir sukurti naujus, tačiau tai turi būti daroma deramai (aiškiai ir racionaliai) argumentuojant. </w:t>
      </w:r>
    </w:p>
    <w:p>
      <w:pPr>
        <w:pStyle w:val="Normal"/>
        <w:ind w:firstLine="715"/>
        <w:jc w:val="both"/>
        <w:rPr>
          <w:rFonts w:eastAsia="Arial"/>
          <w:lang w:val="lt-LT"/>
        </w:rPr>
      </w:pPr>
      <w:r>
        <w:rPr>
          <w:lang w:val="lt-LT"/>
        </w:rPr>
        <w:t xml:space="preserve">Teisėjų kolegijos vertinimu, šioje byloje, sprendžiant dėl teisės normų, reglamentuojančių valstybės civilinę atsakomybę už laukinio gyvūno eismo įvykio metu padarytą žalą bei šios atsakomybės sąlygas, aiškinimo ir taikymo, precedentų galią turi visos trys nurodytos Lietuvos Aukščiausiojo Teismo Civilinių bylų skyriaus teisėjų kolegijų nutartys. Esant jų (precedentų) konkurencijai, teisėjų kolegija, atsižvelgusi į nurodytų kasacinio teismo nutarčių priėmimo laiką bei jose išdėstytus argumentus, sprendžia, jog šioje byloje kaip precedentu vadovautinasi vėliausia iš jų, t. y. Lietuvos Aukščiausiojo Teismo Civilinių bylų skyriaus teisėjų kolegijos 2011 m. liepos 21 d. nutartimi, priimta civilinėje byloje </w:t>
      </w:r>
      <w:r>
        <w:rPr>
          <w:i/>
          <w:lang w:val="lt-LT"/>
        </w:rPr>
        <w:t>UAB ,,If draudimas“ v. Lietuvos Respublika</w:t>
      </w:r>
      <w:r>
        <w:rPr>
          <w:lang w:val="lt-LT"/>
        </w:rPr>
        <w:t xml:space="preserve">, bylos Nr. 3K-3-338/2011, ir konstatuoja, kad valstybės civilinei atsakomybei už laukinio gyvūno eismo įvykio metu padarytą žalą </w:t>
      </w:r>
      <w:r>
        <w:rPr>
          <w:rFonts w:eastAsia="Arial"/>
          <w:lang w:val="lt-LT"/>
        </w:rPr>
        <w:t xml:space="preserve">taikyti nustatytinos visos </w:t>
      </w:r>
      <w:r>
        <w:rPr>
          <w:lang w:val="lt-LT"/>
        </w:rPr>
        <w:t>CK 6.246–6.249 straipsniuose įtvirtintos būtinosios civilinei atsakomybei kilti sąlygos.</w:t>
      </w:r>
    </w:p>
    <w:p>
      <w:pPr>
        <w:pStyle w:val="Normal"/>
        <w:ind w:firstLine="715"/>
        <w:jc w:val="both"/>
        <w:rPr>
          <w:lang w:val="lt-LT"/>
        </w:rPr>
      </w:pPr>
      <w:r>
        <w:rPr>
          <w:lang w:val="lt-LT"/>
        </w:rPr>
        <w:t xml:space="preserve">Laukinės gyvūnijos įstatymo 3 straipsnio 1 dalyje nustatyta, kad laisvėje gyvenantys laukiniai gyvūnai nuosavybės teise priklauso valstybei. Taigi už stirnos, kaip laukinio gyvūno (laukinio žvėries), eismo įvykio metu padarytą žalą, nustačius visas būtinąsias civilinei atsakomybei kilti sąlygas, privalėtų atsakyti šio laukinio gyvūno savininkė – valstybė. Dėl nurodytų priežasčių teisėjų kolegija atmeta kaip nepagrįstus kasacinio skundo argumentus, kuriais teigiama, kad šioje byloje valstybei taikytina griežtoji civilinė atsakomybė, apeliacinės instancijos teismas nepagrįstai atsisakė atsakovei taikyti civilinę atsakomybę be kaltės ir pažeidė CK 6.267 straipsnio 1 dalį, netinkamai taikė CK 6.270 straipsnio 1 dalį. </w:t>
      </w:r>
    </w:p>
    <w:p>
      <w:pPr>
        <w:pStyle w:val="Normal"/>
        <w:ind w:firstLine="715"/>
        <w:jc w:val="both"/>
        <w:rPr>
          <w:rFonts w:eastAsia="Arial"/>
          <w:lang w:val="lt-LT"/>
        </w:rPr>
      </w:pPr>
      <w:r>
        <w:rPr>
          <w:rFonts w:eastAsia="Arial"/>
          <w:lang w:val="lt-LT"/>
        </w:rPr>
      </w:r>
    </w:p>
    <w:p>
      <w:pPr>
        <w:pStyle w:val="Normal"/>
        <w:ind w:firstLine="715"/>
        <w:jc w:val="both"/>
        <w:rPr>
          <w:i/>
          <w:i/>
          <w:lang w:val="lt-LT"/>
        </w:rPr>
      </w:pPr>
      <w:r>
        <w:rPr>
          <w:i/>
          <w:lang w:val="lt-LT"/>
        </w:rPr>
        <w:t>Dėl proceso teisės normų, reglamentuojančių įrodymų vertinimą, taikymo, šioje byloje konstatuojant aplinkybės dėl automobilio susidūrimo su stirna egzistavimą arba neegzistavimą</w:t>
      </w:r>
    </w:p>
    <w:p>
      <w:pPr>
        <w:pStyle w:val="Normal"/>
        <w:ind w:firstLine="715"/>
        <w:jc w:val="both"/>
        <w:rPr>
          <w:i/>
          <w:i/>
          <w:strike/>
          <w:lang w:val="lt-LT"/>
        </w:rPr>
      </w:pPr>
      <w:r>
        <w:rPr>
          <w:i/>
          <w:strike/>
          <w:lang w:val="lt-LT"/>
        </w:rPr>
      </w:r>
    </w:p>
    <w:p>
      <w:pPr>
        <w:pStyle w:val="Normal"/>
        <w:ind w:firstLine="709"/>
        <w:jc w:val="both"/>
        <w:rPr>
          <w:lang w:val="lt-LT"/>
        </w:rPr>
      </w:pPr>
      <w:r>
        <w:rPr>
          <w:lang w:val="lt-LT"/>
        </w:rPr>
        <w:t xml:space="preserve">Pagal CPK 176 straipsnio 1 dalį įrodinėjimo tikslas – tai teismo įsitikinimas, pagrįstas byloje esančių įrodymų tyrimu ir įvertinimu, kad tam tikros aplinkybės, susijusios su ginčo dalyku, egzistuoja arba neegzistuoja, t. y. faktą galima pripažinti įrodytu, jeigu byloje esančių įrodymų, kuriuos visapusiškai, laikydamasis įrodymų vertinimo taisyklių, įvertino teismas, pagrindu susiformuoja teismo įsitikinimas, kad faktas buvo. CPK 185 straipsnyje nustatyta, kad teismas įvertina įrodymus pagal vidinį savo įsitikinimą, pagrįstą visapusišku ir objektyviu aplinkybių, kurios buvo įrodinėjamos proceso metu, išnagrinėjimu, vadovaudamasis įstatymais; jokie įrodymai teismui neturi iš anksto nustatytos galios, išskyrus CPK nustatytas išimtis. Įvertindamas įrodymus, teismas turi įvertinti kiekvieno įrodymo įrodomąją reikšmę ir iš įrodymų viseto duomenų padaryti išvadas. Vertinant kiekvieno įrodymo įrodomąją reikšmę reikia nustatyti, koks jo ryšys su įrodinėjimo dalyku, ar tas įrodymas yra leistinas, patikimas, ar nėra suklastojimo požymių, ar tinkamai buvo paskirstytos įrodinėjimo pareigos, ar nepaneigtos pagal įstatymus nustatytos prezumpcijos, ar yra prejudicinių faktų. Įrodymų patikimumą patvirtina faktinių duomenų (inormacijos), gautų iš keleto įrodinėjimo priemonių, tapatumas. Sprendžiant vieno ar kito įrodymo patikimumo klausimą, svarbu išsiaiškinti, ar nėra priešaravimų tarp faktinių duomenų, gautų iš tos pačios rūšies ar skirtingų įrodinėjimo priemonių. Vertindamas įrodymų visetą, teismas turi įsitikinti, kad pakanka duomenų išvadai, jog tam tikri faktai egzistavo arba neegzistavo, kad nėra esminių prieštaravimų, paneigiančių tokias išvadas. Teismas, vertindamas įrodymus, turi vadovautis ne tik įrodinėjimo taisyklėmis, bet ir logikos dėsniais, pagal vidinį įsitikinimą padaryti nešališkas išvadas. Civiliniame procese įrodinėjimas turi savo specifiką – nereikalaujama absoliutaus teismo įsitikinimo. Ši išvada ne kartą pabrėžta kasacinio teismo praktikoje (pavyzddžiui, Lietuvos Aukščiausiojo Teismo Civilinių bylų skyriaus teisėjų kolegijos 2008m. vasario 26 d. nutartis, priimta civilinėje byloje </w:t>
      </w:r>
      <w:bookmarkStart w:id="2" w:name="Buk_8"/>
      <w:r>
        <w:rPr>
          <w:i/>
          <w:lang w:val="lt-LT"/>
        </w:rPr>
        <w:t xml:space="preserve">S. M. </w:t>
      </w:r>
      <w:bookmarkEnd w:id="2"/>
      <w:r>
        <w:rPr>
          <w:i/>
          <w:lang w:val="lt-LT"/>
        </w:rPr>
        <w:t xml:space="preserve">v. UAB „Yazaky Wiring Technologies Lietuva“, </w:t>
      </w:r>
      <w:r>
        <w:rPr>
          <w:lang w:val="lt-LT"/>
        </w:rPr>
        <w:t xml:space="preserve">bylos Nr. 3K-3-129/2008; 2008 m. rugsėjo 30 d. nutartis, priimta civilinėje byloje </w:t>
      </w:r>
      <w:bookmarkStart w:id="3" w:name="Buk_7"/>
      <w:r>
        <w:rPr>
          <w:i/>
          <w:lang w:val="lt-LT"/>
        </w:rPr>
        <w:t xml:space="preserve">N. C. </w:t>
      </w:r>
      <w:bookmarkEnd w:id="3"/>
      <w:r>
        <w:rPr>
          <w:i/>
          <w:lang w:val="lt-LT"/>
        </w:rPr>
        <w:t>v. Socialinio aprūpinimo skyrius prie Rusijos Federacijos ambasados Lietuvoj</w:t>
      </w:r>
      <w:r>
        <w:rPr>
          <w:lang w:val="lt-LT"/>
        </w:rPr>
        <w:t>e</w:t>
      </w:r>
      <w:r>
        <w:rPr>
          <w:i/>
          <w:lang w:val="lt-LT"/>
        </w:rPr>
        <w:t xml:space="preserve">, </w:t>
      </w:r>
      <w:r>
        <w:rPr>
          <w:lang w:val="lt-LT"/>
        </w:rPr>
        <w:t>bylos Nr. 3K-3-439/2008; ir kt.).</w:t>
      </w:r>
    </w:p>
    <w:p>
      <w:pPr>
        <w:pStyle w:val="Normal"/>
        <w:ind w:firstLine="715"/>
        <w:jc w:val="both"/>
        <w:rPr>
          <w:lang w:val="lt-LT"/>
        </w:rPr>
      </w:pPr>
      <w:r>
        <w:rPr>
          <w:lang w:val="lt-LT"/>
        </w:rPr>
        <w:t xml:space="preserve">Šioje byloje pirmosios instancijos teismas, įvertinęs faktinius bylos duomenis, nustatė aplinkybę, kad 2007 m. rugpjūčio 7 d. </w:t>
      </w:r>
      <w:bookmarkStart w:id="4" w:name="Buk_4"/>
      <w:r>
        <w:rPr>
          <w:lang w:val="lt-LT"/>
        </w:rPr>
        <w:t xml:space="preserve">A. T. </w:t>
      </w:r>
      <w:bookmarkEnd w:id="4"/>
      <w:r>
        <w:rPr>
          <w:lang w:val="lt-LT"/>
        </w:rPr>
        <w:t xml:space="preserve">vairuojamas automobilis susidūrė su laukiniu gyvūnu – stirna. Apeliacinės instancijos teismas padarė išvadą, kad byloje surinkti įrodymai nėra pakankami aplinkybės, jog susidūrimas įvyko būtent su laukiniu gyvūnu, egzistavimo nustatymui. Teisėjų kolegija, įvertinusi faktinius bylos duomenis bei teismų procesinių sprendimų motyvus, pripažįsta pagrįstu kasacinio skundo argumentą, kad tokia apeliacinės instancijos teismo išvada padaryta netinkamai pritaikius įrodymų vertinimo taisykles (CPK 176 straipsnio 1 dalis, 177 straipsnio 1, 2 dalys, 185 straipsnis). Teisėjų kolegijos vertinimu, šioje byloje surinkti įrodymai teikė pagrindą konstatuoti egzistavus faktinę aplinkybę, jog 2007 m. rugpjūčio 7 d. </w:t>
      </w:r>
      <w:bookmarkStart w:id="5" w:name="Buk_5"/>
      <w:r>
        <w:rPr>
          <w:lang w:val="lt-LT"/>
        </w:rPr>
        <w:t xml:space="preserve">A. T. </w:t>
      </w:r>
      <w:bookmarkEnd w:id="5"/>
      <w:r>
        <w:rPr>
          <w:lang w:val="lt-LT"/>
        </w:rPr>
        <w:t>vairuojamas automobilis susidūrė su laukiniu gyvūnu – stirna, ir pirmosios instancijos teismas tokios aplinkybės buvimą konstatavo nepažeisdamas įrodymų vertinimo taisyklių bei tinkamai tai motyvuodamas. Dėl to teisėjų kolegija, nagrinėdama bylą kasacine tvarka, remiasi nurodyta pirmosios instancijos teismo nustatyta faktine bylos aplinkybe (CPK 353 straipsnio 1 dalis).</w:t>
      </w:r>
    </w:p>
    <w:p>
      <w:pPr>
        <w:pStyle w:val="Normal"/>
        <w:ind w:firstLine="715"/>
        <w:jc w:val="both"/>
        <w:rPr>
          <w:lang w:val="lt-LT"/>
        </w:rPr>
      </w:pPr>
      <w:r>
        <w:rPr>
          <w:lang w:val="lt-LT"/>
        </w:rPr>
      </w:r>
    </w:p>
    <w:p>
      <w:pPr>
        <w:pStyle w:val="Normal"/>
        <w:ind w:firstLine="715"/>
        <w:jc w:val="both"/>
        <w:rPr>
          <w:i/>
          <w:i/>
          <w:lang w:val="lt-LT"/>
        </w:rPr>
      </w:pPr>
      <w:r>
        <w:rPr>
          <w:i/>
          <w:lang w:val="lt-LT"/>
        </w:rPr>
        <w:t>Dėl deliktinės civilinės atsakomybės už laukinio gyvūno padarytą žalą taikymo nagrinėjamoje byloje</w:t>
      </w:r>
    </w:p>
    <w:p>
      <w:pPr>
        <w:pStyle w:val="Normal"/>
        <w:ind w:firstLine="715"/>
        <w:jc w:val="both"/>
        <w:rPr>
          <w:i/>
          <w:i/>
          <w:lang w:val="lt-LT"/>
        </w:rPr>
      </w:pPr>
      <w:r>
        <w:rPr>
          <w:i/>
          <w:lang w:val="lt-LT"/>
        </w:rPr>
      </w:r>
    </w:p>
    <w:p>
      <w:pPr>
        <w:pStyle w:val="Normal"/>
        <w:ind w:firstLine="715"/>
        <w:jc w:val="both"/>
        <w:rPr>
          <w:rFonts w:eastAsia="Arial"/>
          <w:lang w:val="lt-LT"/>
        </w:rPr>
      </w:pPr>
      <w:r>
        <w:rPr>
          <w:lang w:val="lt-LT"/>
        </w:rPr>
        <w:t xml:space="preserve">Kasacinis teismas, aiškindamas deliktinės civilinės atsakomybės taikymą, nurodytoje precedentinėje 2011 m. liepos 21 d. nutartyje, priimtoje civilinėje byloje </w:t>
      </w:r>
      <w:r>
        <w:rPr>
          <w:i/>
          <w:lang w:val="lt-LT"/>
        </w:rPr>
        <w:t>UAB ,,If draudimas“ v. Lietuvos Respublika</w:t>
      </w:r>
      <w:r>
        <w:rPr>
          <w:lang w:val="lt-LT"/>
        </w:rPr>
        <w:t xml:space="preserve">, bylos Nr. 3K-3-338/2011, yra konstatavęs, kad </w:t>
      </w:r>
      <w:r>
        <w:rPr>
          <w:rFonts w:eastAsia="Arial"/>
          <w:lang w:val="lt-LT"/>
        </w:rPr>
        <w:t>tiek griežtosios civilinės atsakomybės, t. y. atsakomybės be kaltės, atveju, tiek tuo atveju, kai atsakoma esant kaltei, asmuo, siekiantis įgyvendinti teisę į žalos atlyginimą, privalo įrodyti tris likusias būtinąsias civilinės atsakomybės sąlygas: žalą (nuostolius), neteisėtus veiksmus (neteisėtą neveikimą) ir priežastinį atsiradusios žalos bei neteisėtų veiksmų (neteisėto neveikimo) ryšį; net griežtosios atsakomybės atveju žalą patyrusiam asmeniui nepakanka įrodyti tik žalą (nuostolius) tam, kad atsirastų skolininko pareiga atlyginti kitos šalies patirtus nuostolius</w:t>
      </w:r>
      <w:r>
        <w:rPr>
          <w:lang w:val="lt-LT"/>
        </w:rPr>
        <w:t xml:space="preserve">. Taip pat nurodytoje nutartyje yra išaiškinta, kad, sprendžiant dėl laukinio žvėries savininko atsakomybės, konkrečiai – dėl jo veiksmų, imantis priemonių žalai, sukeliamai laukinių žvėrių, išvengti, pakankamumo, be kita ko, turi būti atsižvelgiama ir į laukinių žvėrių, kaip valstybės nuosavybės objekto, specifiką, bei ribotas tokių žvėrių savininko galimybes juos valdyti, nes akivaizdu, kad laukinių žvėrių savininko galimybė valdyti šiuos žvėris ir naminių gyvūnų savininko arba asmens, kurio žinioje yra laukiniai gyvūnai, galimybės valdyti bei kontroliuoti tokius gyvūnus, kad jie nesukeltų žalos, skiriasi. Be to, joje (nutartyje) yra pažymėta, kad </w:t>
      </w:r>
      <w:r>
        <w:rPr>
          <w:rFonts w:eastAsia="Arial"/>
          <w:lang w:val="lt-LT"/>
        </w:rPr>
        <w:t xml:space="preserve">atsakovo veiksmų neteisėtumą, kaip civilinės atsakomybės sąlygą, privalo įrodyti ieškovas. </w:t>
      </w:r>
      <w:r>
        <w:rPr>
          <w:lang w:val="lt-LT"/>
        </w:rPr>
        <w:t>Taigi, šioje byloje atmestini kaip nepagrįsti kasacinio skundo argumentai, kuriais kasatorius apeliuoja į tai, jog žalos padarymo faktas įrodo atsakovo neteisėtą neveikimą, bylą nagrinėjęs apeliacinės instancijos teismas turėjo nustatinėti ne atsakovo neteisėtus veiksmus (neteisėtą neveikimą), o laukinio žvėries galimumo valdyti faktą, apeliacinės instancijos teismas netinkamai paskirstė šalims įrodinėjimo pareigą.</w:t>
      </w:r>
    </w:p>
    <w:p>
      <w:pPr>
        <w:pStyle w:val="Normal"/>
        <w:ind w:firstLine="715"/>
        <w:jc w:val="both"/>
        <w:rPr>
          <w:lang w:val="lt-LT"/>
        </w:rPr>
      </w:pPr>
      <w:r>
        <w:rPr>
          <w:lang w:val="lt-LT"/>
        </w:rPr>
        <w:t xml:space="preserve">Šioje byloje nustatyta, kad 2007 m. rugpjūčio 7 d. apie 22 val. 20 min., esant tamsiam paros metui, krašto kelyje Nr. 128 Valkininkų geležinkelio stotis–Daugai–Alytus ties 42,95 kilometru, kur kelias eina per mišką, įvyko eismo įvykis, kurio metu </w:t>
      </w:r>
      <w:bookmarkStart w:id="6" w:name="Buk_6"/>
      <w:r>
        <w:rPr>
          <w:lang w:val="lt-LT"/>
        </w:rPr>
        <w:t xml:space="preserve">A. T. </w:t>
      </w:r>
      <w:bookmarkEnd w:id="6"/>
      <w:r>
        <w:rPr>
          <w:lang w:val="lt-LT"/>
        </w:rPr>
        <w:t xml:space="preserve">vairuojamas automobilis susidūrė su į kelią išbėgusia stirna. Apeliacinės instancijos teismas ieškinį atmetė motyvuodamas, be kita ko, tuo, kad atsakovas neatliko neteisėtų veiksmų, nėra pagrindo konstatuoti priežastinio atsiradusios žalos ir atsakovo veiksmų ryšio. Kasatorius, nesutikdamas su tokiomis apeliacinės instancijos teismo išvadomis, teigia, kad: valstybės institucijų sprendimų dėl gyvūnų populiacijos reguliavimo priėmimas savaime nepatvirtina atsakovo teisėto veikimo; rūpestingas ir apdairus savininkas turėjo reaguoti į kelyje vykusius eismo įvykius, jų skaičių (2004–2007 metais įvyko 36 eismo įvykiai dėl į kelią išbėgusių laukinių gyvūnų), imtis priemonių, kad jiems būtų užkirstas kelias (statyti specialius kelio ženklus, užtvarus, garso barjerus, įrengti žvėris atbaidančių kvapų priemones), tačiau atsakovas to nesiėmė ir tai patvirtina jo nerūpestingumą bei priežastinį žalos ir atsakovo neteisėto neveikimo ryšį; apeliacinės instancijos teismas be pagrindo rėmėsi susisiekimo ministro 2004 m. liepos 22 d. įsakymu Nr. 3-390 patvirtinta Avaringų ruožų nustatymo valstybinės reikšmės keliuose metodika. Anot kasatoriaus, apeliacinės instancijos teismas nukrypo nuo kasacinio teismo praktikos, formuojamos savo aplinkybėmis analogiškose bylose, kad laisvėje gyvenančių laukinių gyvūnų padarytą žalą dėl eismo įvykio valstybiniame kelyje, kuriame nesiimta pakankamų saugumo priemonių (kelio ženklų ir užtvarų), atlygina valstybė (Lietuvos Aukščiausiojo Teismo Civilinių bylų skyraius teisėjų kolegijos 2009 m. kovo 24 d. nutartis, priimta civilinėje byloje </w:t>
      </w:r>
      <w:r>
        <w:rPr>
          <w:i/>
          <w:lang w:val="lt-LT"/>
        </w:rPr>
        <w:t>UAB ,,If draudimas“ v. Lietuvos Respublika</w:t>
      </w:r>
      <w:r>
        <w:rPr>
          <w:lang w:val="lt-LT"/>
        </w:rPr>
        <w:t xml:space="preserve">, byla Nr. 3K-3-138/2009; 2009 m. lapkričio 23 d. nutartis, priimta civilinėje byloje </w:t>
      </w:r>
      <w:r>
        <w:rPr>
          <w:i/>
          <w:lang w:val="lt-LT"/>
        </w:rPr>
        <w:t>AB If P&amp;C Insurance AS v. Lietuvos Respublika</w:t>
      </w:r>
      <w:r>
        <w:rPr>
          <w:lang w:val="lt-LT"/>
        </w:rPr>
        <w:t>, byla Nr. 3K-3-509/2009).</w:t>
      </w:r>
    </w:p>
    <w:p>
      <w:pPr>
        <w:pStyle w:val="Normal"/>
        <w:ind w:firstLine="715"/>
        <w:jc w:val="both"/>
        <w:rPr>
          <w:lang w:val="lt-LT"/>
        </w:rPr>
      </w:pPr>
      <w:r>
        <w:rPr>
          <w:lang w:val="lt-LT"/>
        </w:rPr>
        <w:t>Teisėjų kolegija pripažįsta pagrįstu kasacinio skundo argumentą, kad apeliacinės instancijos teismas negalėjo remtis susisiekimo ministro 2004 m. liepos 22 d. įsakymu Nr. 3-390 patvirtinta Avaringų ruožų nustatymo valstybinės reikšmės keliuose metodika (toliau – Metodika), nes ji nepaskelbta „Valstybės žiniose“. Pagal Lietuvos Respublikos įstatymų ir kitų teisės aktų skelbimo ir įsigaliojimo tvarkos įstatymo 11 straipsnio 1 dalį ministrų, Vyriausybės įstaigų, kitų valstybės valdymo institucijų vadovų ir kolegialių institucijų norminiai teisės aktai įsigalioja kitą dieną po jų paskelbimo „Valstybės žiniose“, jeigu pačiuose teisės aktuose nenustatyta vėlesnė jų įsigaliojimo data (Žin., 2002, Nr. 124-5626). Pažymėtina ir tai, kad pagal nurodytą Metodiką eismo įvykis suprantamas kaip įvykis kelyje, kurio metu dalyvaujant judančiai transporto priemonei, žuvo ir (ar) buvo sužeista žmonių (Metodikos 2.2 papunktis), taigi toks, kaip šiai bylai išspręsti reikšmingas eismo įvykis, kuriame nežuvo ir nebuvo sužeista žmonių, nepateko į jos (Metodikos) reguliavimo sferą. Teisėjų kolegijos vertinimu, šis nustatytas netinkamas materialiosios teisės taikymas neteikia pagrindo naikinti apskųstą apeliacinės instancijos teismo sprendimą, nes nevertintinas kaip turėjęs įtakos priimti neteisėtą sprendimą (CPK 346 straipsnio 2 dalies 1 punktas).</w:t>
      </w:r>
    </w:p>
    <w:p>
      <w:pPr>
        <w:pStyle w:val="Normal"/>
        <w:ind w:firstLine="715"/>
        <w:jc w:val="both"/>
        <w:rPr>
          <w:lang w:val="lt-LT"/>
        </w:rPr>
      </w:pPr>
      <w:r>
        <w:rPr>
          <w:lang w:val="lt-LT"/>
        </w:rPr>
        <w:t xml:space="preserve">Pažymėtina, kad materialiosios teisės normos konkrečioje civilinėje byloje turi būti taikomos pagal jose (normose) nurodytas jų taikymo sąlygas ir toje byloje nustatytas konkrečias faktines aplinkybes, reikšmingas tai bylai išspręsti. Šioje byloje priimtame sprendime apeliacinės instancijos teismas pagrįstai vadovavosi tuo, kad kiekvieno ginčo, kylančio tų pačių teisinių santykių pagrindu, sprendimą lemia ne tik tokių santykių tapatumas, bet ir kiekvienos situacijos individualumas, t. y. faktinių aplinkybių skirtumai, kad, nepaisant skolininko kaltės prezumpcijos, kiekvienoje byloje turi būti individualiai nustatomos kitos civilinės atsakomybės sąlygos – atsakovo veiksmų neteisėtumas, žalos dydis, vertinami paties nukentėjusiojo veiksmai, rizikos prisiėmimas ir kaltė (CK 6.253 straipsnio 5 dalis, 6.248 straipsnis), patirtų nuostolių priežastinis ryšys su atsakovo veiksmų (veikimo, neveikimo) rezultatu. Sprendžiant dėl laukinio gyvūno – stirnos - savininko atsakomybės, konkrečiai – dėl jo veiksmų, imantis priemonių žalai, sukeliamai laukinių žvėrių, išvengti, pakankamumo, šioje byloje, be kita ko, turi būti atsižvelgiama į situaciją toje kelio vietoje (įvykio vietoje, o ne visame kelyje Valkininkų geležinkelio stotis–Daugai–Alytus), kuriame įvyko šiai bylai išspręsti reikšmingas eismo įvykis, taip pat į šio eismo įvykio aplinkybes. </w:t>
      </w:r>
    </w:p>
    <w:p>
      <w:pPr>
        <w:pStyle w:val="Normal"/>
        <w:ind w:firstLine="720"/>
        <w:jc w:val="both"/>
        <w:rPr/>
      </w:pPr>
      <w:r>
        <w:rPr>
          <w:lang w:val="lt-LT"/>
        </w:rPr>
        <w:t xml:space="preserve">Teisėjų kolegijos vertinimu, šioje byloje apeliacinės instancijos teismas padarė faktinius bylos duomenis ir nustatytas faktines bylos aplinkybes atitinkančias išvadas, kad: nėra pagrindo teigti, jog atsakovas nesiėmė pakankamų priemonių stirnų populiacijai kontroliuoti; byloje nėra duomenų, kad valstybė ar jos institucijos būtų pažeidusios kelių ženklinimo tvarką, teisės aktų reikalavimus. Kasacinio skundo argumentai nepaneigia nurodytų apeliacinės instancijos teismo išvadų ir neteikia pagrindo padaryti kitokias, nei nurodytos, išvadas. Bylos duomenys apie transporto priemonių susidūrimus su laukiniais gyvūnais visame krašto kelyje Nr. 128 Valkininkų geležinkelio stotis–Daugai–Alytus iki šiai bylai išspręsti aktualaus eismo įvykio, įvykusio 2007 m. rugpjūčio 7 d., atsižvelgiant į tų susidūrimų įvykimo vietas, neteikia pagrindo padaryti pagrįstą išvadą, kad jau iki nurodyto eismo įvykio egzistavo būtinybė toje kelio vietoje atsakovui, imantis priemonių laukinių gyvūnų sukeliamai žalai išvengti, statyti specialius kelio ženklus, užtvarus ir pan. </w:t>
      </w:r>
      <w:r>
        <w:rPr>
          <w:rFonts w:eastAsia="Arial"/>
          <w:lang w:val="lt-LT"/>
        </w:rPr>
        <w:t xml:space="preserve">Kita vertus, apeliacinės instancijos teismas pagrįstai nurodė, kad ir tuo atveju, jeigu įspėjamojo ženklo „Laukiniai gyvūnai“ neįrengimas būtų traktuojamas kaip atsakovo neteisėtas neveikimas, tai to nepakaktų teisiškai reikšmingam priežastiniam tokio neveikimo ir ieškovo nuostolių ryšiui konstatuoti. Faktiniai bylos duomenys rodo, kad </w:t>
      </w:r>
      <w:r>
        <w:rPr>
          <w:lang w:val="lt-LT"/>
        </w:rPr>
        <w:t xml:space="preserve">kompetentingos valstybės institucijos sekė avaringumo ginčo kelyje situaciją ir tendencijas. Vilniaus universiteto Ekologijos instituto rekomendacijos „Laukinių gyvūnų ir varliagyvių migracija per krašto ir rajoninės reikšmės automobilių kelius“ parengtos po šiai bylai aktualaus eismo įvykio, todėl negalima pripažinti buvus valstybės neveikimą dėl to, kad valstybės institucijos nepaisė šių rekomendacijų. Nagrinėjamos bylos kontekste pažymėtina, kad pagal Vyriausybės 2002 m. gruodžio 11 d. nutarimu Nr. 1950 patvirtintų Kelių eismo taisyklių (toliau – KET) 173 punktą (redakcija, galiojusi 2007 m. rugpjūčio 7 d.) vairuotojas privalo važiuoti neviršydamas leistino greičio; pasirinkdamas važiavimo greitį, turi atsižvelgti į važiavimo sąlygas, ypač vietovės reljefą, kelio ir transporto priemonės būklę ir krovinį, meteorologines sąlygas, taip pat eismo intensyvumą, kad galėtų sustabdyti transporto priemonę iki bet kurios iš anksto numatomos kliūties; turi sulėtinti greitį ir prireikus sustoti, jeigu to reikia dėl susidariusių aplinkybių, ypač kai blogas matomumas. Pagal KET 178 punktą vairuotojams, neturintiems dvejų metų vairavimo stažo, taip pat asmenims, kurie mokosi vairuoti, leidžiama važiuoti automagistralėse ir greitkeliuose ne didesniu kaip 90 km/h greičiu, kituose keliuose – ne didesniu kaip 70 km/h greičiu. Pažymėtina ir tai, kad apeliacinės instancijos teismo posėdžio metu kaip liudytojas apklaustas </w:t>
      </w:r>
      <w:bookmarkStart w:id="7" w:name="Buk_1"/>
      <w:r>
        <w:rPr>
          <w:lang w:val="lt-LT"/>
        </w:rPr>
        <w:t>A. T.</w:t>
      </w:r>
      <w:bookmarkEnd w:id="7"/>
      <w:r>
        <w:rPr>
          <w:lang w:val="lt-LT"/>
        </w:rPr>
        <w:t xml:space="preserve">, kurio vairuojamas automobilis 2007 m. rugpjūčio 7 d. susidūrė su stirna, apie eismo įvykį parodė, kad: jis važiavo apie 90 km/h greičiu, nors galiojo taisyklė, ribojanti greitį iki 70 km/h; buvo tamsu ir važiavo įsijungęs ilgąsias šviesas; stirną pamatė, kai atstumas iki jos buvo apie 50 metrų; stabdė, tačiau susidūrimo išvengti negalėjo ir stirna atsitrenkė į automobilį (T. 1, b. l. 238). Teisėjų kolegijos vertinimu, šio liudytojo (vairuotojo) parodymų faktiniai duomenys, atsižvelgiant į vairuotojui nustatytas pareigas neviršyti leistino greičio, įvertinti važiavimo sąlygas, paros laiką ir pasirinkti saugias vairavimo sąlygas, teikia pagrindą konstatuoti, kad šiai bylai išspręsti reikšmingo eismo įvykio metu automobilio vairuotojas nebuvo toks rūpestingas ir apdairus, koks turėjo būti. </w:t>
      </w:r>
    </w:p>
    <w:p>
      <w:pPr>
        <w:pStyle w:val="Normal"/>
        <w:ind w:firstLine="715"/>
        <w:jc w:val="both"/>
        <w:rPr>
          <w:lang w:val="lt-LT"/>
        </w:rPr>
      </w:pPr>
      <w:r>
        <w:rPr>
          <w:lang w:val="lt-LT"/>
        </w:rPr>
        <w:t xml:space="preserve">Atsižvelgusi į apskųsto apeliascinės instancijos teismo sprendimo motyvus, skirtingas faktines šios bylos ir bylų Nr. 3K-3-138/2009 bei </w:t>
      </w:r>
      <w:r>
        <w:rPr>
          <w:rFonts w:eastAsia="Arial"/>
          <w:lang w:val="lt-LT"/>
        </w:rPr>
        <w:t>Nr. 3K-3-509/2009,</w:t>
      </w:r>
      <w:r>
        <w:rPr>
          <w:lang w:val="lt-LT"/>
        </w:rPr>
        <w:t xml:space="preserve"> kuriose buvo priimtos Lietuvos Aukščiausiojo Teismo Civilinių bylų skyriaus teisėjų kolegijų 2009 m. kovo 24 d. ir 2009 m. lapkričio 23 d. nutartys, aplinkybes, teisėjų kolegija nepripažįsta , kad egzistuoja apskųsto apeliacinės instancijos teismo sprendimo panaikinimo pagrindas dėl nesivadovavimo Lietuvos Aukščiausiojo Teismo Civilinių bylų skyriaus teisėjų kolegijų 2009 m. kovo 24 d. ir 2009 m. lapkričio 23 d. nutartyse, priimtose civilinėse bylose </w:t>
      </w:r>
      <w:r>
        <w:rPr>
          <w:i/>
          <w:lang w:val="lt-LT"/>
        </w:rPr>
        <w:t>UAB ,,If draudimas“ v. Lietuvos Respublika</w:t>
      </w:r>
      <w:r>
        <w:rPr>
          <w:lang w:val="lt-LT"/>
        </w:rPr>
        <w:t xml:space="preserve">, bylų Nr. 3K-3-138/2009 ir </w:t>
      </w:r>
      <w:r>
        <w:rPr>
          <w:rFonts w:eastAsia="Arial"/>
          <w:lang w:val="lt-LT"/>
        </w:rPr>
        <w:t xml:space="preserve">Nr. 3K-3-509/2009, išdėstytais teisės aiškinimo bei taikymo išaiškinimais. </w:t>
      </w:r>
    </w:p>
    <w:p>
      <w:pPr>
        <w:pStyle w:val="Normal"/>
        <w:ind w:firstLine="715"/>
        <w:jc w:val="both"/>
        <w:rPr>
          <w:lang w:val="lt-LT"/>
        </w:rPr>
      </w:pPr>
      <w:r>
        <w:rPr>
          <w:lang w:val="lt-LT"/>
        </w:rPr>
      </w:r>
    </w:p>
    <w:p>
      <w:pPr>
        <w:pStyle w:val="Normal"/>
        <w:ind w:firstLine="715"/>
        <w:jc w:val="both"/>
        <w:rPr>
          <w:i/>
          <w:i/>
          <w:lang w:val="lt-LT"/>
        </w:rPr>
      </w:pPr>
      <w:r>
        <w:rPr>
          <w:i/>
          <w:lang w:val="lt-LT"/>
        </w:rPr>
        <w:t xml:space="preserve">Dėl draudimo rizikos prisiėmimo, kaip esminės draudimo sutarties sąlygos, atribojimo nuo nukentėjusio asmens veiksmų prisiimant riziką, kaip atleidimo nuo civilinės atsakomybės pagrindo </w:t>
      </w:r>
    </w:p>
    <w:p>
      <w:pPr>
        <w:pStyle w:val="Normal"/>
        <w:ind w:firstLine="715"/>
        <w:jc w:val="both"/>
        <w:rPr>
          <w:i/>
          <w:i/>
          <w:lang w:val="lt-LT"/>
        </w:rPr>
      </w:pPr>
      <w:r>
        <w:rPr>
          <w:i/>
          <w:lang w:val="lt-LT"/>
        </w:rPr>
      </w:r>
    </w:p>
    <w:p>
      <w:pPr>
        <w:pStyle w:val="Normal"/>
        <w:ind w:firstLine="715"/>
        <w:jc w:val="both"/>
        <w:rPr>
          <w:lang w:val="lt-LT"/>
        </w:rPr>
      </w:pPr>
      <w:r>
        <w:rPr>
          <w:lang w:val="lt-LT"/>
        </w:rPr>
        <w:t>Kasaciniame skunde teigiama, kad apeliacinės instancijos teismas neteisingai aiškino žalos dėl eismo įvykio, transporto priemonei susidūrus su stirna, prisiėmimo riziką, kaip draudimo rizikos prisiėmimą ir šį faktą pripažino savarankišku pagrindu atleisti valstybę nuo civilinės atsakomybės. Teisėjų kolegija su šiuo argumentu sutinka.</w:t>
      </w:r>
    </w:p>
    <w:p>
      <w:pPr>
        <w:pStyle w:val="Normal"/>
        <w:ind w:firstLine="715"/>
        <w:jc w:val="both"/>
        <w:rPr>
          <w:lang w:val="lt-LT"/>
        </w:rPr>
      </w:pPr>
      <w:r>
        <w:rPr>
          <w:lang w:val="lt-LT"/>
        </w:rPr>
        <w:t xml:space="preserve">Pažymėtina, kad draudimo sutartis yra rizikos sutartis, nes naudos gavimas, draudiko pareigos dydis priklauso nuo tam tikro įvykio buvimo ar nebuvimo (CK 6.160 straipsnio 3 dalis). Viena iš privalomųjų draudimo sutarties sąlygų yra draudimo rizika. Tai pagrindinė draudimo sutarties sąlyga, kuri išreiškia draudimo sutarties esmę paskirtį – apsaugoti draudėjo (naudos gavėjo) interesus, prisiimant draudimo sutartyje sulygto draudžiamojo įvykio atsiradimo tikimybę. Taigi draudimo rizika yra pavojaus, neigiamų padarinių atsiradimo tikimybė, o draudžiamasis įvykis yra tiesioginis draudimo rizikos materializavimosi padarinys, suponuojantis pareigą išmokėti draudimo išmoką (CK 6.987 straipsnis). Nuostolių draudimo atveju draudimo rizikos prisiėmimas draudimo sutartimi  nereiškia draudiko valios atsisakyti teisės subrogacijos tvarka reikalauti draudėjui (naudos gavėjui) išmokėtos draudimo išmokos iš žalos padariusio asmens išreiškimo (CK 1015 straipsnio 1 dalis). Savo veiksmais prisiimti žalos padarymo riziką, kaip civilinės atsakomybės netaikymo žalos padariusiam asmeniui pagrindą, gali tik pats nukentėjęs asmuo, kaip civilinės atsakomybės prievolinio santykio kreditorius. Dėl to nelaikoma, kad, sudarydamas draudimo sutartį ir prisiimdamas draudimo riziką, draudikas kartu prisiima ir žalos nukentėjusiajam (draudėjui, naudos gavėjui) padarymo riziką, kaip vieną iš kalto už žalos padarymą asmens atleidimo nuo civilinės atsakomybės pagrindų. Analizuojamu klausimu kasacinis teismas yra išaiškinęs, kad CK 6.1015 straipsnio 1 dalyje išvardyti atvejai, kai draudikas, išmokėjęs draudimo išmoką, neįgyja subrogacijos teisės. Tarp jų pagrįstai nėra CK 6.253 straipsnio 5 dalyje nurodyto atvejo, nes tai prieštarautų draudimo sutarties esmei. Taigi CK 6.253 straipsnio 5 dalies nuostatos negali būti pagrindas subrogaciniam reikalavimui atmesti (Lietuvos Aukščiausiojo Teismo Civilinių bylų skyriaus teisėjų kolegijos 2011 m. liepos 21 d. nutartis, priimta civilinėje byloje </w:t>
      </w:r>
      <w:r>
        <w:rPr>
          <w:i/>
          <w:lang w:val="lt-LT"/>
        </w:rPr>
        <w:t>UAB ,,If draudimas“ v. Lietuvos Respublika</w:t>
      </w:r>
      <w:r>
        <w:rPr>
          <w:lang w:val="lt-LT"/>
        </w:rPr>
        <w:t>, bylos Nr. 3K-3-338/2011).</w:t>
      </w:r>
    </w:p>
    <w:p>
      <w:pPr>
        <w:pStyle w:val="Normal"/>
        <w:ind w:firstLine="715"/>
        <w:jc w:val="both"/>
        <w:rPr>
          <w:lang w:val="lt-LT"/>
        </w:rPr>
      </w:pPr>
      <w:r>
        <w:rPr>
          <w:lang w:val="lt-LT"/>
        </w:rPr>
        <w:t>Teisėjų kolegija sprendžia, kad apeliacinės instancijos teismas, pasiremdamas kaip šalinančiu atsakovės atsakomybę CK 6.253 straipsnio 5 dalyje nustatytu pagrindu, netinkamai taikė materialiosios teisės normas teisiniams santykiams, kurių ši norma nereglamentuoja. Kita vertus, tai nėra pagrindas apeliacinės instancijos teismo sprendimui naikinti, nes ieškinys pagrįstai atmestas kitais šioje nutartyje aptartais pagrindais.</w:t>
      </w:r>
    </w:p>
    <w:p>
      <w:pPr>
        <w:pStyle w:val="Normal"/>
        <w:ind w:firstLine="715"/>
        <w:jc w:val="both"/>
        <w:rPr>
          <w:lang w:val="lt-LT"/>
        </w:rPr>
      </w:pPr>
      <w:r>
        <w:rPr>
          <w:lang w:val="lt-LT"/>
        </w:rPr>
      </w:r>
    </w:p>
    <w:p>
      <w:pPr>
        <w:pStyle w:val="Normal"/>
        <w:ind w:firstLine="715"/>
        <w:jc w:val="both"/>
        <w:rPr/>
      </w:pPr>
      <w:r>
        <w:rPr>
          <w:lang w:val="lt-LT"/>
        </w:rPr>
        <w:t>Teisėjų kolegija, patikrinusi apskųstą apeliacinės instancijos teismo sprendimą teisės taikymo aspektu, konstatuoja, kad jį naikinti kasacinio skundo argumentais nėra teisinio pagrindo. Apskųstas apeliacinės instancijos teismo sprendimas paliktinas galioti, bet iš dalies kitais, šioje nutartyje aptartais motyvais (CPK 359 straipsnio 1 dalies 1 punktas).</w:t>
      </w:r>
    </w:p>
    <w:p>
      <w:pPr>
        <w:pStyle w:val="Normal"/>
        <w:ind w:firstLine="715"/>
        <w:jc w:val="both"/>
        <w:rPr>
          <w:lang w:val="lt-LT"/>
        </w:rPr>
      </w:pPr>
      <w:r>
        <w:rPr>
          <w:lang w:val="lt-LT"/>
        </w:rPr>
      </w:r>
    </w:p>
    <w:p>
      <w:pPr>
        <w:pStyle w:val="Normal"/>
        <w:ind w:firstLine="715"/>
        <w:jc w:val="both"/>
        <w:rPr/>
      </w:pPr>
      <w:r>
        <w:rPr>
          <w:lang w:val="lt-LT"/>
        </w:rPr>
        <w:t>Lietuvos Aukščiausiojo Teismo Civilinių bylų skyriaus teisėjų kolegija,</w:t>
      </w:r>
      <w:r>
        <w:rPr>
          <w:b/>
          <w:lang w:val="lt-LT"/>
        </w:rPr>
        <w:t xml:space="preserve"> </w:t>
      </w:r>
      <w:r>
        <w:rPr>
          <w:lang w:val="lt-LT"/>
        </w:rPr>
        <w:t>vadovaudamasi Lietuvos Respublikos civilinio proceso kodekso 359 straipsnio 1 dalies 1 punktu, 362 straipsnio 1 dalimi,</w:t>
      </w:r>
    </w:p>
    <w:p>
      <w:pPr>
        <w:pStyle w:val="Normal"/>
        <w:ind w:firstLine="715"/>
        <w:rPr>
          <w:lang w:val="lt-LT"/>
        </w:rPr>
      </w:pPr>
      <w:r>
        <w:rPr>
          <w:lang w:val="lt-LT"/>
        </w:rPr>
      </w:r>
    </w:p>
    <w:p>
      <w:pPr>
        <w:pStyle w:val="Normal"/>
        <w:rPr/>
      </w:pPr>
      <w:r>
        <w:rPr>
          <w:spacing w:val="80"/>
          <w:lang w:val="lt-LT"/>
        </w:rPr>
        <w:t>nutaria</w:t>
      </w:r>
      <w:r>
        <w:rPr>
          <w:lang w:val="lt-LT"/>
        </w:rPr>
        <w:t>:</w:t>
      </w:r>
    </w:p>
    <w:p>
      <w:pPr>
        <w:pStyle w:val="Normal"/>
        <w:ind w:firstLine="715"/>
        <w:rPr>
          <w:b/>
          <w:b/>
          <w:lang w:val="lt-LT"/>
        </w:rPr>
      </w:pPr>
      <w:r>
        <w:rPr>
          <w:b/>
          <w:lang w:val="lt-LT"/>
        </w:rPr>
      </w:r>
    </w:p>
    <w:p>
      <w:pPr>
        <w:pStyle w:val="Normal"/>
        <w:ind w:firstLine="715"/>
        <w:jc w:val="both"/>
        <w:rPr>
          <w:lang w:val="lt-LT"/>
        </w:rPr>
      </w:pPr>
      <w:r>
        <w:rPr>
          <w:lang w:val="lt-LT"/>
        </w:rPr>
        <w:t>Vilniaus apygardos teismo Civilinių bylų skyriaus teisėjų kolegijos 2011 m. vasario 28 d. sprendimą palikti nepakeistą.</w:t>
      </w:r>
    </w:p>
    <w:p>
      <w:pPr>
        <w:pStyle w:val="Normal"/>
        <w:ind w:firstLine="715"/>
        <w:jc w:val="both"/>
        <w:rPr>
          <w:lang w:val="lt-LT"/>
        </w:rPr>
      </w:pPr>
      <w:r>
        <w:rPr>
          <w:lang w:val="lt-LT"/>
        </w:rPr>
        <w:t xml:space="preserve">Ši Lietuvos Aukščiausiojo Teismo nutartis yra galutinė, neskundžiama ir įsiteisėja nuo priėmimo dienos. </w:t>
      </w:r>
    </w:p>
    <w:p>
      <w:pPr>
        <w:pStyle w:val="Normal"/>
        <w:ind w:firstLine="715"/>
        <w:jc w:val="both"/>
        <w:rPr>
          <w:lang w:val="lt-LT"/>
        </w:rPr>
      </w:pPr>
      <w:r>
        <w:rPr>
          <w:lang w:val="lt-LT"/>
        </w:rPr>
      </w:r>
    </w:p>
    <w:tbl>
      <w:tblPr>
        <w:tblW w:w="9788" w:type="dxa"/>
        <w:jc w:val="left"/>
        <w:tblInd w:w="-108" w:type="dxa"/>
        <w:tblLayout w:type="fixed"/>
        <w:tblCellMar>
          <w:top w:w="0" w:type="dxa"/>
          <w:left w:w="108" w:type="dxa"/>
          <w:bottom w:w="0" w:type="dxa"/>
          <w:right w:w="108" w:type="dxa"/>
        </w:tblCellMar>
      </w:tblPr>
      <w:tblGrid>
        <w:gridCol w:w="7423"/>
        <w:gridCol w:w="2365"/>
      </w:tblGrid>
      <w:tr>
        <w:trPr/>
        <w:tc>
          <w:tcPr>
            <w:tcW w:w="7423" w:type="dxa"/>
            <w:tcBorders/>
          </w:tcPr>
          <w:p>
            <w:pPr>
              <w:pStyle w:val="Normal"/>
              <w:jc w:val="both"/>
              <w:rPr>
                <w:lang w:val="lt-LT"/>
              </w:rPr>
            </w:pPr>
            <w:r>
              <w:rPr>
                <w:lang w:val="lt-LT"/>
              </w:rPr>
              <w:t>Teisėjai</w:t>
            </w:r>
          </w:p>
        </w:tc>
        <w:tc>
          <w:tcPr>
            <w:tcW w:w="2365" w:type="dxa"/>
            <w:tcBorders/>
          </w:tcPr>
          <w:p>
            <w:pPr>
              <w:pStyle w:val="Normal"/>
              <w:jc w:val="both"/>
              <w:rPr>
                <w:lang w:val="lt-LT"/>
              </w:rPr>
            </w:pPr>
            <w:r>
              <w:rPr>
                <w:lang w:val="lt-LT"/>
              </w:rPr>
              <w:t>Gražina Davidon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7423" w:type="dxa"/>
            <w:tcBorders/>
          </w:tcPr>
          <w:p>
            <w:pPr>
              <w:pStyle w:val="Normal"/>
              <w:snapToGrid w:val="false"/>
              <w:jc w:val="both"/>
              <w:rPr>
                <w:lang w:val="lt-LT"/>
              </w:rPr>
            </w:pPr>
            <w:r>
              <w:rPr>
                <w:lang w:val="lt-LT"/>
              </w:rPr>
            </w:r>
          </w:p>
        </w:tc>
        <w:tc>
          <w:tcPr>
            <w:tcW w:w="2365" w:type="dxa"/>
            <w:tcBorders/>
          </w:tcPr>
          <w:p>
            <w:pPr>
              <w:pStyle w:val="Normal"/>
              <w:jc w:val="both"/>
              <w:rPr>
                <w:lang w:val="lt-LT"/>
              </w:rPr>
            </w:pPr>
            <w:r>
              <w:rPr>
                <w:lang w:val="lt-LT"/>
              </w:rPr>
              <w:t>Antanas Simnišk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c>
      </w:tr>
      <w:tr>
        <w:trPr/>
        <w:tc>
          <w:tcPr>
            <w:tcW w:w="7423" w:type="dxa"/>
            <w:tcBorders/>
          </w:tcPr>
          <w:p>
            <w:pPr>
              <w:pStyle w:val="Normal"/>
              <w:snapToGrid w:val="false"/>
              <w:jc w:val="both"/>
              <w:rPr>
                <w:lang w:val="lt-LT"/>
              </w:rPr>
            </w:pPr>
            <w:r>
              <w:rPr>
                <w:lang w:val="lt-LT"/>
              </w:rPr>
            </w:r>
          </w:p>
        </w:tc>
        <w:tc>
          <w:tcPr>
            <w:tcW w:w="2365" w:type="dxa"/>
            <w:tcBorders/>
          </w:tcPr>
          <w:p>
            <w:pPr>
              <w:pStyle w:val="Normal"/>
              <w:jc w:val="both"/>
              <w:rPr>
                <w:lang w:val="lt-LT"/>
              </w:rPr>
            </w:pPr>
            <w:r>
              <w:rPr>
                <w:lang w:val="lt-LT"/>
              </w:rPr>
              <w:t>Vincas Verseckas</w:t>
            </w:r>
          </w:p>
        </w:tc>
      </w:tr>
    </w:tbl>
    <w:p>
      <w:pPr>
        <w:pStyle w:val="Normal"/>
        <w:jc w:val="both"/>
        <w:rPr>
          <w:lang w:val="lt-LT"/>
        </w:rPr>
      </w:pPr>
      <w:r>
        <w:rPr>
          <w:lang w:val="lt-LT"/>
        </w:rPr>
      </w:r>
    </w:p>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t-LT"/>
    </w:rPr>
  </w:style>
  <w:style w:type="paragraph" w:styleId="Heading2">
    <w:name w:val="Heading 2"/>
    <w:basedOn w:val="Normal"/>
    <w:next w:val="Normal"/>
    <w:qFormat/>
    <w:pPr>
      <w:keepNext w:val="true"/>
      <w:numPr>
        <w:ilvl w:val="1"/>
        <w:numId w:val="1"/>
      </w:numPr>
      <w:jc w:val="cente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lt-LT"/>
    </w:rPr>
  </w:style>
  <w:style w:type="paragraph" w:styleId="Car1CharCarCharCarCharCharCharCarCharCarCharCarCharCarCharCarCharCarCharCarCharCarCharCarChar">
    <w:name w:val="Car1 Char Car Char Car Char Char Char Car Char Car Char Car Char Car Char Car Char Car Char Car Char Car Char Car Char"/>
    <w:basedOn w:val="Normal"/>
    <w:qFormat/>
    <w:pPr>
      <w:spacing w:lineRule="exact" w:line="240" w:before="0" w:after="160"/>
      <w:jc w:val="both"/>
    </w:pPr>
    <w:rPr>
      <w:rFonts w:cs="Arial"/>
      <w:szCs w:val="20"/>
    </w:rPr>
  </w:style>
  <w:style w:type="paragraph" w:styleId="BalloonText">
    <w:name w:val="Balloon Text"/>
    <w:basedOn w:val="Normal"/>
    <w:qFormat/>
    <w:pPr/>
    <w:rPr>
      <w:rFonts w:ascii="Tahoma" w:hAnsi="Tahoma" w:cs="Tahoma"/>
      <w:sz w:val="16"/>
      <w:szCs w:val="16"/>
    </w:rPr>
  </w:style>
  <w:style w:type="paragraph" w:styleId="Tajtip">
    <w:name w:val="tajtip"/>
    <w:basedOn w:val="Normal"/>
    <w:qFormat/>
    <w:pPr>
      <w:spacing w:before="100" w:after="100"/>
    </w:pPr>
    <w:rPr>
      <w:lang w:val="lt-LT"/>
    </w:rPr>
  </w:style>
  <w:style w:type="paragraph" w:styleId="Tartip">
    <w:name w:val="tartip"/>
    <w:basedOn w:val="Normal"/>
    <w:qFormat/>
    <w:pPr>
      <w:spacing w:before="100" w:after="100"/>
    </w:pPr>
    <w:rPr>
      <w:lang w:val="lt-LT"/>
    </w:rPr>
  </w:style>
  <w:style w:type="paragraph" w:styleId="Tajtipfb">
    <w:name w:val="tajtipfb"/>
    <w:basedOn w:val="Normal"/>
    <w:qFormat/>
    <w:pPr>
      <w:spacing w:before="100" w:after="10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0:00Z</dcterms:created>
  <dc:creator>Danguole</dc:creator>
  <dc:description/>
  <cp:keywords/>
  <dc:language>en-US</dc:language>
  <cp:lastModifiedBy>Tomas</cp:lastModifiedBy>
  <cp:lastPrinted>2011-10-05T14:32:00Z</cp:lastPrinted>
  <dcterms:modified xsi:type="dcterms:W3CDTF">2011-10-05T11:34:00Z</dcterms:modified>
  <cp:revision>4</cp:revision>
  <dc:subject/>
  <dc:title>Kasacinės instancijos teismo pranešė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uk_1">
    <vt:lpwstr>9&amp;_x0018_LadeYflYk</vt:lpwstr>
  </property>
  <property fmtid="{D5CDD505-2E9C-101B-9397-08002B2CF9AE}" pid="3" name="PBuk_2">
    <vt:lpwstr>9a\g_x0018_LadeYflg_x0018_</vt:lpwstr>
  </property>
  <property fmtid="{D5CDD505-2E9C-101B-9397-08002B2CF9AE}" pid="4" name="PBuk_3">
    <vt:lpwstr>9&amp;_x0018_LadeYflg_x0018_</vt:lpwstr>
  </property>
  <property fmtid="{D5CDD505-2E9C-101B-9397-08002B2CF9AE}" pid="5" name="PBuk_4">
    <vt:lpwstr>9&amp;_x0018_LadeYflg_x0018_</vt:lpwstr>
  </property>
  <property fmtid="{D5CDD505-2E9C-101B-9397-08002B2CF9AE}" pid="6" name="PBuk_5">
    <vt:lpwstr>9&amp;_x0018_LadeYflg_x0018_</vt:lpwstr>
  </property>
  <property fmtid="{D5CDD505-2E9C-101B-9397-08002B2CF9AE}" pid="7" name="PBuk_6">
    <vt:lpwstr>9&amp;_x0018_LadeYflg_x0018_</vt:lpwstr>
  </property>
  <property fmtid="{D5CDD505-2E9C-101B-9397-08002B2CF9AE}" pid="8" name="PBuk_7">
    <vt:lpwstr>F&amp;_x0018_;`Y[`Yb]nY_x0018_</vt:lpwstr>
  </property>
  <property fmtid="{D5CDD505-2E9C-101B-9397-08002B2CF9AE}" pid="9" name="PBuk_8">
    <vt:lpwstr>K&amp;_x0018_Eg[c]naąa]fď_x0018_</vt:lpwstr>
  </property>
</Properties>
</file>