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en-US"/>
        </w:rPr>
        <w:t>1TVRUS C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295910</wp:posOffset>
                </wp:positionV>
                <wp:extent cx="612584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6162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ENBOX S6 PALYDOVINIAI KANALAI    2011-10-1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82.35pt;height:20.6pt;mso-wrap-distance-left:9.05pt;mso-wrap-distance-right:9.05pt;mso-wrap-distance-top:0pt;mso-wrap-distance-bottom:0pt;margin-top:-23.3pt;mso-position-vertical-relative:text;margin-left: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ENBOX S6 PALYDOVINIAI KANALAI    2011-10-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TVRUS Europe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TR ( Planeta)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TR Planeta (Rossija)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ru-RU"/>
        </w:rPr>
        <w:t>Россия</w:t>
      </w:r>
      <w:r>
        <w:rPr>
          <w:sz w:val="20"/>
          <w:szCs w:val="20"/>
          <w:lang w:val="en-US"/>
        </w:rPr>
        <w:t xml:space="preserve"> 24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vel (kelioniu)rus $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eta ukr/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-TV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GA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B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TV  +2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TV9  +4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V (CTB) rus (rodo REN)$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NTV7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NTV4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В Цеентр (TBC)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VCI new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larus-TV  bel./rus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PLUS1 (1+1) ukr./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dmoskovye rus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OPUS-NET-TECH (100TB)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SE.TV rus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ru-RU"/>
        </w:rPr>
        <w:t>Звезда</w:t>
      </w:r>
      <w:r>
        <w:rPr>
          <w:sz w:val="20"/>
          <w:szCs w:val="20"/>
          <w:lang w:val="en-US"/>
        </w:rPr>
        <w:t xml:space="preserve">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kritiy Mir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Y CHANNEL (H) rus/ukr. Ti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K-Odessa (OK) rus/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V  3 rus (TB000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8___ rus 8 kanal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en-US"/>
        </w:rPr>
        <w:t xml:space="preserve">8 Kanal  (8) +7h   rus EPG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mor TV 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rafan  rus / ukr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mma ukr./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X2 rus/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R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R+3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Inter+  ukr./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Inter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Bi  ukr. /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Muz BY (BTB)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ter Film rus (seni filmai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0" w:hanging="284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urnal TV ( rodo filmus rusu kalba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1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Eurokino  rus (tik filmai seni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T rus (rodo filmus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S Moldova (CTC)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CTC+0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CTC+2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CTC+4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CTC+7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TS+7 rus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NT Bravo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NT+2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NT+4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en-US"/>
        </w:rPr>
        <w:t xml:space="preserve">DTV-0 ( </w:t>
      </w:r>
      <w:r>
        <w:rPr>
          <w:sz w:val="20"/>
          <w:szCs w:val="20"/>
          <w:lang w:val="ru-RU"/>
        </w:rPr>
        <w:t>ДТВ</w:t>
      </w:r>
      <w:r>
        <w:rPr>
          <w:sz w:val="20"/>
          <w:szCs w:val="20"/>
          <w:lang w:val="en-US"/>
        </w:rPr>
        <w:t xml:space="preserve"> )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142" w:right="141" w:hanging="284"/>
        <w:rPr/>
      </w:pPr>
      <w:r>
        <w:rPr>
          <w:sz w:val="20"/>
          <w:szCs w:val="20"/>
          <w:lang w:val="en-US"/>
        </w:rPr>
        <w:t xml:space="preserve">DTV-2 ( </w:t>
      </w:r>
      <w:r>
        <w:rPr>
          <w:sz w:val="20"/>
          <w:szCs w:val="20"/>
          <w:lang w:val="ru-RU"/>
        </w:rPr>
        <w:t>ДТВ</w:t>
      </w:r>
      <w:r>
        <w:rPr>
          <w:sz w:val="20"/>
          <w:szCs w:val="20"/>
          <w:lang w:val="en-US"/>
        </w:rPr>
        <w:t xml:space="preserve"> )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5"/>
        <w:rPr/>
      </w:pPr>
      <w:r>
        <w:rPr>
          <w:sz w:val="20"/>
          <w:szCs w:val="20"/>
          <w:lang w:val="en-US"/>
        </w:rPr>
        <w:t>$</w:t>
      </w:r>
      <w:r>
        <w:rPr>
          <w:sz w:val="20"/>
          <w:szCs w:val="20"/>
          <w:lang w:val="ru-RU"/>
        </w:rPr>
        <w:t>Домашний</w:t>
      </w:r>
      <w:r>
        <w:rPr>
          <w:sz w:val="20"/>
          <w:szCs w:val="20"/>
          <w:lang w:val="en-US"/>
        </w:rPr>
        <w:t xml:space="preserve">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2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Domashny+0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5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$Domashny+2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5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$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  <w:lang w:val="ru-RU"/>
        </w:rPr>
        <w:t xml:space="preserve">+4 (Домашний ) </w:t>
      </w:r>
      <w:r>
        <w:rPr>
          <w:sz w:val="20"/>
          <w:szCs w:val="20"/>
          <w:lang w:val="en-US"/>
        </w:rPr>
        <w:t>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5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$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  <w:lang w:val="ru-RU"/>
        </w:rPr>
        <w:t xml:space="preserve">+7 (Домашний ) </w:t>
      </w:r>
      <w:r>
        <w:rPr>
          <w:sz w:val="20"/>
          <w:szCs w:val="20"/>
          <w:lang w:val="en-US"/>
        </w:rPr>
        <w:t>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426" w:right="141" w:hanging="284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AL ESTATE TV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426" w:right="141" w:hanging="284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LSAT TV (ukr/ru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BC TV (RBK) rus idom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426" w:right="141" w:hanging="284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ru-RU"/>
        </w:rPr>
        <w:t>Ваш Успех</w:t>
      </w:r>
      <w:r>
        <w:rPr>
          <w:sz w:val="20"/>
          <w:szCs w:val="20"/>
          <w:lang w:val="en-US"/>
        </w:rPr>
        <w:t xml:space="preserve">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426" w:right="141" w:hanging="284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en-US"/>
        </w:rPr>
        <w:t xml:space="preserve">ZIK ukr.    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PO  rus 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t ukr.reciau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DE I KTO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NV tatarstan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ltura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1  ukr/rus reciau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2  ukr./rus reciau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TV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rusel rus ( vaikams 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V ARM RU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>$Nash Dom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+2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NANIE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iu TV  ukr./rus retai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ldRussia (Ulybka rebionka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 xml:space="preserve">Pik TV ( </w:t>
      </w:r>
      <w:r>
        <w:rPr>
          <w:sz w:val="20"/>
          <w:szCs w:val="20"/>
          <w:lang w:val="ru-RU"/>
        </w:rPr>
        <w:t>пик</w:t>
      </w:r>
      <w:r>
        <w:rPr>
          <w:sz w:val="20"/>
          <w:szCs w:val="20"/>
          <w:lang w:val="en-US"/>
        </w:rPr>
        <w:t xml:space="preserve"> )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EGDA S TOBOY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TET 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I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TN ( HTH )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 TV  (S)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obalStar TV (GS)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ZD rus (dok. Patiko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V+2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ST  rus (geros dok.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 xml:space="preserve">Che-Pe_INFO ( </w:t>
      </w:r>
      <w:r>
        <w:rPr>
          <w:sz w:val="20"/>
          <w:szCs w:val="20"/>
          <w:lang w:val="ru-RU"/>
        </w:rPr>
        <w:t>чп</w:t>
      </w:r>
      <w:r>
        <w:rPr>
          <w:sz w:val="20"/>
          <w:szCs w:val="20"/>
          <w:lang w:val="en-US"/>
        </w:rPr>
        <w:t xml:space="preserve"> info) ukr/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iu TV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+  titr.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Ko  rus (filmai)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RT   ukr.  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TK  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ban-RTV  (HTK) rus filmai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stov-Papa 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I  ukr./Rus g. laido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BN Russia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T   ukr/arba bulgaru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vit  ukr/arba bulgaru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rai+SputnikFm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426" w:right="141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A    ukr.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TR  ukr. Dok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XXI TV  ukr. Vaikam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BC ukr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BC-TV rus (zinios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+  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spioNET 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-3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ok TV rus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TR 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AUTO  ukr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V Safina  (TBC)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Az ( THT 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rst Educational (1PERVY Obrazo)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GA TV  (A)  rus teisinis        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 xml:space="preserve">YAMAL  ( </w:t>
      </w:r>
      <w:r>
        <w:rPr>
          <w:sz w:val="20"/>
          <w:szCs w:val="20"/>
          <w:lang w:val="ru-RU"/>
        </w:rPr>
        <w:t>ям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lang w:val="en-US"/>
        </w:rPr>
        <w:t xml:space="preserve"> ) rus kin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>TV Bakhoriston  ( TB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en-US"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ru-RU"/>
        </w:rPr>
        <w:t>ТДК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ru-RU"/>
        </w:rPr>
        <w:t>рус</w:t>
      </w:r>
      <w:r>
        <w:rPr>
          <w:sz w:val="20"/>
          <w:szCs w:val="20"/>
          <w:lang w:val="en-US"/>
        </w:rPr>
        <w:t>.) moteru laido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NL Ukraine  rus tikejim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$ICTV ukr ir rus TV gidas EPG veik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EV STB (C Ti vdoma) ukr/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 xml:space="preserve">5 Channel ( </w:t>
      </w:r>
      <w:r>
        <w:rPr>
          <w:sz w:val="20"/>
          <w:szCs w:val="20"/>
          <w:lang w:val="ru-RU"/>
        </w:rPr>
        <w:t>ГУБЕРНИЯ</w:t>
      </w:r>
      <w:r>
        <w:rPr>
          <w:sz w:val="20"/>
          <w:szCs w:val="20"/>
          <w:lang w:val="en-US"/>
        </w:rPr>
        <w:t xml:space="preserve"> ) rus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AS (X B) ukr/rus. tikejimo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KA TV PTS  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jik TV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CLUB TV rus titr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TV KYIV ukr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BR (ukrainski biznes resurs)+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vy delovoy ukr. (zinios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NIS ukr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an-TV  ukr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$ROMANTICA 2 ( rus ) serial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V PRIM (rus)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DRTRK  ukr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yuz TV rusu tikejimo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/>
      </w:pPr>
      <w:r>
        <w:rPr>
          <w:sz w:val="20"/>
          <w:szCs w:val="20"/>
          <w:lang w:val="en-US"/>
        </w:rPr>
        <w:t xml:space="preserve">CASPIO-NET  rus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DA  ukr. rodo nuotraukas,laid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nel 5 (Ukraine) ukr. Zinios,laido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S ONE (ukraina zinios) ukr/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bt  ukr./bulg. EPG veiki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TK arzebadzanas/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Z-TV1 ( UZBEKISTAN) kartais rus</w:t>
      </w:r>
    </w:p>
    <w:p>
      <w:pPr>
        <w:pStyle w:val="Normal"/>
        <w:numPr>
          <w:ilvl w:val="0"/>
          <w:numId w:val="1"/>
        </w:numPr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y-auay Nadym-TV (kanal C ) ru/ukr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WS 7  rus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zdny kartais rus ar titr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141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menia TV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DER TV AZERBAIJAN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M_1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TV_Azerbaijan (AzTV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urope Armenia TV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menia Region ( kartais rus filmai 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goda TV ukr. (viso pas.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dugainfo rus reklam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851" w:leader="none"/>
        </w:tabs>
        <w:spacing w:lineRule="atLeast" w:line="20" w:before="0" w:after="40"/>
        <w:ind w:left="567" w:right="0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UXE. TV HD kartais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TV  ukr. (vaiku) ir netik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/>
      </w:pPr>
      <w:r>
        <w:rPr>
          <w:sz w:val="20"/>
          <w:szCs w:val="20"/>
          <w:lang w:val="en-US"/>
        </w:rPr>
        <w:t>$RTR PLANETA (</w:t>
      </w:r>
      <w:r>
        <w:rPr>
          <w:sz w:val="20"/>
          <w:szCs w:val="20"/>
          <w:lang w:val="ru-RU"/>
        </w:rPr>
        <w:t>Россия РТР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V ukr. Muzikinis kanala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hanson TV (TB) muzikinis r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1  Muzikinis kanal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/>
      </w:pPr>
      <w:r>
        <w:rPr>
          <w:sz w:val="20"/>
          <w:szCs w:val="20"/>
          <w:lang w:val="en-US"/>
        </w:rPr>
        <w:t>MuzTV  (MYZ) Rus/ukr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-One  (A) muzika visa ru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2  karaoke rus ivairi muzik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r TV UKR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307" w:right="0" w:hanging="425"/>
        <w:rPr/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U MUZIC tik rusiska muzik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Baltic Muzic Channel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/>
      </w:pPr>
      <w:r>
        <w:rPr>
          <w:sz w:val="20"/>
          <w:szCs w:val="20"/>
          <w:lang w:val="en-US"/>
        </w:rPr>
        <w:t>BTK (K1 ar K&lt;1 ) ukr/rus reciau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567" w:right="0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48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48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lineRule="atLeast" w:line="20" w:before="0" w:after="40"/>
        <w:ind w:left="48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ind w:left="567" w:right="0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ind w:left="567" w:right="0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ind w:left="567" w:right="0" w:hanging="207"/>
        <w:rPr/>
      </w:pPr>
      <w:r>
        <w:rPr/>
      </w:r>
    </w:p>
    <w:p>
      <w:pPr>
        <w:pStyle w:val="Normal"/>
        <w:tabs>
          <w:tab w:val="clear" w:pos="1296"/>
          <w:tab w:val="left" w:pos="426" w:leader="none"/>
        </w:tabs>
        <w:spacing w:lineRule="atLeast" w:line="20" w:before="0" w:after="40"/>
        <w:ind w:left="567" w:right="0" w:hanging="207"/>
        <w:rPr/>
      </w:pPr>
      <w:r>
        <w:rPr/>
      </w:r>
    </w:p>
    <w:sectPr>
      <w:type w:val="nextPage"/>
      <w:pgSz w:w="11906" w:h="16838"/>
      <w:pgMar w:left="567" w:right="425" w:gutter="0" w:header="0" w:top="1021" w:footer="0" w:bottom="794"/>
      <w:pgNumType w:fmt="decimal"/>
      <w:cols w:num="3" w:equalWidth="false" w:sep="false">
        <w:col w:w="3119" w:space="142"/>
        <w:col w:w="3543" w:space="142"/>
        <w:col w:w="3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AntratsDiagrama">
    <w:name w:val="Antraštės Diagrama"/>
    <w:basedOn w:val="DefaultParagraphFont"/>
    <w:qFormat/>
    <w:rPr/>
  </w:style>
  <w:style w:type="character" w:styleId="PoratDiagrama">
    <w:name w:val="Poraštė Diagrama"/>
    <w:basedOn w:val="DefaultParagraphFont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Kadroturinys">
    <w:name w:val="Kadro turinys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4:00Z</dcterms:created>
  <dc:creator>ASUS</dc:creator>
  <dc:description/>
  <dc:language>en-US</dc:language>
  <cp:lastModifiedBy>v</cp:lastModifiedBy>
  <cp:lastPrinted>2011-10-15T17:44:00Z</cp:lastPrinted>
  <dcterms:modified xsi:type="dcterms:W3CDTF">2011-10-15T14:33:00Z</dcterms:modified>
  <cp:revision>13</cp:revision>
  <dc:subject/>
  <dc:title>OPENBOX X6 PALYDOVINIAI KANAKAI 2011-05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