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13" w:type="dxa"/>
        <w:tblLayout w:type="fixed"/>
        <w:tblCellMar>
          <w:top w:w="0" w:type="dxa"/>
          <w:left w:w="108" w:type="dxa"/>
          <w:bottom w:w="0" w:type="dxa"/>
          <w:right w:w="108" w:type="dxa"/>
        </w:tblCellMar>
      </w:tblPr>
      <w:tblGrid>
        <w:gridCol w:w="959"/>
        <w:gridCol w:w="5245"/>
        <w:gridCol w:w="1134"/>
        <w:gridCol w:w="708"/>
        <w:gridCol w:w="1276"/>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TPK str. -dali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žeidimo esm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uda (L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 gali būti suraš. adm. nur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isės vair. atėmimas (mė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 konfis-</w:t>
            </w:r>
          </w:p>
          <w:p>
            <w:pPr>
              <w:pStyle w:val="Normal"/>
              <w:rPr>
                <w:b/>
                <w:b/>
                <w:sz w:val="16"/>
                <w:szCs w:val="16"/>
              </w:rPr>
            </w:pPr>
            <w:r>
              <w:rPr>
                <w:b/>
                <w:sz w:val="16"/>
                <w:szCs w:val="16"/>
              </w:rPr>
              <w:t>kavimas, adm. arešt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ylą nagrinė-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r>
              <w:rPr>
                <w:rFonts w:cs="Arial" w:ascii="Arial" w:hAnsi="Arial"/>
                <w:sz w:val="16"/>
                <w:szCs w:val="16"/>
              </w:rPr>
              <w:t>¹¹-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eksploatuojamo a/m laiky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r>
              <w:rPr>
                <w:rFonts w:cs="Arial" w:ascii="Arial" w:hAnsi="Arial"/>
                <w:sz w:val="16"/>
                <w:szCs w:val="16"/>
              </w:rPr>
              <w:t>¹¹-</w:t>
            </w: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artotinis neeksploatuojamo a/m laiky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arba be a/m konfis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šleidimas eksploatuoti a/m su padidintu teršalų kieki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artot. išleidimas eksploatuoti a/m su padidintu teršalų kieki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sploatavimas a/m su padidintu teršalų kieki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artotinis eksploatavimas a/m su padidintu teršalų kieki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avimas a/m neįregistruotų, be tech. apžiūros, su gedimais, kai pagal KET draudžiama važiuoti, su tamsintais stikl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avimas a/m be valst. Nr. ar pasibaigus LVNŽ galiojimu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avimas a/m su suklastotais, uždengtais ar su kito a/m valst. Nr. ženkl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avimas a/m su įregtais antiradarais, švyturėliais, spec. garso signalais be leidi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prietaiso konfis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apdrausto a/m vair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16"/>
                <w:szCs w:val="16"/>
              </w:rPr>
            </w:pPr>
            <w:r>
              <w:rPr>
                <w:sz w:val="16"/>
                <w:szCs w:val="16"/>
              </w:rPr>
              <w:t>12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statyto greičio viršijimas iki 10 km/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spėjima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statyto greičio viršijimas nuo 11 km/h iki 20 km/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statyto greičio viršijimas nuo 21 km/h iki 30 km/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statyto greičio viršijimas nuo 31 km/h iki 40 km/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statyto greičio viršijimas nuo 31 km/h iki 40 km/h vairuotojo, neturinčio 2 metų vairavimo staž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statyto greičio viršijimas nuo 41 km/h iki 50 km/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statyto greičio viršijimas nuo 41 km/h iki 50 km/h vairuotojo, neturinčio 2 metų vairavimo staž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statyto greičio viršijimas daugiau kaip 50 km/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0-15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7 par. arešt. su  teis atėm. 6 mė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statyto greičio viršijimas daugiau kaip 50 km/h vairuotojo, neturinčio 2 metų vairavimo staž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1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statyto greičio viršijimas daugiau kaip 50 km/h asmens, neturinčio teisės vairuo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20-30 par. arešt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¹</w:t>
            </w:r>
            <w:r>
              <w:rPr>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žiavimas esant draudžiamam šviesoforo signalui ar reguliuotojo gestui, nesustojimas prieš pėsčiųjų perėją, kai tai reikalauja 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¹</w:t>
            </w: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lio ženklų, ženklinimo (išskyrus draudžiančių a/m sustoti ar stovėti) nesilaikymas, vairuotojo pareigų pėstiesiems (išskyrus šio str. 1 d.) nevykdymas, važiavimas šaligatviu, veja ar pėsčiųjų (dviračių) taku, KET nustatytos įspėjamųjų signalų naudojimo tvarkos pažeidimas, draudimo naudotis mobiliojo ryšio priemonėmis pažeidimas, apsisukimas pėsčiųjų perėjose, tuneliuose, ant tiltų, estakadų, viadukų ir po jais, šviesų neperjungimas į artimąsias, kai priešpriešiais automobilis arčiau kaip 150 m, važiavimo automagistralėse, taip pat žmonių vežimo taisyklių pažeidim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¹</w:t>
            </w:r>
            <w:r>
              <w:rPr>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uotojų reikalavimo duoti kelią pradedant važiuoti, įvažiuojant į kelią, persirikiuojant ar kitaip keičiant važiavimo kryptį nevykdymas, apsisukimas geležinkelio pervažose, vietose, kur matomumas mažesnis nei 100 m, lenkimas vietose, kur KET draudžia lenkti, stovėjimas geležinkelio pervažose ir 50 m už ir prieš jas, sustojimo ir stovėjimo taisyklių pažeidimas  automagistralė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¹</w:t>
            </w:r>
            <w:r>
              <w:rPr>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lio ženklų ar ženklinimo, draudžiančių transporto priemonėms sustoti, stovėti, nesilaikymas, stovėjimas ant šaligatvio, vejos, pėsčiųjų (dviračių) tako, stovėjimas vietoje, kurioje gali stovėti tik skiriamuoju ženklu „Neįgalusis“ arba neįgaliųjų asmenų automobilių statymo kortele pažymėti a/m, stovėjimas tuneliuose, ant tiltų, viadukų ir po jais, pėsčiųjų perėjose ir arčiau kaip 5 m prieš jas, kitose vietose, kai tai trukdo transporto ar pėsčiųjų eismui, važiavimo ar stovėjimo tvarkos gyvenamosiose zonose ir kiemuose pažeidim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¹</w:t>
            </w:r>
            <w:r>
              <w:rPr>
                <w:sz w:val="16"/>
                <w:szCs w:val="1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o priemonių su įjungtais mėlynos (mėlynos ir raudonos) spalvos švyturėliais ir specialiais garso signalais nepraleidimas, taip pat jų lydimų transporto priemonių nepraleidimas, kitoks kliudymas jų eismu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¹</w:t>
            </w:r>
            <w:r>
              <w:rPr>
                <w:sz w:val="16"/>
                <w:szCs w:val="1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io straipsnio pirmojoje, antrojoje ir penktojoje dalyse numatyti veiksmai, padaryti asmens, vežančio keleivius keleivinėmis transporto priemonėmis vietinio (miesto) susisiekimo maršrut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ir)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¹-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T pažeidimai, išskyrus numatytuosius šiame kodek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spėjimas, arba 2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²</w:t>
            </w:r>
            <w:r>
              <w:rPr>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vojingos situacijos sukėl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²</w:t>
            </w:r>
            <w:r>
              <w:rPr>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vojingos situacijos sukėlimas asmens be teisi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4</w:t>
            </w:r>
            <w:r>
              <w:rPr>
                <w:rFonts w:cs="Arial" w:ascii="Arial" w:hAnsi="Arial"/>
                <w:sz w:val="16"/>
                <w:szCs w:val="16"/>
              </w:rPr>
              <w:t>²</w:t>
            </w: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iganiškas vair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1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²</w:t>
            </w: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iganiškas vairavimas asmens be teisi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3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²</w:t>
            </w:r>
            <w:r>
              <w:rPr>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vojingos situacijos sukėlimas neblaivaus asm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2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4</w:t>
            </w:r>
            <w:r>
              <w:rPr>
                <w:rFonts w:cs="Arial" w:ascii="Arial" w:hAnsi="Arial"/>
                <w:sz w:val="16"/>
                <w:szCs w:val="16"/>
              </w:rPr>
              <w:t>²</w:t>
            </w:r>
            <w:r>
              <w:rPr>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vojingos situacijos sukėlimas neblaivaus, be teisių asme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4000</w:t>
            </w:r>
          </w:p>
          <w:p>
            <w:pPr>
              <w:pStyle w:val="Normal"/>
              <w:rPr>
                <w:sz w:val="16"/>
                <w:szCs w:val="16"/>
              </w:rPr>
            </w:pPr>
            <w:r>
              <w:rPr>
                <w:sz w:val="16"/>
                <w:szCs w:val="16"/>
              </w:rPr>
              <w:t>su a/m konf.</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ba 10-20 par. areštas su a/m konf.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²</w:t>
            </w:r>
            <w:r>
              <w:rPr>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iganiškas vairavimas neblaivaus asm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3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ba 10-20 par. areštas su teisės atėm. 36-6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rPr>
              <w:t>²</w:t>
            </w:r>
            <w:r>
              <w:rPr>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iganiškas vairavimas neblaivaus, be teisių asm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5000 su a/m konf.</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20-30 par. areštas su a/m kon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r>
              <w:rPr>
                <w:rFonts w:cs="Arial" w:ascii="Arial" w:hAnsi="Arial"/>
                <w:sz w:val="16"/>
                <w:szCs w:val="16"/>
                <w:vertAlign w:val="superscript"/>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vavališkas važiuoklės užblokavimo įtaiso nuėmimas (nuo 2011-06-01 netenka gal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žiavimo per geležinkelio pervažas taisyklių pažeid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avimas esant lengvo girtumo (nuo 0,41 iki 1,5 promil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1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p>
            <w:pPr>
              <w:pStyle w:val="Normal"/>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TPK str. -dal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ažeidimo esm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auda (L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r gali būti suraš. adm. nur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eisės vair. atėmimas (mė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 konfis-</w:t>
            </w:r>
          </w:p>
          <w:p>
            <w:pPr>
              <w:pStyle w:val="Normal"/>
              <w:rPr>
                <w:sz w:val="16"/>
                <w:szCs w:val="16"/>
              </w:rPr>
            </w:pPr>
            <w:r>
              <w:rPr>
                <w:b/>
                <w:sz w:val="16"/>
                <w:szCs w:val="16"/>
              </w:rPr>
              <w:t>kavimas, adm. arešt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ylą nagrinė-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avimas transporto priemonių, kurių maksimali leidžiama masė didesnė negu 3,5 t, arba turinčių daugiau kaip 9 sėdimas vietas, esant nežymaus girtumo (nuo 0,2 iki 0,4 promil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uotojų, kurių vairavimo stažas iki 2 metų, vairavimas, esant nežymaus girtumo (nuo 0,2 iki 0,4 promil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avimas esant vidutinio (nuo1,51 iki 2,5 promilės) arba sunkaus (nuo 2,51 promilės ir daugiau) girtumo, neblaivumo patikrinimo vengimas, taip pat alkoholio vartojimas po eismo įvykio iki jo aplinkybių nustaty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2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10-30 par. areštas su teisės atėm. 24-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avimas apsvaigus nuo narkotikų, ar kt. psichiką veikiančių medžiagų, apsvaigimo patikrinimo vengimas, taip pat minėtų medžiagų vartojimas po eismo įvykio iki jo aplinkybių nustaty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12-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10-30 par. areštas su teisės atėm. 24-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p>
            <w:pPr>
              <w:pStyle w:val="Normal"/>
              <w:rPr>
                <w:sz w:val="16"/>
                <w:szCs w:val="16"/>
              </w:rPr>
            </w:pPr>
            <w:r>
              <w:rPr>
                <w:sz w:val="16"/>
                <w:szCs w:val="16"/>
              </w:rPr>
            </w:r>
          </w:p>
          <w:p>
            <w:pPr>
              <w:pStyle w:val="Normal"/>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davimas vairuoti a/m neblaiviam ar apsvaigusi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ktinis vairavimo mokymas instruktoriui esant neblaiviam ar apsvaigusiam, neblaivumo ar apsvaigimo pasitikrinimo vengimas, taip pat neblaivumas ar apsvaigimas po eismo įvykio iki jo aplinkybių nustatymo (atsakomybė instruktoriu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1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T pažeidimas, sukėlęs kt. asm. nežymų sveikatos sutrikdy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1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T pažeidimas asmenų, neturinčių teisės vairuoti, sukėlęs kt. asm. nežymų sveikatos sutrikdy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T pažeidimas, sukėlęs kt. asmenų turto sugadini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T pažeidimas asmenų, neturinčių teisės vairuoti, sukėlęs kt. asmenų turto sugadini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 jei atlyg. turtin. nu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7-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T pažeidimas neblaivių ar apsvaigusių vairuotojų, sukėlęs kt. asmenų turto sugadinimą ar nežymų sveikatos sutrikdy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3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15-30 par. areštas su teisės atėm. 3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7-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T pažeidimas neblaivių ar apsvaigusių vairuotojų, neturinčių teisės vairuoti, sukėlęs kt. asmenų turto sugadinimą ar nežymų sveikatos sutrikdy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5500 su arba be a/m konf.</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10-20 par. areštas su a/m kon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8-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avimas a/m neturint teisės vairuoti (neįgij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arešt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8-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iravimas a/m neturint teisės vairuoti, kai teisė vairuoti atim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arešt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8-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davimas vairuoti a/m asmeniui, neturinčiam teisės vairuo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iravimas a/m esant neblaiviems ar apsvaigusiems asmenims be teisių, šių asmenų neblaivumo patikrinimo vengimas, alkoholio, narkotikų ar kt. psichiką veikiančių medžiagų vartojimas po eismo įvykio iki jo aplinkybių nustaty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20-30 par. arešt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airuotojų nepaklusimas sustoti, stabdant policijos pareigūnui, pasitraukimas iš eismo įvykio vietos, pažeidžiant KE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3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15-30 par. areštas su teisės atėm 36-60 mė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menų be teisių nepaklusimas sustoti, stabdant policijos pareigūnui, pasitraukimas iš eismo įvykio vietos, pažeidžiant 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5000 su arba be a/m konf.</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20-30 par. areštas su arba be a/m kon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tų eismo dalyvių, išskyrus vairuotoją, pasitraukimas iš eismo įvykio, su kuriuo yra susijęs, vie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r>
              <w:rPr>
                <w:rFonts w:cs="Arial" w:ascii="Arial" w:hAnsi="Arial"/>
                <w:sz w:val="16"/>
                <w:szCs w:val="16"/>
              </w:rPr>
              <w:t>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m vairavimas, esant vairuotojams neblaiviems ar apsvaigusiems, kai asmeniui buvo paskirta nuobauda už ATPK 126-1, 4, 5; 127-3; 129 str. numatytus pažeidimu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 a/m kon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r>
              <w:rPr>
                <w:rFonts w:cs="Arial" w:ascii="Arial" w:hAnsi="Arial"/>
                <w:sz w:val="16"/>
                <w:szCs w:val="16"/>
              </w:rPr>
              <w:t>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m vairavimas, esant vairuotojams be teisių, neblaiviems ar apsvaigusiems, kai asmeniui buvo paskirta nuobauda už ATPK 126-1, 4, 5; 127-3; 129 str. numatytus pažeidim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 par. areštas su a/m kon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 vairavimas, esant vairuotojams be teisių, neblaiviems ar apsvaigusiems, kai asmeniui buvo paskirta nuobauda už ATPK 126-1, 4, 5; 127-3; 129 str. numatytus pažeidimus, kuriems administracinis areštas negali būti skiria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5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 a/m kon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ėsčiųjų važiuojamosios kelio dalies perėjimas arba ėjimas ja ten, kur draudžiama, taip pat asmenų, vairuojančių mopedus, lengv. keturračius motociklus ir dviračius, pėsčiųjų, vadeliotojų ir kitų asmenų, kurie naudojasi keliais, nepaklusimas eismo reguliavimo signalams, kelio ženklų, ženklinimo reikalavimų, taip pat eismo tvarkos automagistralėse nesilaikymas, KET pėstiesiems, dviračių vairuotojams ir vadeliotojams nustatytų elgesio tamsiuoju paros metu arba esant blogam matomumui reikalavimų nesilaikymas, mopedo ar lengv. keturračio motociklo vairavimas ar važiavimas neužsidėjus ir (ar) neužsisegus motociklininko šalm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ėsčiųjų, taip pat asmenų, vairuojančių dviračius, mopedus, lengv. keturračius motociklus, vadeliotojų ir kitų asmenų, kurie naudojasi keliais KET pažeidimas, sukėlęs pavojingą situacij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ėsčiųjų, taip pat asmenų, vairuojančių dviračius, mopedus, lengv. keturračius motociklus, vadeliotojų ir kitų asmenų, kurie naudojasi keliais KET pažeidimas, sukėlęs kt. asmenų nežym. sveik. sutrikdy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ėsčiųjų, taip pat asmenų, vairuojančių dviračius, mopedus, lengv. keturračius motociklus, vadeliotojų ir kitų asmenų, kurie naudojasi keliais KET pažeidimas, sukėlę turto sugadinim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 jei atlyg. turtin. nu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ėsčiųjų, taip pat asmenų, vairuojančių dviračius, mopedus, lengv. keturračius motociklus, vadeliotojų ir kitų asmenų, kurie naudojasi keliais KET pažeidimas, išskyrus numatytuosius šiame kodek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viračių, mopedų vairavimas, vadeliojimas, jojimas, esant asmenims neblaiviems ar apsvaigusiems (lengvas girtu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viračių, mopedų vairavimas, vaideliojimas, jojimas, esant asmenims neblaiviems ar apsvaigusiems, kai nustatomas vidutinis arba sunkus apsvaigimas (girtu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licij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TPK str. -dal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ažeidimo esm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auda (L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r gali būti suraš. adm. nur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eisės vair. atėmimas (mė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 konfis-</w:t>
            </w:r>
          </w:p>
          <w:p>
            <w:pPr>
              <w:pStyle w:val="Normal"/>
              <w:rPr>
                <w:sz w:val="16"/>
                <w:szCs w:val="16"/>
              </w:rPr>
            </w:pPr>
            <w:r>
              <w:rPr>
                <w:b/>
                <w:sz w:val="16"/>
                <w:szCs w:val="16"/>
              </w:rPr>
              <w:t>kavimas, adm. arešt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Bylą nagrinė-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ėsčiųjų, taip pat asmenų, vairuojančių dviračius, mopedus, lengv. keturračius motociklus, vadeliotojų ir kitų asmenų, kurie naudojasi keliais KET pažeidimas, nulėmęs nežym. sveik. sutrikdymą, jei pažeidimo padarymo metu tie asmenys buvo neblaivūs (apsvaig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pedų ar lengv. keturračių motociklų vairavimas neturint teisės jų vairuo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p>
            <w:pPr>
              <w:pStyle w:val="Normal"/>
              <w:rPr>
                <w:sz w:val="16"/>
                <w:szCs w:val="16"/>
              </w:rPr>
            </w:pPr>
            <w:r>
              <w:rPr>
                <w:sz w:val="16"/>
                <w:szCs w:val="16"/>
              </w:rPr>
            </w:r>
          </w:p>
          <w:p>
            <w:pPr>
              <w:pStyle w:val="Normal"/>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dimas važiuoti gedimų turinčiu a/m ar pažeidžiant kt. taisyk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r>
              <w:rPr>
                <w:rFonts w:cs="Arial" w:ascii="Arial" w:hAnsi="Arial"/>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dimas vairuoti neblaiviems arba be teisi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r>
              <w:rPr>
                <w:rFonts w:cs="Arial" w:ascii="Arial" w:hAnsi="Arial"/>
                <w:sz w:val="16"/>
                <w:szCs w:val="16"/>
              </w:rPr>
              <w:t>¹-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o priemonės savininko (valdytojo) pareigų neatlikimas (atsakomybė fiziniam asmeniu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¹-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porto priemonės savininko (valdytojo) pareigų neatlikimas (atsakomybė įmonės, įstaigos, organizacijos ar jos filialo vadovu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¹-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3</w:t>
            </w:r>
            <w:r>
              <w:rPr>
                <w:rFonts w:cs="Arial" w:ascii="Arial" w:hAnsi="Arial"/>
                <w:sz w:val="16"/>
                <w:szCs w:val="16"/>
              </w:rPr>
              <w:t>¹</w:t>
            </w:r>
            <w:r>
              <w:rPr>
                <w:sz w:val="16"/>
                <w:szCs w:val="16"/>
              </w:rPr>
              <w:t xml:space="preserve"> str. 1 d. numatyta veika, padaryta už tai bausto asm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udojimosi saugos diržais bei motocikl. šalmais tvarkos pažeid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01 str. numatyta veika, padaryta už tai bausto asm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ba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r>
              <w:rPr>
                <w:rFonts w:cs="Arial" w:ascii="Arial" w:hAnsi="Arial"/>
                <w:sz w:val="16"/>
                <w:szCs w:val="16"/>
              </w:rPr>
              <w:t>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iravimas spec. tr. pr. su neteisėtai įjungtais švyturėliais ar garso signala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iukšlių ar kt. daiktų išmetimas pro a/m langus ar du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obilių kelių, eismo reg. priemonių sugadinimas, važiavimas asfaltu vikšriniu transportu, kelio dangos terš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žiavimas be leidimo viršijant a/m svorį ar matmenis (atsak. vairuotoj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žiavimas be leidimo viršijant a/m svorį ar matmenis (atsak. įm. vadovu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5</w:t>
            </w:r>
            <w:r>
              <w:rPr>
                <w:rFonts w:cs="Arial" w:ascii="Arial" w:hAnsi="Arial"/>
                <w:sz w:val="16"/>
                <w:szCs w:val="16"/>
              </w:rPr>
              <w:t>¹</w:t>
            </w:r>
            <w:r>
              <w:rPr>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ų keliuose vykdymas, reklamų arčiau kaip 150 m nuo kelio įrengimas, nesuderinus su poli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5</w:t>
            </w:r>
            <w:r>
              <w:rPr>
                <w:rFonts w:cs="Arial" w:ascii="Arial" w:hAnsi="Arial"/>
                <w:sz w:val="16"/>
                <w:szCs w:val="16"/>
              </w:rPr>
              <w:t>¹</w:t>
            </w: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ismo org. projektų, techninių priemonių įrengimas, masinių ir sporto reng. keliuose organizavimas, nesuderinus su poli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žiavimas nesumokėjus mokesčio M2 ir N1 kateg. transporto priem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žiavimas nesumokėjus mokesčio M3, N2 ir N3 kateg.  transp. p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2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žiavimas nesumokėjus mokesčio spec. transporto priemonėmis, skirtomis spec. darbo f-joms atlikti, bet ne kroviniams vež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žiavimas nesumokėjus mokesčio žemės ūkio v-los subjektams, N1-N3 kateg. iki 16 tonų (įskaitytinai) bendrosios masės transporto priemonėm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žiavimas neturint mokesčio sumokėjimą patvirtinančio dok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vavališkas kasinėjimas bendro naudojimo zono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r>
              <w:rPr>
                <w:rFonts w:cs="Arial" w:ascii="Arial" w:hAnsi="Arial"/>
                <w:sz w:val="16"/>
                <w:szCs w:val="16"/>
              </w:rPr>
              <w:t>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vių, jų statinių, įrenginių sug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 jei atlyg. turtin. nu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r>
              <w:rPr>
                <w:rFonts w:cs="Arial" w:ascii="Arial" w:hAnsi="Arial"/>
                <w:sz w:val="16"/>
                <w:szCs w:val="16"/>
              </w:rPr>
              <w:t>²-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ų gatvėse vykdymas, reklamų arčiau kaip 30 m nuo gatvės įrengimas, nesuderinus su poli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r>
              <w:rPr>
                <w:rFonts w:cs="Arial" w:ascii="Arial" w:hAnsi="Arial"/>
                <w:sz w:val="16"/>
                <w:szCs w:val="16"/>
              </w:rPr>
              <w:t>²-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ismo org. projektų, techninių priemonių įrengimas, masinių ir sporto reng. gatvėse organizavimas, nesuderinus su poli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r>
              <w:rPr>
                <w:rFonts w:cs="Arial" w:ascii="Arial" w:hAnsi="Arial"/>
                <w:sz w:val="16"/>
                <w:szCs w:val="16"/>
              </w:rPr>
              <w:t>²-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syklių, reikalaujančių prižiūrėti gatves, nevykdy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ija</w:t>
            </w:r>
          </w:p>
        </w:tc>
      </w:tr>
    </w:tbl>
    <w:p>
      <w:pPr>
        <w:pStyle w:val="Normal"/>
        <w:rPr>
          <w:sz w:val="24"/>
        </w:rPr>
      </w:pPr>
      <w:r>
        <w:rPr>
          <w:sz w:val="24"/>
        </w:rPr>
        <w:t xml:space="preserve">           </w:t>
      </w:r>
    </w:p>
    <w:sectPr>
      <w:type w:val="nextPage"/>
      <w:pgSz w:w="11906" w:h="16838"/>
      <w:pgMar w:left="244" w:right="249" w:gutter="0" w:header="0" w:top="24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Footer">
    <w:name w:val="Footer"/>
    <w:basedOn w:val="Normal"/>
    <w:pPr>
      <w:tabs>
        <w:tab w:val="clear" w:pos="124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klini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1:00Z</dcterms:created>
  <dc:creator>Naujas</dc:creator>
  <dc:description/>
  <cp:keywords/>
  <dc:language>en-US</dc:language>
  <cp:lastModifiedBy>DELL</cp:lastModifiedBy>
  <cp:lastPrinted>2011-03-02T08:51:00Z</cp:lastPrinted>
  <dcterms:modified xsi:type="dcterms:W3CDTF">2011-08-29T04: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831988</vt:r8>
  </property>
  <property fmtid="{D5CDD505-2E9C-101B-9397-08002B2CF9AE}" pid="3" name="_AuthorEmail">
    <vt:lpwstr>amama@takas.lt</vt:lpwstr>
  </property>
  <property fmtid="{D5CDD505-2E9C-101B-9397-08002B2CF9AE}" pid="4" name="_AuthorEmailDisplayName">
    <vt:lpwstr>Bonifacas Ambrasa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