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RBŲ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71"/>
        <w:gridCol w:w="1757"/>
        <w:gridCol w:w="1755"/>
        <w:gridCol w:w="175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n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 kaina L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g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im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ų su apsiltinimu ir daililenčių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m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olio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m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ėjalenčių ir kraigo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 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štakių ir skardų nuo prapustymo kraige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sistemos lovių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sistemos nuleidimų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go apšiltin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 m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ių montavi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ŽIAGŲ SĄM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94"/>
        <w:gridCol w:w="2566"/>
        <w:gridCol w:w="1440"/>
        <w:gridCol w:w="15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nr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t. kaina L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go danga „Baltijos banga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erio viny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zinė plėvelė stogu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gi skar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dos lankstym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sistem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ena(gegnės, grebėstai,makarona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ilentės sienom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ilentės pastogi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ilentčių nudažymas + daža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ilenčių transportavim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ar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žtai 3,5×4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žtai 5×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žtai 5×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sriegiai su tarpin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us kampas 90×90×65×2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ens vata Rockwool 100m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švėjinė plėvelė siena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fleks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tikas klija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rio plokštė cokoliu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vnt. 3,35×1,25×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1:00Z</dcterms:created>
  <dc:creator>Vaida-paida</dc:creator>
  <dc:description/>
  <dc:language>en-US</dc:language>
  <cp:lastModifiedBy>Vaida-paida</cp:lastModifiedBy>
  <dcterms:modified xsi:type="dcterms:W3CDTF">2011-08-22T17:21:00Z</dcterms:modified>
  <cp:revision>2</cp:revision>
  <dc:subject/>
  <dc:title/>
</cp:coreProperties>
</file>