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95 Lt -  </w:t>
      </w:r>
      <w:hyperlink r:id="rId2">
        <w:r>
          <w:rPr>
            <w:rStyle w:val="InternetLink"/>
            <w:sz w:val="18"/>
            <w:szCs w:val="18"/>
          </w:rPr>
          <w:t>http://www.skytech.lt/video-card-innovision-geforce-gt240-gddr5-512mb128bit-550mhz3400mhz-pcie-x16-hdt-p-32409.html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ideo Card INNOVISION GeForce GT240 GDDR5 512MB/128bit, 550MHz/3400MHz, PCI-E 2.0 x16, HDTV+HDCP, HDMI, DVI, VGA, VGA Cooler, Retail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 xml:space="preserve">210 Lt - 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http://www.skytech.lt/vga-1gb-gddr5-pcie16-gt440gvn440tc1gi-gigabyte-p-59552.html</w:t>
        </w:r>
      </w:hyperlink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GA 1GB GDDR5 PCIE16 GT440/GV-N440TC-1GI GIGA-BYTE --- (1GB versija 3200MHz atmintis)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82 Lt - </w:t>
      </w:r>
      <w:hyperlink r:id="rId4">
        <w:r>
          <w:rPr>
            <w:rStyle w:val="InternetLink"/>
            <w:sz w:val="18"/>
            <w:szCs w:val="18"/>
            <w:highlight w:val="green"/>
          </w:rPr>
          <w:t>http://www.skytech.lt/video-card-gainward-geforce-gts-450-gddr5-512mb128bit-783mhz1804mhz-pcie-x16hdmi-p-61772.html</w:t>
        </w:r>
      </w:hyperlink>
    </w:p>
    <w:p>
      <w:pPr>
        <w:pStyle w:val="Normal"/>
        <w:spacing w:lineRule="auto" w:line="240" w:before="0" w:after="0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Video Card GAINWARD GeForce GTS 450 GDDR5 512MB/128bit, 783MHz/1804MHz, PCI-E 2.0 x16,HDMI,DVI,VGA, Retail --- (atmintis 3600MHz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18"/>
            <w:szCs w:val="18"/>
            <w:highlight w:val="green"/>
          </w:rPr>
          <w:t>http://www.markit.eu/uk/en/gainward-gts-450-graphics-adapter-gf-gts-450/v2p1646278c5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411 Lt – </w:t>
      </w:r>
      <w:hyperlink r:id="rId6">
        <w:r>
          <w:rPr>
            <w:rStyle w:val="InternetLink"/>
            <w:sz w:val="18"/>
            <w:szCs w:val="18"/>
          </w:rPr>
          <w:t>http://www.skytech.lt/palit-gtx-550-pcie-1gb-gddr5-dvihdmi-p-61419.html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LIT GTX 550 TI PCIE 1GB GDDR5 DVI/HDM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21 Lt – </w:t>
      </w:r>
      <w:hyperlink r:id="rId7">
        <w:r>
          <w:rPr>
            <w:rStyle w:val="InternetLink"/>
            <w:sz w:val="18"/>
            <w:szCs w:val="18"/>
          </w:rPr>
          <w:t>http://www.skytech.lt/gainward-gtx-460-green-768mb-gddr5192-bits-dvii-hdmi-vga-p-65198.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Gainward GF GTX 460 Green, 768MB GDDR5(192 bits), DVI-I, HDMI, VGA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961072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961009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4032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9601835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Heading3"/>
    <w:next w:val="Betarp"/>
    <w:qFormat/>
    <w:pPr>
      <w:spacing w:before="200" w:after="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Cs/>
      <w:sz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ech.lt/video-card-innovision-geforce-gt240-gddr5-512mb128bit-550mhz3400mhz-pcie-x16-hdt-p-32409.html" TargetMode="External"/><Relationship Id="rId3" Type="http://schemas.openxmlformats.org/officeDocument/2006/relationships/hyperlink" Target="http://www.skytech.lt/vga-1gb-gddr5-pcie16-gt440gvn440tc1gi-gigabyte-p-59552.html" TargetMode="External"/><Relationship Id="rId4" Type="http://schemas.openxmlformats.org/officeDocument/2006/relationships/hyperlink" Target="http://www.skytech.lt/video-card-gainward-geforce-gts-450-gddr5-512mb128bit-783mhz1804mhz-pcie-x16hdmi-p-61772.html" TargetMode="External"/><Relationship Id="rId5" Type="http://schemas.openxmlformats.org/officeDocument/2006/relationships/hyperlink" Target="http://www.markit.eu/uk/en/gainward-gts-450-graphics-adapter-gf-gts-450/v2p1646278c52" TargetMode="External"/><Relationship Id="rId6" Type="http://schemas.openxmlformats.org/officeDocument/2006/relationships/hyperlink" Target="http://www.skytech.lt/palit-gtx-550-pcie-1gb-gddr5-dvihdmi-p-61419.html" TargetMode="External"/><Relationship Id="rId7" Type="http://schemas.openxmlformats.org/officeDocument/2006/relationships/hyperlink" Target="http://www.skytech.lt/gainward-gtx-460-green-768mb-gddr5192-bits-dvii-hdmi-vga-p-65198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3:00Z</dcterms:created>
  <dc:creator/>
  <dc:description/>
  <cp:keywords/>
  <dc:language>en-US</dc:language>
  <cp:lastModifiedBy>MRT</cp:lastModifiedBy>
  <dcterms:modified xsi:type="dcterms:W3CDTF">2011-06-23T23:24:00Z</dcterms:modified>
  <cp:revision>5</cp:revision>
  <dc:subject/>
  <dc:title/>
</cp:coreProperties>
</file>