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Взаимоотношения с клиентом </w:t>
      </w:r>
      <w:r>
        <w:rPr/>
        <w:br/>
        <w:br/>
        <w:br/>
        <w:br/>
        <w:br/>
      </w:r>
      <w:r>
        <w:rPr>
          <w:rStyle w:val="Postbody"/>
        </w:rPr>
        <w:t xml:space="preserve">Представьте себе ресторан. </w:t>
      </w:r>
      <w:r>
        <w:rPr/>
        <w:br/>
      </w:r>
      <w:r>
        <w:rPr>
          <w:rStyle w:val="Postbody"/>
        </w:rPr>
        <w:t xml:space="preserve">Диалог клиента с официантом. </w:t>
      </w:r>
      <w:r>
        <w:rPr/>
        <w:br/>
        <w:br/>
      </w:r>
      <w:r>
        <w:rPr>
          <w:rStyle w:val="Postbody"/>
        </w:rPr>
        <w:t xml:space="preserve">(действующие лица вымышлены, совпадения случайны) </w:t>
      </w:r>
      <w:r>
        <w:rPr/>
        <w:br/>
        <w:br/>
      </w:r>
      <w:r>
        <w:rPr>
          <w:rStyle w:val="Postbody"/>
        </w:rPr>
        <w:t xml:space="preserve">Клиент, *деловито*: Так, вы знаете, щас я ограничен в средствах, поэтому принесите мне только суп. Да… вот, луковый. У вас же есть в меню луковый суп. И побыстрее, пожалуйста. Он был мне нужен еще вчера. </w:t>
      </w:r>
      <w:r>
        <w:rPr/>
        <w:br/>
        <w:br/>
      </w:r>
      <w:r>
        <w:rPr>
          <w:rStyle w:val="Postbody"/>
        </w:rPr>
        <w:t xml:space="preserve">*пробуя* Это что, луковый суп? По классическому рецепту?! *с сомнением* Вы знаете, я как-то иначе его себе представлял… Совсем иначе… что вот это такое в нем плавает? Сухарики? Я не заказывал сухарики. А где мясо? Кто вам будет есть суп без мяса? Давайте-ка переделайте. Давайте без сухарей, добавим вермишельки, а тот как-то пусто, картошечки там, звездочек из моркови, мяска конечно побольше, ну и, может, обойдемся без лука? Да, а то и звучит как-то некрасиво. Жду. Побыстрее, пожалуйста. </w:t>
      </w:r>
      <w:r>
        <w:rPr/>
        <w:br/>
        <w:br/>
      </w:r>
      <w:r>
        <w:rPr>
          <w:rStyle w:val="Postbody"/>
        </w:rPr>
        <w:t xml:space="preserve">*пробуя* Мда… в принципе ничего… но хотелось чего-то большего, знаете. Понасыщенней. А то вкус какой-то банальный. Может, попробуем что-то принципиально иное? Например… борщ. По-моему, отличная идея. Борща мне! И поторопитесь, пожалуйста. </w:t>
      </w:r>
      <w:r>
        <w:rPr/>
        <w:br/>
        <w:br/>
      </w:r>
      <w:r>
        <w:rPr>
          <w:rStyle w:val="Postbody"/>
        </w:rPr>
        <w:t xml:space="preserve">*разглядывая борщ, брезгливо* Вы знаааете… я это даже пробовать не буду! Вы где взяли борщ такого цвета? Чо он у вас какой черный, тухлый, что ли? Слушайте, я в курсе, что я в черных очках. Я хожу в том, в чем мне удобно! Да, всегда в них! И хочу видеть нормальный борщ нормального цвета! Красного, а не черного! Будьте любезны, подайте мне обычный красный борщ… Чтоб я видел, что он красный! </w:t>
      </w:r>
      <w:r>
        <w:rPr/>
        <w:br/>
        <w:br/>
      </w:r>
      <w:r>
        <w:rPr>
          <w:rStyle w:val="Postbody"/>
        </w:rPr>
        <w:t xml:space="preserve">*разглядывая борщ* Так, ну вот это другое дело. Очень живенько. </w:t>
      </w:r>
      <w:r>
        <w:rPr/>
        <w:br/>
        <w:br/>
      </w:r>
      <w:r>
        <w:rPr>
          <w:rStyle w:val="Postbody"/>
        </w:rPr>
        <w:t xml:space="preserve">*пробуя, плюясь* Вы чо мне даете, это не борщ! Жижа какая-то. Нет, ну у нас с вами ваще ничего не получается. Я прямо даже и не знаю. Ну давайте мне, что ли, тот первый луковый суп, который был в начале… Он вроде ничего был. Ну да, тот самый, вы его не вылили еще, надеюсь? Как вылили?! А вас кто просил? Тогда готовьте заново. И побыстрее. Теряем время. </w:t>
      </w:r>
      <w:r>
        <w:rPr/>
        <w:br/>
        <w:br/>
      </w:r>
      <w:r>
        <w:rPr>
          <w:rStyle w:val="Postbody"/>
        </w:rPr>
        <w:t xml:space="preserve">*пробуя луковый суп* Мда… А он ведь мне еще тогда не понравился… Я был прав. Я его не хочу. </w:t>
      </w:r>
      <w:r>
        <w:rPr/>
        <w:br/>
        <w:br/>
      </w:r>
      <w:r>
        <w:rPr>
          <w:rStyle w:val="Postbody"/>
        </w:rPr>
        <w:t xml:space="preserve">*грустно* Я понимаю, что вас достал уже, но суп мне надо обязательно. Ну придумайте что-нибудь, ну я не знаю, а? Грибную солянку? Звучит аппетитно, но у моего шефа аллергия на грибы. Не покатит. Харчо? Боюсь, слишком остро… Нет, вы принесите, конечно, но я его вряд ли буду есть. Но принесите на всякий случай. Две порции. Одну обычную, и одну не острую. Ну, перца туда поменьше положите или что у вас там кладут. </w:t>
      </w:r>
      <w:r>
        <w:rPr/>
        <w:br/>
        <w:br/>
      </w:r>
      <w:r>
        <w:rPr>
          <w:rStyle w:val="Postbody"/>
        </w:rPr>
        <w:t xml:space="preserve">*пробуя харчо* Не то. Знаете, совсем не то. А без перца ваще дрянь, вы были правы… Я теперь просто даже и затрудняясь… </w:t>
      </w:r>
      <w:r>
        <w:rPr/>
        <w:br/>
        <w:br/>
      </w:r>
      <w:r>
        <w:rPr>
          <w:rStyle w:val="Postbody"/>
        </w:rPr>
        <w:t xml:space="preserve">*оживляясь* А знаете? А разведите-ка вы мне Доширак кипяточком! Да, вот так просто! Его ж трудно испортить, правда? О, отлично, самое то, и сытно, и по цене замечательно! </w:t>
      </w:r>
      <w:r>
        <w:rPr/>
        <w:br/>
        <w:br/>
      </w:r>
      <w:r>
        <w:rPr>
          <w:rStyle w:val="Postbody"/>
        </w:rPr>
        <w:t xml:space="preserve">*жадно хавая Доширак* ну вот видите, совсем другое дело! </w:t>
      </w:r>
      <w:r>
        <w:rPr/>
        <w:br/>
      </w:r>
      <w:r>
        <w:rPr>
          <w:rStyle w:val="Postbody"/>
        </w:rPr>
        <w:t xml:space="preserve">*расплачивается за Доширак и уходит* </w:t>
      </w:r>
      <w:r>
        <w:rPr/>
        <w:br/>
        <w:br/>
      </w:r>
      <w:r>
        <w:rPr>
          <w:rStyle w:val="Postbody"/>
        </w:rPr>
        <w:t xml:space="preserve">Почему в ресторане такое невозможно? </w:t>
      </w:r>
      <w:r>
        <w:rPr/>
        <w:br/>
      </w:r>
      <w:r>
        <w:rPr>
          <w:rStyle w:val="Postbody"/>
        </w:rPr>
        <w:t xml:space="preserve">И почему постоянно практикуется при работе с дизайнером? Почему считается правильно и справедливо заплатить дизайнеру только за конечный Доширак, но предварительно бесплатно убить кучу его времени и сил на луковый суп, луковый суп без лука с вермишелькой, борщ, вариант борща в RGB для тех, кто на паровозе, восстановление файла с луковым супом и два принципиально разных варианта харчо? ПОЧЕМУ??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2:00Z</dcterms:created>
  <dc:creator>LITOGRAFA</dc:creator>
  <dc:description/>
  <cp:keywords/>
  <dc:language>en-US</dc:language>
  <cp:lastModifiedBy>LITOGRAFA</cp:lastModifiedBy>
  <dcterms:modified xsi:type="dcterms:W3CDTF">2011-05-23T07:12:00Z</dcterms:modified>
  <cp:revision>1</cp:revision>
  <dc:subject/>
  <dc:title>Взаимоотношения с клиентом </dc:title>
</cp:coreProperties>
</file>