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VILNIAUS TECHNOLOGIJŲ IR DIZAINO KOLEGIJOS</w:t>
      </w:r>
    </w:p>
    <w:p>
      <w:pPr>
        <w:pStyle w:val="Normal"/>
        <w:tabs>
          <w:tab w:val="clear" w:pos="1296"/>
          <w:tab w:val="left" w:pos="152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ZAINO FAKULTETO</w:t>
      </w:r>
    </w:p>
    <w:p>
      <w:pPr>
        <w:pStyle w:val="Normal"/>
        <w:tabs>
          <w:tab w:val="clear" w:pos="1296"/>
          <w:tab w:val="left" w:pos="152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TOGRAFIJOS TECHNOLOGIJŲ KATEDRA</w:t>
      </w:r>
    </w:p>
    <w:p>
      <w:pPr>
        <w:pStyle w:val="Normal"/>
        <w:tabs>
          <w:tab w:val="clear" w:pos="1296"/>
          <w:tab w:val="left" w:pos="20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296"/>
          <w:tab w:val="left" w:pos="2060" w:leader="none"/>
        </w:tabs>
        <w:jc w:val="center"/>
        <w:rPr>
          <w:b/>
          <w:b/>
        </w:rPr>
      </w:pPr>
      <w:r>
        <w:rPr>
          <w:b/>
        </w:rPr>
        <w:t xml:space="preserve">ANKETA DARBDAVIAMS </w:t>
      </w:r>
    </w:p>
    <w:p>
      <w:pPr>
        <w:pStyle w:val="Normal"/>
        <w:tabs>
          <w:tab w:val="clear" w:pos="1296"/>
          <w:tab w:val="left" w:pos="2060" w:leader="none"/>
        </w:tabs>
        <w:jc w:val="center"/>
        <w:rPr/>
      </w:pPr>
      <w:r>
        <w:rPr>
          <w:b/>
        </w:rPr>
        <w:t>RENGIAMŲ SPECIALISTŲ KOMPETENTINGUMUI IŠTIRT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296"/>
        <w:rPr/>
      </w:pPr>
      <w:r>
        <w:rPr/>
        <w:t xml:space="preserve">Vilniaus technologijų ir dizaino kolegijos Fotografijos technologijos katedra atlieka tyrimą, skirtą rengiamų specialistų profesiniam kompetentingumui ištirti. Anketa norima išsiaiškinti specialistų poreikį rinkoje ir sužinoti reikalingas kompetencijas. </w:t>
      </w:r>
    </w:p>
    <w:p>
      <w:pPr>
        <w:pStyle w:val="Normal"/>
        <w:ind w:left="3888" w:firstLine="1296"/>
        <w:jc w:val="center"/>
        <w:rPr/>
      </w:pPr>
      <w:r>
        <w:rPr/>
      </w:r>
    </w:p>
    <w:p>
      <w:pPr>
        <w:pStyle w:val="Normal"/>
        <w:rPr/>
      </w:pPr>
      <w:r>
        <w:rPr/>
        <w:tab/>
        <w:t>Atsakykite prašau į žemiau pateiktus klausimus, įrašydami atsakymus tam paliktose vietose ar pažymėdami jums tinkamus atsakymų variantus (žymėkite ženklu „+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4"/>
        </w:rPr>
      </w:pPr>
      <w:r>
        <w:rPr>
          <w:szCs w:val="24"/>
        </w:rPr>
        <w:t>Įmonės pavadinimas……………………………………………………………………………….</w:t>
      </w:r>
    </w:p>
    <w:p>
      <w:pPr>
        <w:pStyle w:val="Heading3"/>
        <w:rPr/>
      </w:pPr>
      <w:r>
        <w:rPr>
          <w:szCs w:val="24"/>
        </w:rPr>
        <w:t>Jūsų vardas, pavardė…………………………………………………………….....</w:t>
      </w:r>
    </w:p>
    <w:p>
      <w:pPr>
        <w:pStyle w:val="Heading3"/>
        <w:rPr>
          <w:szCs w:val="24"/>
        </w:rPr>
      </w:pPr>
      <w:r>
        <w:rPr>
          <w:szCs w:val="24"/>
        </w:rPr>
        <w:t>Pareigos……………………………………………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Jūsų kontaktiniai duomenys: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 Ar sunku rasti rinkoje šių šakų specialistus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398"/>
        <w:gridCol w:w="1080"/>
        <w:gridCol w:w="90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l.Nr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Š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a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jos paslaugų technolog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laminė fotograf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nio vaizdo programavi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operatorinis me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žurnalis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ūsų nuomone, kokių specialistų iš žemiau išvardintų labiausiai trūksta darbo rinkoje (apveskite rutuliuką):</w:t>
      </w:r>
    </w:p>
    <w:p>
      <w:pPr>
        <w:pStyle w:val="Normal"/>
        <w:numPr>
          <w:ilvl w:val="0"/>
          <w:numId w:val="2"/>
        </w:numPr>
        <w:rPr/>
      </w:pPr>
      <w:r>
        <w:rPr/>
        <w:t>Fotografijos paslaugų technologija</w:t>
      </w:r>
    </w:p>
    <w:p>
      <w:pPr>
        <w:pStyle w:val="Normal"/>
        <w:numPr>
          <w:ilvl w:val="0"/>
          <w:numId w:val="2"/>
        </w:numPr>
        <w:rPr/>
      </w:pPr>
      <w:r>
        <w:rPr/>
        <w:t>Reklaminė fotografija</w:t>
      </w:r>
    </w:p>
    <w:p>
      <w:pPr>
        <w:pStyle w:val="Normal"/>
        <w:numPr>
          <w:ilvl w:val="0"/>
          <w:numId w:val="2"/>
        </w:numPr>
        <w:rPr/>
      </w:pPr>
      <w:r>
        <w:rPr/>
        <w:t>Fotografinio vaizdo programavimas</w:t>
      </w:r>
    </w:p>
    <w:p>
      <w:pPr>
        <w:pStyle w:val="Normal"/>
        <w:numPr>
          <w:ilvl w:val="0"/>
          <w:numId w:val="2"/>
        </w:numPr>
        <w:rPr/>
      </w:pPr>
      <w:r>
        <w:rPr/>
        <w:t>Videooperatorinis menas</w:t>
      </w:r>
    </w:p>
    <w:p>
      <w:pPr>
        <w:pStyle w:val="Normal"/>
        <w:numPr>
          <w:ilvl w:val="0"/>
          <w:numId w:val="2"/>
        </w:numPr>
        <w:rPr/>
      </w:pPr>
      <w:r>
        <w:rPr/>
        <w:t>Fotožurnalis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r tenkina įmonės poreikius esama fotografijos technologijos specialistų kvalifikacija?</w:t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š dal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i netenkina, gal galėtumėt paaiškinti kodėl? 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r tenkina absolventų kūrybiniai gebėjimai?</w:t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iau taip, nei 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dali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ių kūrybinių gebėjimų jiems stinga? 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okių rezultatų tikitės iš išvardintų šakų specialistų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TOGRAFINIŲ PASLAUGŲ TECHNOLOGIJA</w:t>
      </w:r>
      <w:r>
        <w:rPr/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70"/>
        <w:gridCol w:w="1230"/>
        <w:gridCol w:w="151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l. Nr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etentinguma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žymėkit tinkamus variantu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šreitinguokit pagal svarbą (nuo 1 iki 6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manyti fotoaparatūros ir videoaparatūros technines charakteristika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ėti konsultuoti aparatūros priežiūros ir techniniais klausima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tlikti spalvų korekcijos, retušo, montažo darbu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ėti sudaryti pirkimo – pardavimo sutart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ėti valdyti analoginę ir skaitmeninę fotolaboratorinę technik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ėti įvertinti fotografijos verslo aplinkybes ir tendencija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a: ..............................................................................................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TOŽURNALISTIK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l. Nr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etentingu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žymėkit tinkamus varian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reitinguokit pagal svarbą (nuo 1 iki 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uoti žiniasklaidai ir leidyklo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uoti model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yviai fiksuoti įvykius, taikant įvairius fotografavimo met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uoti įvairius fotožurnalistinius žanr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manyti reportažinio fotografavimo specifik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ėti profesionaliai rinkti faktus ir juos apibendri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a: ...................................................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DEOOPERATORINIS MENA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. Nr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tingu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žymėkit tinkamus varian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reitinguokit pagal svarbą (nuo 1 iki 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uoti įvykius ir siuže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yviai fiksuoti įvykius, taikant įvairius filmavimo met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ėti filmuoti žinių reportažus ir įvairias televizijos lai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ėti montuoti filmuotą medžiag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manyti apšvietimo metodik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ėti profesionaliai naudotis filmavimo įrangos galimybėm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a: ..................................................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REKLAMINĖ FOTOGRAFIJ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260"/>
        <w:gridCol w:w="14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l. Nr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etentingu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žymėkit tinkamus variantu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reitinguokit pagal svarbą (nuo 1 iki 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ualizuoti reklamos idėj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uoti model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uoti daiktus, pabrėžiant medžiagiškumą ir daiktų paskirt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ėti atlikti smulkiosios grafikos darbus: skrajutes, lankstinukus, plaka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manyti apšvietimo metodik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manyti fotografijos vietą reklamos struktūroje ir įvertinti jos galimyb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a: ...................................................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TOGRAFINIO VAIZDO PROGRAMAVIMA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. Nr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tingu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žymėkit tinkamus varian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reitinguokit pagal svarbą (nuo 1 iki 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kyti trimačio vaizdo formavimo ir kūrimo technologij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ruktyviai kurti vaiz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uoti kritiškomis vaizdinės informacijos ir kultūros žiniom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matizuoti video srauto apdorojim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iškai vertinti vaizdo programavimo pritaikymo galimyb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kyti informacines technologijas šiuolaikinės skaitmeninės fotografijos srity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a: ...................................................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ažniausiai jūsų įmonėje atliekamos paslaugos: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lau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žymėti (+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itmeninės paslaug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nuotraukų spausdin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juostų ryškin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traukos dokument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jinės nuotrauk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inės nuotrauk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laminės nuotrauk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av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 ir fotografinio vaizdo apdorojimas infrastruktūro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ostų skenavimas ir perkėlimas į skaitmenines laikme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ktūros, interjero, peizažo fotografav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gavimas, transformavimas ir apdorojimas kompiuterinėmis programom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inių nuotraukų fotografav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ių fotografav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traukos leidybai ir spaud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odukavimo darb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tinis fotografav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7. Kurios socialinės savybės būtinos fotografijos specialistui?</w:t>
      </w:r>
    </w:p>
    <w:p>
      <w:pPr>
        <w:pStyle w:val="Normal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vyb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žymėt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gingum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štum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ūrybiškum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opštum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bilum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žiningum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ėjimas dirbti komando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ėjimas siūlyti idėjas projektinėje veiklo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ėjimas rinkti informacij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ėjimas komunikuo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r jums svarbu, kad specialistas žinotų įstatymus ir veikiančius norminius aktus:</w:t>
      </w:r>
    </w:p>
    <w:p>
      <w:pPr>
        <w:pStyle w:val="Normal"/>
        <w:rPr/>
      </w:pPr>
      <w:r>
        <w:rPr/>
        <w:t xml:space="preserve">Žurnalisto etikos kodeksą, Autorinių teisių įstatymą, Darbo kodeksą? </w:t>
      </w:r>
    </w:p>
    <w:p>
      <w:pPr>
        <w:pStyle w:val="Normal"/>
        <w:tabs>
          <w:tab w:val="clear" w:pos="1296"/>
          <w:tab w:val="left" w:pos="1607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1607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1607" w:leader="none"/>
        </w:tabs>
        <w:rPr/>
      </w:pPr>
      <w:r>
        <w:rPr/>
        <w:t>9. Ar jums svarbus bendras kultūrinis fotografijos specialisto išprusimas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Kaip jūs vertinate specialisto iniciatyvumą ir gebėjimą dalyvauti projektinėje veikloje?</w:t>
      </w:r>
    </w:p>
    <w:p>
      <w:pPr>
        <w:pStyle w:val="Normal"/>
        <w:tabs>
          <w:tab w:val="clear" w:pos="1296"/>
          <w:tab w:val="left" w:pos="1741" w:leader="none"/>
        </w:tabs>
        <w:rPr/>
      </w:pPr>
      <w:r>
        <w:rPr/>
      </w:r>
    </w:p>
    <w:tbl>
      <w:tblPr>
        <w:tblW w:w="5636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88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ai svarb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ai nėra svarbu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96"/>
          <w:tab w:val="left" w:pos="1741" w:leader="none"/>
        </w:tabs>
        <w:rPr/>
      </w:pPr>
      <w:r>
        <w:rPr/>
      </w:r>
    </w:p>
    <w:p>
      <w:pPr>
        <w:pStyle w:val="Normal"/>
        <w:rPr/>
      </w:pPr>
      <w:r>
        <w:rPr/>
        <w:t>11. Jei neradote anketoje paminėtų, kokias dar būtinas kompetencijas šios srities specialistui galėtumėte pasiūlyti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ūs atstovaujate įmonei, įstaigai, esate laisvas menininkas, laisvas fotografas (parašas, spaud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Jūsų objektyvūs atsakymai padės tobulinti mokymo procesą ir rengti aukštos kvalifikacijos specialistus.</w:t>
      </w:r>
    </w:p>
    <w:p>
      <w:pPr>
        <w:pStyle w:val="Normal"/>
        <w:ind w:firstLine="720"/>
        <w:rPr/>
      </w:pPr>
      <w:r>
        <w:rPr/>
        <w:t>Nuoširdus AČIŪ, kad sutikote dalyvauti tyrime.</w:t>
      </w:r>
    </w:p>
    <w:p>
      <w:pPr>
        <w:pStyle w:val="Normal"/>
        <w:ind w:left="5184" w:firstLine="1296"/>
        <w:jc w:val="center"/>
        <w:rPr/>
      </w:pPr>
      <w:r>
        <w:rPr/>
        <w:t>Tyrėjai</w:t>
      </w:r>
    </w:p>
    <w:sectPr>
      <w:footerReference w:type="default" r:id="rId2"/>
      <w:type w:val="nextPage"/>
      <w:pgSz w:w="11906" w:h="16838"/>
      <w:pgMar w:left="1701" w:right="567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ody">
    <w:name w:val="Body"/>
    <w:qFormat/>
    <w:pPr>
      <w:widowControl/>
      <w:bidi w:val="0"/>
      <w:spacing w:before="100" w:after="0"/>
    </w:pPr>
    <w:rPr>
      <w:rFonts w:ascii="Helvetica" w:hAnsi="Helvetica" w:eastAsia="ヒラギノ角ゴ Pro W3" w:cs="Helvetica"/>
      <w:color w:val="000000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07:00Z</dcterms:created>
  <dc:creator>admin</dc:creator>
  <dc:description/>
  <cp:keywords/>
  <dc:language>en-US</dc:language>
  <cp:lastModifiedBy>420</cp:lastModifiedBy>
  <dcterms:modified xsi:type="dcterms:W3CDTF">2011-04-01T08:15:00Z</dcterms:modified>
  <cp:revision>4</cp:revision>
  <dc:subject/>
  <dc:title>                      </dc:title>
</cp:coreProperties>
</file>