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iešut</w:t>
      </w:r>
      <w:r>
        <w:rPr>
          <w:b/>
          <w:u w:val="single"/>
          <w:lang w:val="ru-RU"/>
        </w:rPr>
        <w:t>ų muilas</w:t>
      </w:r>
      <w:r>
        <w:rPr>
          <w:b/>
          <w:u w:val="single"/>
        </w:rPr>
        <w:t xml:space="preserve"> – kas tai?</w:t>
      </w:r>
    </w:p>
    <w:p>
      <w:pPr>
        <w:pStyle w:val="Normal"/>
        <w:rPr/>
      </w:pPr>
      <w:r>
        <w:rPr/>
        <w:t xml:space="preserve">Riešutų muilas  visame pasaulyje žinomas įvairiais vardais, tokiais kaip muilo riešutai, muilamedis, skalbiamieji riešutai, muilo riešutų kevalai, plovimo kevalai, muilamedžio riešutų lukštai, Ritha (hindi) riešutų kevalai ir kitais.Riešutų muilas yra išdžiovinti muilamedžio vaisių (ar muilo uogų riešutų) kevalai (arba lukštai).Išdžiovintas  vaisius yra pati vertingiausia augalo dalis. Juose nėra jokių sintetinių medžiagų, kvapų, pigmentų, antiseptikų ar kitų chemikalų.Skalbiamieji riešutai tai grynas natūralus produktas ir 100% suskaidomas mikroorganizmų, nelieka jokių kūnui ar aplinkai žalingų liekanų, netgi naudojant ilgą laiką.Saponinas yra 100% natūrali alternatyva cheminėms skalbimo priemonėms ir valikliams. Jis gali pakeisti daug cheminių skalbiklių, tokius kaip tie, kuriuose yra sodium laureth sulphate (SLS), kuris tampa vis žinomesnis vartotojams, nes yra erzinantis odą ir pavojingas sveikatai. </w:t>
      </w:r>
    </w:p>
    <w:p>
      <w:pPr>
        <w:pStyle w:val="Normal"/>
        <w:rPr/>
      </w:pPr>
      <w:r>
        <w:rPr/>
        <w:t>Muilo riešutai nuo seniausių laikų naudojami kaip skalbimo priemonė, kaip muilas asmeninei higienai, kaip valiklis, kurį galima naudoti gausybei kitų tikslų. Nuo seniausių laikų iki šiandienos, medicininėse knygose yra detalių įrašų apie skalbimo ir medicinį gydymo poveikį. Mingų dinastijos knygoje “Compedium of Materia Medica” ypač detaliai aprašyti įvairūs muilamedžio medicininiai poveikiai. Knygoje pabrėžiama, kad muilamedis gali padaryti odą baltesne, o naudojant veidui gali pašalinti šlakelius. Taip pat muilamedis gali padaryti akis šviesesnėmis, o naudojant plaukams-panaikinti pleiskanas.</w:t>
      </w:r>
    </w:p>
    <w:p>
      <w:pPr>
        <w:pStyle w:val="Normal"/>
        <w:rPr>
          <w:b/>
          <w:b/>
          <w:u w:val="single"/>
        </w:rPr>
      </w:pPr>
      <w:r>
        <w:rPr>
          <w:b/>
          <w:u w:val="single"/>
        </w:rPr>
        <w:t>Pagrindinė sudėtis</w:t>
      </w:r>
    </w:p>
    <w:p>
      <w:pPr>
        <w:pStyle w:val="Normal"/>
        <w:rPr/>
      </w:pPr>
      <w:r>
        <w:rPr/>
        <w:t>Išorinis muilo riešuto kevalas sudarytas iš vidutiniškai lipnios medžiagos, vadinamos saponinu – sapindosidas A,B,C,D,E ir t.t. Kevale yra apie 12-15% sapinino, 1.2-4</w:t>
      </w:r>
      <w:r>
        <w:rPr>
          <w:rFonts w:ascii="MS Mincho;ＭＳ 明朝" w:hAnsi="MS Mincho;ＭＳ 明朝" w:cs="MS Mincho;ＭＳ 明朝" w:eastAsia="MS Mincho;ＭＳ 明朝"/>
        </w:rPr>
        <w:t>％</w:t>
      </w:r>
      <w:r>
        <w:rPr/>
        <w:t xml:space="preserve"> </w:t>
      </w:r>
      <w:r>
        <w:rPr/>
        <w:t>vitamino C, taip pat yra tokios medžiagos kaip hutin, kaemferol, querrcetin ir B-sitosterol.</w:t>
      </w:r>
    </w:p>
    <w:p>
      <w:pPr>
        <w:pStyle w:val="Normal"/>
        <w:rPr/>
      </w:pPr>
      <w:r>
        <w:rPr>
          <w:b/>
          <w:u w:val="single"/>
        </w:rPr>
        <w:t>Indinis sapindas(</w:t>
      </w:r>
      <w:r>
        <w:rPr>
          <w:b/>
          <w:u w:val="single"/>
          <w:lang w:val="en-US"/>
        </w:rPr>
        <w:t>sapindus mukorossi)</w:t>
      </w:r>
      <w:r>
        <w:rPr>
          <w:b/>
          <w:u w:val="single"/>
        </w:rPr>
        <w:t xml:space="preserve"> –  riešutų muilo medis</w:t>
      </w:r>
    </w:p>
    <w:p>
      <w:pPr>
        <w:pStyle w:val="Normal"/>
        <w:rPr/>
      </w:pPr>
      <w:r>
        <w:rPr/>
        <w:t xml:space="preserve">Indinis sapindas su savo dideliais lapais yra gražus lapuotis medis randamas Indijoje. Taip pat žinomas kaip muilamedis, jis yra vienas iš svarbiausių medžių tropiniuose ir subtropiniuose Azijos regionuose. Indinio sapindao kamienas yra tiesus, cilindro formos, beveik 4 - 5 m. aukščio. Skliautas sudarytas iš šoninių šakų ir lapijos, būna skėčio formos, pusrutulio viršūne, kuri yra apie 5 m. diametro. Medis gali pasiekti 25 m. aukštį, 3 - 5 m. apimtį ir beveik 70 metų amžių. </w:t>
      </w:r>
    </w:p>
    <w:p>
      <w:pPr>
        <w:pStyle w:val="Normal"/>
        <w:rPr/>
      </w:pPr>
      <w:r>
        <w:rPr/>
        <w:t>Indinio sapindo žievė yra šviesiai pilka ir gana lygi, kai augalas yra jaunas. Ji tampa tamsiai pilka, kai augalas subręsta. Vaisiai pasirodo liepos-rugpjūčio mėnesiais, o prinoksta lapkričio-gruodžio mėnesiais. Muilamedžio vaisiai (muilo riešutai) yra apvalios geltonos uogos, kurios tampa lipnios, rausvos ir raukšlėtos kai prinoksta. Išvaizda kažkiek panaši į datules. Medis sintetina savo paties saponinus (muilą), kurie padengia vaisiaus lukštą. Vaisiai renkami žiemos mėnesiais. Tai gana stiprus medis, kuris atsparus ligoms ir kenkėjams.Indinio sapindo mediena yra kieta, šviesiai geltonos spalvos. Ji yra smulkiaplaušė ir kompaktiška, kubinė pėda sveria apie 30 kg. Mediena panaudojama kaimo statyboms, aliejaus ir cukraus spaudimui, žemės ūkio įrankiams ir t.t.</w:t>
      </w:r>
    </w:p>
    <w:p>
      <w:pPr>
        <w:pStyle w:val="Normal"/>
        <w:rPr/>
      </w:pPr>
      <w:r>
        <w:rPr/>
        <w:t xml:space="preserve">   </w:t>
      </w:r>
      <w:r>
        <w:rPr/>
        <w:t xml:space="preserve">Pastovus didelis saponino kiekis yra pagrindinis kokybės rodiklis. </w:t>
      </w:r>
    </w:p>
    <w:p>
      <w:pPr>
        <w:pStyle w:val="Normal"/>
        <w:rPr/>
      </w:pPr>
      <w:r>
        <w:rPr/>
        <w:t xml:space="preserve">Aukščiausios kokybės muilo riešutai yra Indinis sapindas, kurie daugiausiai auga šiaurės Indijoje. Šie muilo riešutai yra didesni, šviesesnės spalvos ir blizgesio ir yra efektyvesni. </w:t>
      </w:r>
    </w:p>
    <w:p>
      <w:pPr>
        <w:pStyle w:val="Normal"/>
        <w:rPr/>
      </w:pPr>
      <w:r>
        <w:rPr/>
        <w:t xml:space="preserve">     </w:t>
      </w:r>
      <w:r>
        <w:rPr/>
        <w:t xml:space="preserve">Trilapis sapindas, kuris daugiausia auga šiaurės Indijoje, Kinijoje, Indonezijoje ir Pakistane, yra mažesnis medis, duodantis mažesnius vaisius, kuriuose trūksta tankumo ir saponino palyginus su šiaurės Indijos muilo riešutais. </w:t>
      </w:r>
    </w:p>
    <w:p>
      <w:pPr>
        <w:pStyle w:val="Normal"/>
        <w:rPr>
          <w:b/>
          <w:b/>
          <w:u w:val="single"/>
        </w:rPr>
      </w:pPr>
      <w:r>
        <w:rPr>
          <w:b/>
          <w:u w:val="single"/>
        </w:rPr>
        <w:t>Riešutų derliaus nuėmimas</w:t>
      </w:r>
    </w:p>
    <w:p>
      <w:pPr>
        <w:pStyle w:val="Normal"/>
        <w:rPr/>
      </w:pPr>
      <w:r>
        <w:rPr/>
        <w:t>Vietiniai ūkininkai ir šeimos vertingojo muilamedžio vaisių derlių nuima, kai jis nukrenta nuo medžių. Sėkla pašalinama iš kevalo (arba lukšto) ir kevalas džiovinamas saulėje nenaudojant jokio cheminio apdirbimo. Nereikalingi jokie komercinės gamybos procesai, kad muilo riešutas taptų efektyvus. Muilo riešutas nėra jokiu būdu pakeičiamas. Taigi, muilo riešutai yra visiškai 100% natūralūs, nepakeisti džiovinti vaisių kevala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lt-LT"/>
    </w:rPr>
  </w:style>
  <w:style w:type="character" w:styleId="FooterChar">
    <w:name w:val="Footer Char"/>
    <w:basedOn w:val="DefaultParagraphFont"/>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58:00Z</dcterms:created>
  <dc:creator>rolandas</dc:creator>
  <dc:description/>
  <cp:keywords/>
  <dc:language>en-US</dc:language>
  <cp:lastModifiedBy>Vartotojas</cp:lastModifiedBy>
  <cp:lastPrinted>2010-06-28T07:30:00Z</cp:lastPrinted>
  <dcterms:modified xsi:type="dcterms:W3CDTF">2010-10-05T07:11:00Z</dcterms:modified>
  <cp:revision>50</cp:revision>
  <dc:subject/>
  <dc:title>Muilo riešutas – kas tai</dc:title>
</cp:coreProperties>
</file>