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uokite savo darbuotojus ir artimuosius.</w:t>
        <w:br/>
        <w:br/>
        <w:t>           Pagarbiai,</w:t>
        <w:br/>
        <w:t>           Vladas Vengris</w:t>
        <w:br/>
        <w:t>           Centro vadovas</w:t>
        <w:br/>
        <w:t>           Panevėžio regiono centro KAC</w:t>
        <w:br/>
        <w:br/>
        <w:t>           Tel. (8 45)  500 700</w:t>
        <w:br/>
        <w:t>           Faks. (8 45)  581 171</w:t>
        <w:br/>
        <w:t>           Mob. 8 618  80 373</w:t>
        <w:br/>
        <w:t xml:space="preserve">           El. </w:t>
      </w:r>
      <w:hyperlink r:id="rId2">
        <w:r>
          <w:rPr>
            <w:rStyle w:val="InternetLink"/>
          </w:rPr>
          <w:t>p.vladas.vengris@teo.lt</w:t>
        </w:r>
      </w:hyperlink>
      <w:r>
        <w:rPr/>
        <w:br/>
        <w:br/>
        <w:br/>
        <w:t>           TEO LT, AB, Respublikos G. 58, LT-35171 PANEVĖŽYS, LIETUVA,</w:t>
        <w:br/>
      </w:r>
      <w:hyperlink r:id="rId3">
        <w:r>
          <w:rPr>
            <w:rStyle w:val="InternetLink"/>
          </w:rPr>
          <w:t>WWW.TEO.LT</w:t>
        </w:r>
      </w:hyperlink>
      <w:r>
        <w:rPr/>
        <w:br/>
        <w:br/>
        <w:t>        Žmonės susilaukia skambučio *(fiksuota linija),* kurio tekstas yra:</w:t>
        <w:br/>
        <w:br/>
        <w:t>        "Sveikinimai jums! Skambiname jums, norėdami pranešti, kad jus</w:t>
        <w:br/>
        <w:br/>
        <w:t xml:space="preserve">        laimėjote keliones į ... išlaidu apmokėjimą. Spauskite '9', kad </w:t>
        <w:br/>
        <w:t>        sužinotumėte detaliau".</w:t>
        <w:br/>
        <w:br/>
        <w:t>        Jei nuspaudžiate '9', jus sujungiamas itin brangia linija (apie 20 GBP=110 LTL per minutę). Po sujungimo, net jei iš karto padedate rageli,  pokalbis bus automatiškai sujungtas mažiausiai 5 minutėms, ko pasakoje    pokalbio kaina sieks 100 GBP (570 LTL).</w:t>
        <w:br/>
        <w:br/>
        <w:t>        Jeigu liekate prisijungęs, po 11 minučių įrašytas balsas paprašo įvesti savo pašto kodą ir namo numeri. Dar po 2 minučių pasigirsta   pranešimas:</w:t>
        <w:br/>
        <w:br/>
        <w:t>        "Atsiprašome, bet jus nesate vienas iš laimingųjų", po kurio  pokalbis išjungiamas.</w:t>
        <w:br/>
        <w:t>        Pasekmes: tokiu skambučių kaina siekia po 260 GBP (1,500 LTL). Kam</w:t>
        <w:br/>
        <w:t>        panaudojami pašto indekso ir namo numerio duomenys lieka neaišku.</w:t>
        <w:br/>
        <w:br/>
        <w:t>        British Telecom (Lietuvos Telekomo analogo Anglijoje) teigimu, šie</w:t>
        <w:br/>
        <w:br/>
        <w:t>        skambučiai ateina ii už Didžiosios Britanijos ribu, ir British Telecom</w:t>
        <w:br/>
        <w:br/>
        <w:t>        yra nepajėgus jų sustabdyti.</w:t>
        <w:br/>
        <w:br/>
        <w:t>        Vienintelis sprendimas yra padėti rageli prieš surenkant '9'. Jei jus</w:t>
        <w:br/>
        <w:br/>
        <w:t>        pasieks panašaus turinio skambutis, nedvejodami padekite rageli ir</w:t>
        <w:br/>
        <w:br/>
        <w:t>        jokiais budais nespauskite '9'!</w:t>
        <w:br/>
        <w:br/>
        <w:br/>
        <w:t>        Lietuvos Respublikos generalinė prokuratūra</w:t>
        <w:br/>
        <w:t>        Rinktinės g. 5a, LT 01515 Vilnius</w:t>
        <w:b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ladas.vengris@teo.lt" TargetMode="External"/><Relationship Id="rId3" Type="http://schemas.openxmlformats.org/officeDocument/2006/relationships/hyperlink" Target="http://www.TEO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7:00Z</dcterms:created>
  <dc:creator>Gasiunas</dc:creator>
  <dc:description/>
  <cp:keywords/>
  <dc:language>en-US</dc:language>
  <cp:lastModifiedBy>Viačeslav Košelev</cp:lastModifiedBy>
  <dcterms:modified xsi:type="dcterms:W3CDTF">2010-02-02T05:17:00Z</dcterms:modified>
  <cp:revision>2</cp:revision>
  <dc:subject/>
  <dc:title>Informuokite savo darbuotojus ir artimuosius</dc:title>
</cp:coreProperties>
</file>