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4016"/>
      </w:tblGrid>
      <w:tr>
        <w:trPr/>
        <w:tc>
          <w:tcPr>
            <w:tcW w:w="55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23825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Šis puslapis atspausdintas iš http://www.lrytas.lt</w:t>
            </w:r>
            <w:r>
              <w:rPr/>
              <w:t xml:space="preserve"> </w:t>
            </w:r>
          </w:p>
        </w:tc>
      </w:tr>
      <w:tr>
        <w:trPr/>
        <w:tc>
          <w:tcPr>
            <w:tcW w:w="9600" w:type="dxa"/>
            <w:gridSpan w:val="2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Ekonomik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Heading3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t>Ukmergės karo aidas jau pasiekė ir Prienu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us JOKŪBAITIS</w:t>
                    <w:br/>
                    <w:t>LR korespondent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10-11-04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Ukmergės savivaldybės pavyzdys bandant jėga perimti šilumos ūkį užkrėtė ir Prienus. Šio rajono valdžia nebeslepia ketinimų taip pat išvyti privačią bendrovę, kuri gyventojams tiekia šilumą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ieniškiai jau kelerius metus už šilumą moka brangiausiai. Tačiau gyventojų ir valdžios kantrybės taurę perpildė šilumos tiekėjo ketinimai dar didinti kainą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uo tarpu verslininkai atkerta, kad Ukmergės ir Prienų valdžia tiesiog ruošiasi būsimiems savivaldybių rinkimams.</w:t>
                  </w:r>
                </w:p>
                <w:p>
                  <w:pPr>
                    <w:pStyle w:val="Skyrelis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ariasi su ukmergiškiais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rienų gyventojai už šilumos kilovatvalandę (kWh) dabar moka 31,6 cento. Miestui šilumą tiekia „Prienų energija”, kuri priklauso privačiai įmonei „E energija”, taip pat vejamai iš Ukmergė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ai „Prienų energija” pareiškė norinti padidinti šilumos kainą dar 1,15 ct už kWh, vietos valdžia užsimojo nutraukti iki 2015 metų turinčią galioti sutartį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jono meras Alvydas Vaicekauskas neslėpė, kad naudojasi Ukmergės pavyzdžiu. Prienų savivaldybės teisininkai net tariasi su kolegomis Ukmergėje, kaip greičiau nutraukti sutartį su šilumos ūkio nuomininku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ačiau mes elgsimės kiek kitaip. Teisininkams pavesta surasti būdą išsiskirti su privačia bendrove taikiai. Vienaip ar kitaip, iki kito šildymo sezono sutartis su bendrove bus nutraukta”, – žadėjo A.Vaicekauska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sak mero, savivaldybė netrukus teiks paraišką ES paramai gauti, už kurią bus statomas biokuro katilas. Jo esą pakaks pigiau šildyti miestą.</w:t>
                  </w:r>
                </w:p>
                <w:p>
                  <w:pPr>
                    <w:pStyle w:val="Skyrelis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učia artėjančius rinkimus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uomininkų pateikiami dujų sunaudojimo skaičiavimai nepagrįsti. Jie neatliko matavimų, kiek dujos pagamino šilumos”, – rėžė kaltinimus A.Vaicekauska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uo tarpu „E energijos” vadovas Virginijus Strioga teigė nebijantis, kad Ukmergės scenarijus pasikartos ir Prienuose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ėl tų matavimų tiesiog įvyko nesusipratimas. Kažkas kažką supainiojo. Mes visada pateikdavome visus matavimus”, – tvirtino V.Strioga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is tikino, jog įvykiai Ukmergėje ir bręstantis konfliktas Prienuose dvelkia būsimais rinkimai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skas priklausys nuo to, kaip teisinė sistema išlaikys Ukmergės egzaminą”, – įsitikinęs „E energijos” direktorius.</w:t>
                  </w:r>
                </w:p>
                <w:p>
                  <w:pPr>
                    <w:pStyle w:val="Skyrelis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 pasikartos įvykiai kitur?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 Ukmergės ir Prienų pavyzdžiai gali įkvėpti ir kitų miestų politikus? Santykiai tarp šilumos ūkio nuomininkų ir valdininkų įtempti ir kituose miestuose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epriklausomas energetikos ekspertas Vygintas Sidzikauskas pažymi, kad pasirašytos sutartys su verslininkais nevienodo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„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iekviename mieste – skirtinga situacija ir skirtingos sutartys. Tačiau jei paaiškės, kad Prienų šilumos tiekėjas iš tiesų neatliko jokių matavimų, tai bus sensacija”, – sakė ekspertas.</w:t>
                  </w:r>
                </w:p>
                <w:p>
                  <w:pPr>
                    <w:pStyle w:val="Textasst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Kitas vertus, kaip teigė V.Sidzikauskas, savivaldybės nebūtinai yra geresnės šilumos ūkio šeimininkės: „Bus blogai, jei po rinkimų paaiškės, kad tai tebuvo politikų noras suvilioti rinkėją.”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sstr">
    <w:name w:val="textas_str"/>
    <w:basedOn w:val="Normal"/>
    <w:qFormat/>
    <w:pPr>
      <w:spacing w:before="280" w:after="280"/>
    </w:pPr>
    <w:rPr/>
  </w:style>
  <w:style w:type="paragraph" w:styleId="Skyrelis">
    <w:name w:val="skyrel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42:00Z</dcterms:created>
  <dc:creator/>
  <dc:description/>
  <cp:keywords/>
  <dc:language>en-US</dc:language>
  <cp:lastModifiedBy/>
  <dcterms:modified xsi:type="dcterms:W3CDTF">2010-11-06T15:42:00Z</dcterms:modified>
  <cp:revision>2</cp:revision>
  <dc:subject/>
  <dc:title> </dc:title>
</cp:coreProperties>
</file>