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
        </w:rPr>
      </w:pPr>
      <w:r>
        <w:rPr>
          <w:lang w:val="en"/>
        </w:rPr>
      </w:r>
    </w:p>
    <w:p>
      <w:pPr>
        <w:pStyle w:val="Heading3"/>
        <w:rPr>
          <w:lang w:val="en"/>
        </w:rPr>
      </w:pPr>
      <w:r>
        <w:rPr>
          <w:lang w:val="en"/>
        </w:rPr>
        <w:t>LAISVAS LAIKRAŠTIS</w:t>
      </w:r>
    </w:p>
    <w:p>
      <w:pPr>
        <w:pStyle w:val="Heading3"/>
        <w:rPr>
          <w:lang w:val="en"/>
        </w:rPr>
      </w:pPr>
      <w:r>
        <w:rPr>
          <w:lang w:val="en"/>
        </w:rPr>
        <w:t>Naujienos</w:t>
      </w:r>
    </w:p>
    <w:p>
      <w:pPr>
        <w:pStyle w:val="Normal"/>
        <w:rPr>
          <w:lang w:val="en"/>
        </w:rPr>
      </w:pPr>
      <w:r>
        <w:rPr>
          <w:lang w:val="en"/>
        </w:rPr>
        <w:t xml:space="preserve">10/21/10 </w:t>
      </w:r>
    </w:p>
    <w:p>
      <w:pPr>
        <w:pStyle w:val="Heading3"/>
        <w:rPr/>
      </w:pPr>
      <w:r>
        <w:rPr/>
        <w:t>A.Kubiliaus – A.Sekmoko grupuotė dirba banditams</w:t>
      </w:r>
    </w:p>
    <w:tbl>
      <w:tblPr>
        <w:tblW w:w="5200" w:type="pct"/>
        <w:jc w:val="left"/>
        <w:tblInd w:w="-480" w:type="dxa"/>
        <w:tblLayout w:type="fixed"/>
        <w:tblCellMar>
          <w:top w:w="30" w:type="dxa"/>
          <w:left w:w="30" w:type="dxa"/>
          <w:bottom w:w="30" w:type="dxa"/>
          <w:right w:w="30" w:type="dxa"/>
        </w:tblCellMar>
      </w:tblPr>
      <w:tblGrid>
        <w:gridCol w:w="5774"/>
        <w:gridCol w:w="4596"/>
      </w:tblGrid>
      <w:tr>
        <w:trPr/>
        <w:tc>
          <w:tcPr>
            <w:tcW w:w="5774" w:type="dxa"/>
            <w:tcBorders/>
            <w:vAlign w:val="center"/>
          </w:tcPr>
          <w:p>
            <w:pPr>
              <w:pStyle w:val="Normal"/>
              <w:rPr/>
            </w:pPr>
            <w:r>
              <w:rPr>
                <w:b/>
                <w:bCs/>
              </w:rPr>
              <w:br/>
            </w:r>
            <w:r>
              <w:rPr>
                <w:rStyle w:val="StrongEmphasis"/>
              </w:rPr>
              <w:t>Energetikos ministras Arvydas Sekmokas meta iš darbo Energetikos inspekcijos daugiametį viršininką Vytautą Miškinį už tai, kad jis bandė užstoti šąlančius Ukmergės gyventojus. Pabandęs atlikti savo pareigą ir pareikalavęs, kad Valstybinė energetikos kainų komisijos pirmininkė Korsakaitė, premjero A.Kubiliaus šeimos draugė, išduotų licenciją Ukmergės savivaldybei, nes be jos ‚Lietuvos dujos“ negali pasirašyti su savivaldybe dujų tiekimo sutarties, V.Miškinis gavo tarnybinę nuobaudą už tai, kad „kritikavo kitą valstybinę įstaigą“.</w:t>
            </w:r>
            <w:r>
              <w:rPr>
                <w:b/>
                <w:bCs/>
              </w:rPr>
              <w:br/>
            </w:r>
            <w:r>
              <w:rPr>
                <w:rStyle w:val="StrongEmphasis"/>
              </w:rPr>
              <w:t>Interviu LL V.Miškinis nevyniojo žodžių į vatą ir pasakė viską, ką galvoja apie premjerą ir Energetikos ministrą. Pastarieji mūru stoja už bendrovę „E-Energija“, kuri buvo išsinuomavusi Ukmergės šilumos tinklus, ir dabar iš miesto išvaryta po to, kai „verslininkai“ šilumos kainas  Ukmergėje padarė bene didžiausias Lietuvoje - 31 ct. Už kWh. Šalia esančioje Utenoje šilumos kaina beveik dvigubai mažesnė – tik 17,5 cnt/kWh.</w:t>
            </w:r>
            <w:r>
              <w:rPr>
                <w:b/>
                <w:bCs/>
              </w:rPr>
              <w:br/>
            </w:r>
            <w:r>
              <w:rPr>
                <w:rStyle w:val="StrongEmphasis"/>
              </w:rPr>
              <w:t>Tačiau „E-Energija“ yra labai artima A.Kubiliaus-A.Sekmoko grupuotei, nes vienas jos buvusių vadovų Arnoldas Burkovskis dirbo Ūkio ministro D.Kreivio viceministru, ir buvo rengiamas visą Lietuvos nekilnojamąjį turtą turinčios valdyti bendrovės „Visuomis“ vadovu. Tas A.Burkovskis anksčiau dirbo „E-Energijos“ direktoriaus Strolios pavaduotoju, ir todėl ši bendrovė itin artima konservatoriams. „Matyt, kad ji finansuoja konservatorius“, - mano V.Miškinis. Būtent todėl A.Kubilius palaiko ne Ukmergę ir jos gyventojus, bet dvigubą kainą iš jų bandančius išlupti konservatorių partijos rėmėjus, save vadinančius verslininkais. „Tas pats rubikonas, tik vardai kiti“, - sakė V.Miškinis (nuotraukoje)</w:t>
            </w:r>
          </w:p>
        </w:tc>
        <w:tc>
          <w:tcPr>
            <w:tcW w:w="4596" w:type="dxa"/>
            <w:tcBorders/>
            <w:vAlign w:val="center"/>
          </w:tcPr>
          <w:p>
            <w:pPr>
              <w:pStyle w:val="Normal"/>
              <w:rPr/>
            </w:pPr>
            <w:r>
              <w:rPr/>
              <w:drawing>
                <wp:inline distT="0" distB="0" distL="0" distR="0">
                  <wp:extent cx="285813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2858135" cy="4114800"/>
                          </a:xfrm>
                          <a:prstGeom prst="rect">
                            <a:avLst/>
                          </a:prstGeom>
                        </pic:spPr>
                      </pic:pic>
                    </a:graphicData>
                  </a:graphic>
                </wp:inline>
              </w:drawing>
            </w:r>
          </w:p>
        </w:tc>
      </w:tr>
    </w:tbl>
    <w:p>
      <w:pPr>
        <w:pStyle w:val="Prastasistinklapis"/>
        <w:rPr/>
      </w:pPr>
      <w:r>
        <w:rPr/>
        <w:t>„</w:t>
      </w:r>
      <w:r>
        <w:rPr/>
        <w:t>Artėjant 2010-2011 m. šildymo sezonui (dažniausiai Lietuvoje jis prasideda apie spalio mėn. 20 d.) padėtis tampa grėsminga, kadangi iškyla pavojus, kad šildymo sezono metu daliai Ukmergės miesto kvartalų ir rajono gyvenviečių nebus tiekiama šiluma šildymui, - savo laiške Korsakaitei rašė V.Miškinis, - kelia susirūpinimą tai, kad Valstybinė kainų ir energetikos kontrolės komisija pagal kompetenciją turėjusi išspręsti licencijų klausimą to iki šiol nepadarė. Mūsų nuomone yra netoleruotina, kad valstybės institucija, dangsty¬damasi formaliais pretekstais, akivaizdžiai ėmėsi ginti ne vartotojų interesus, kaip to reikalauja Lie-tuvos Respublikos Konstitucijos 46 str., Energetikos įstatymo 3 str. 1 dalis, bet verslo grupuočių Interesus. Vien palyginus panašaus dydžio Utenos m. šilumos šaltinius ir tinklus eksploatuojančios UAB „Utenos šilumos tinklai" be nuomos ir tarpininkų tiekiamos šilumos kainas matyti, kad UAB „E-energija" tiekiamos šilumos kaina yra beveik du kartus didesnė (17,5 ir 31 cnt/kWh). Tai matyti iš Lietuvos šilumos tiekėjų asociacijos „Šilumos tiekimo bendrovių 2009 metų ūkinės veiklos ap¬žvalgoje" pateiktų duomenų (žiūr. priedą). Be to buvo sukurta galimai neskaidri šilumos ūkio val¬dymo schema - nuomos sutartys buvo sudarytos su UAB „Energijos taupymo centru" ir UAB „Miesto energija", o faktiškai veiklą vykdė sutarties nesudariusi ir už nieką neatsakinga UAB „E-energija" (holdingo bendrovė). Atkreipiame dėmesį į tai, kad Ukmergės rajono apylinkės teismo 2010-05-31 priimta nutarti¬mi dėl laikinųjų priemonių, aukščiau minėtos katilinės buvo perduotos valdyti Ukmergės rajono sa¬vivaldybei. Susidarė padėtis, kai turinti licenciją tiekti šilumą UAB „Miesto energija" nebeturi te¬chnologinių įrenginių, kuriais galėtų gaminti ir tiekti šilumą, nebegali atlikti šilumos tiekėjo funkci¬jų, tiekti šilumą vartotojams pagal pirkimo-pardavimo sutartis ir tuo pačiu pažeidžia licencijuojamos veiklos sąlygas, o Ukmergės rajono savivaldybės įmonei UAB „Ukmergės šiluma", kuri šiuo metu eksploatuoja Ukmergės savivaldybei perduotą valdyti turtą neišduodama licencija tiekti šilu¬mą. UAB „Ukmergės energija" licencija tiekti šilumą neišduodama motyvuojant tuo, kad toje terito¬rijoje tiekti šilumą licencija yra išduota UAB „Miesto energija". Neturėdama licencijos tiekti šilu¬mą, UAB „Ukmergės šiluma" negali sudaryti gamtinių dujų tiekimo sutarčių (atsisako gamtinių du¬jų tiekėjai) ir yra priversta deginti brangų rezervinį skystą kurą. Katilai yra skirti deginti dujinį kurą, todėl deginant rezervinį skystą kurą nepasiekiama nominali jų galia ir reikalaujami šilumos para¬metrai. Skystas kuras yra ženkliai brangesnis už dujinį, ko pasekmėje stipriai išauga šilumos kainos.</w:t>
        <w:br/>
        <w:t xml:space="preserve">Akivaizdu, kad jau ketvirtas mėnuo, kai šio klausimo sprendimas nepateisinamai vilkinamas. </w:t>
      </w:r>
      <w:r>
        <w:rPr>
          <w:lang w:val="en"/>
        </w:rPr>
        <w:t>Net esant teisės aktų trūkumams, per tiek laiko juos galima buvo pataisyti. Tačiau matomai bijant, kad šis precedentinis įvykis gali sukelti kitų Lietuvos miestų vartotojų norą taip pat nutraukti sutar¬tis su nesąžiningais šilumos tiekėjais, visais būdais stengiamasi palaikyti UAB „E-energija" ir jos įmonės UAB „Miesto energija" interesus. Tai matyti iš biurokratinių Šilumos ūkio ir kitų teisės aktų reglamentuojančių šilumos tiekimą vartotojams aiškinimo ir netinkamo jų taikymo“.</w:t>
      </w:r>
    </w:p>
    <w:p>
      <w:pPr>
        <w:pStyle w:val="Prastasistinklapis"/>
        <w:rPr/>
      </w:pPr>
      <w:r>
        <w:rPr>
          <w:lang w:val="en"/>
        </w:rPr>
        <w:t>Už tai, kad bandė apginti dvigubą kainą už šilumą mokančius Ukmergės gyventojus, V.Miškinis gavo „A.Sekmoko „tarnybinę nuobaudą“, ir žino, kad tuoj bus metamas lauk iš darbo. Būtent todėl, žinodamas, kad neturi ką prarasti, V.Miškinis ir davė interviu LL:</w:t>
        <w:br/>
        <w:t>- Dėl ko esate metamas iš Energetikos inspekcijos vadovo pareigų?</w:t>
        <w:br/>
        <w:t>- A.Sekmokas yra išvaikęs 14 elektros energetikos sistemos vadovų ir į jų vietą nėra paskyręs nė vieno energetiko – inžinieriaus. Į šias vietas praktiškai yra paskirti kažkokie statytiniai iš šono, tačiau to apogėjus, aišku, yra tai, kad Lietuvos elektrinei vietoj Noreikos paskirtas laidos „Moki žodį - žinai kelią“ vedėjo, Seimo nario A.Vidžiūno pusbrolis iš benzino kolonėlės. Šis žmogus yra nulis energetikoje ir paskirtas tokio svarbaus objekto, kaip Lietuvos elektrinė, kuris dabar yra svarbiausias energijos generatorius, vadovu.</w:t>
        <w:br/>
        <w:t>- Ar tiesa, kad Lietuvos elektrinėje jau įvyko keli incidentai dėl vadovų nemokšiškumo?</w:t>
        <w:br/>
        <w:t>- Elektrinė kelis kartus buvo sustojusi, todėl aš ir parašiau raštą jos vadovui, kad imtųsi priemonių, ir kad tie stojimai nesikartotų, nes už lango žiema, o pagrindiniai elektros srautai eina iš Rusijos.</w:t>
        <w:br/>
        <w:t>- Kodėl vyko tie trikdžiai Lietuvos elektrinėje?</w:t>
        <w:br/>
        <w:t>- Lenda šios elektrinės projektavimo ir statybos defektai, nes jų nebuvo matyti, kol ji dar nebuvo paleista. Nežinau, ar tai ne anekdotas, tačiau jau buvo tokie situacija, kad Lietuvos elektrinės vadovai negalėjo paleisti nė vieno bloko, ir naktį važinėjo per namus Elektrėnuose, kad rastų, kas galėtų tai padaryti. Prašėsi į pagalbą tuos žmones, kurie buvo išmesti iš darbo elektrinėje. Taip yra todėl, kad vadovų kvalifikacija nėra įdomi nei A. Sekmokui, nei tam buvusiam „Žinai kelią“ vedėjui. Jie netgi niekina energetikų kvalifikaciją, nes A. Sekmokas viešai buvo pasakęs tokią frazę, kad „jus, energetikus, reikia visus išvaikyti, ir jūsų ryšius nukarpyti“. Tai reiškia, kad jis vykdo tokią programą. Aš asmeninės tragedijos iš to nedarau, nes man A. Sekmokas yra jau gal 12-as energetikos ministras. Man jau 65 metai, iš jų 40 metų pradirbau energetikoje, tačiau tokio stiliaus vadovo, kaip A. Sekmokas, nemačiau per visus 20 nepriklausomybės metų. Tai toks stalininio tipo vadovas, kuris niekada nekalba argumentų kalba, ir jokių argumentų jam nereikia. Energetikų vadų jis neprisileidžia, net jeigu tie ir nori su ministru pakalbėti.</w:t>
        <w:br/>
        <w:t>- Tačiau kaip A.Sekmokas tapo energetikos ministru?</w:t>
        <w:br/>
        <w:t>- Ką aš žinau? Tačiau tai yra grupuotė – A.Kubiliaus dviratininkai, fizikų klanas ir jo kurso draugai. Juk beveik visi A.Kubiliaus ministrai yra buvę „Žinių ekonomikos forumo“ nariai, kurių vadas buvo A.Kubilius, ir kurie nuolat kliedėjo apie kažkokią stebuklingą žinių ekonomiką. Jie nuolat aiškino, kad dabar nebereikia gamyklų ir žmonių, dirbančių su kūjais, bet visi turi dirbti kompiuteriais. Tokie fantazuotojai niekina realią ekonomiką, dėl to ji ir eina velniop. Pažiūrėkite, kokias „muilines“ priemones kuria Ūkio ministras Dainius Kreivys. Jis kuria tik „pokazuchą“, ir daugiau nieko. Ūkio ministras D. Kreivys yra istorijos mokytojas, o jo pavaduotojas baigias psichologijos studijas, ir matyt, patarinėja, kaip reikia „maustyti“ liaudį. Tiek A.Sekmokas, tiek ir D. Kreivys yra apsistatę savotiškais „gebelsais“, spaudos atstovais, kurie mulkina tautą.</w:t>
        <w:br/>
        <w:t>- Turite omenyje Kęstutį Jauniškį?</w:t>
        <w:br/>
        <w:t>- Taip. Sekmokas formuoja visuomenės nuomonę per tokius „gebelsus“.</w:t>
        <w:br/>
        <w:t>- Tačiau kad niekas jais nebetiki?</w:t>
        <w:br/>
        <w:t>- Vis tiek yra daug naivių žmonių, kurie tiki tuo, ką jiems kalba tokie „gebelsai“ ir ta jų skleidžiama propaganda.</w:t>
        <w:br/>
        <w:t>- Tačiau, kiek supratau, galutinis lašas, kodėl Sekmokas nutarė jumis atsikratyti, buvo tada, kai parašėte laišką dėl padėties Ukmergėje?</w:t>
        <w:br/>
        <w:t>- Pirmas susidūrimas, kurio aš negarsinau, buvo dar tada, kai A.Sekmokas tik tapo energetikos ministru. Tai buvo pernai kovo pabaigoje. Tik atėjęs į šį postą, jis mane pasikvietė ir žiebė į kaktą – tu laisvas. Pasikeitė laikai, dabar kažkam reikia mano vietos. Dirbau Energetikos inspekcijoje nuo pat jos įkūrimo dienos 1995 m. Kiek supratau, tai A.Kubiliaus grupuotei reikėjo mano vietos, o A.Sekmokas yra tik tos grupuotės pastumdėlis. Gavęs komandą, jis ir laužo kaulus. Tačiau Sekmokas man net juridinio mechanizmo nepasakė, kodėl aš laisvas, tik tepasakė, kad „laikai pasikeitė ir aš nebereikalingas“. Jam pasakiau, kad 15 metų dirbu Energetikos inspekcijos viršininku, turiu autoritetą tarp energetikų, ir neturėjau jokių priekaištų dėl darbo. Jeigu dirbi savo darbą ir ką nors spaudi teisingai, tai niekas dėl to nepyksta. Man vėliau tapo žinomas vienas faktas – kad A.Kubiliaus patarėjo Škiudo pusbrolis labai norėjo į mano vietą, ir turėjo ten atsisėsti pernai kovo pabaigoje. Tačiau STT sutrukdė. Per kelias dienas A.Sekmokas turėjo sugalvoti, kaip mane iškrapštyti, jeigu aš pas neisiu iš darbo. Aš tuomet pamačiau, kaip konservatoriai atsikratė Darbo biržos direktoriaus, kuris buvo sukūręs darbo biržų sistemą visoje Lietuvoje, ir atsisakė rašyti pareiškimą pats išeiti iš darbo. Tuomet Socialinės apsaugos ir darbo ministerija dvi savaites siuntė komisijas pas jį, apvagino ir išvijo iš darbo. Tuomet aš ir pagalvojau – man iki 65 metų, kai pagal Valstybės tarnybos įstatymą galėčiau dirbti, liko dar du metai, ir išeiti iš darbo apspjaudytam nesinorėjo, todėl ir pasirašiau ant A.Sekmoko pakišto popieriaus lapo, kad sutinku eiti tarnybą toliau pavaduotoju. Todėl ir iki šiol esu inspekcijos direktoriaus pavaduotojas, tačiau kadangi direktoriaus nėra, tai esu laikinai einantis direktoriaus pareigas. Ir tai tęsiasi jau pusantrų metų.   Algą moka man kaip vadovo pavaduotojui, o savo žmogaus paskirti nepavyko, nes Škiudo įkišti nepavyko, STT užblokavo, paskui buvo dar vienas variantas, kuris taip pat nepavyko. Galiausiai buvo išmesta idėja, kad Energetikos inspekciją reikia sujungti su Valstybine energetikos kainų komisija, buvo parengtas toks įstatymo projektas, tačiau jis pro Seimą nepraėjo. Tam, kad reformuoti inspekciją, reikėjo pataisyti Energetikos įstatymo 18 str., tačiau to padaryti nepavyko – Seimas nesutiko. O manęs tuo metu jie nutarė nebeliesti – vis tiek, matyt, galvojo, kad suvirškins apjungimo metu. Vasarį, kai nepavyko pakeisti įstatymo, fizikų – ryšininkų klanas sugeneravo dar vieną idėją – reorganizuoti Valstybinę energetikos kainų komisiją, ją sustiprinant, nes ta neva numato Vyriausybės programa. Buvo numatyta Valstybinę energetikos kainų komisiją ir Energetikos inspekciją reorganizuoti, prijungiant jas prie Ryšių reguliavimo tarnybos, ir tą naują darinį pavadinti Infrastruktūros reguliavimo tarnyba (IRT). Tai reiškia, kad visus reikalus dabar tvarkys ryšininkų – fizikų grupuotė, visokie barakauskai ir UAB „Fima“. Tai yra dabartinės valdžios grupuotės įtakos sfera, ir jie nori padaryti tai, ko nepavyko padaryti „VP Market“ per „Leo LT“ projektą – vienomis rankomis kontroliuoti visą energetiką. Tarp kitko, aš buvau vienintelis energetikas, kuris Konstituciniame teisme liudijau prieš „Leo Lt“, kai buvo svarstomas klausimas dėl šio projekto, ir aš esu įsitikinęs, kad mane „kerta“ iš mano pareigų būtent todėl, kad aš pasisakiau prieš „Leo Lt“ projektą. Gudresni žmonės sugalvojo, kad fizikų – ryšininkų klanas gali visos energetikos metines pajamas – apie 5 mlrd. Litų - puikiausiai reguliuoti, perėmus ne turtą, bet perėmus jų valdymą. Jeigu tu reguliuoji Valstybinę kainų komisiją ir Energetikos inspekciją, visur sukaišiojęs savo žmones, tai fizikų – ryšininkų klanas puikiausiai tampys už ūsų visą energetiką. VST, RST ir „Lietuvos Energija“  gauna per metus gauna po milijardą litų pajamų, visų miestų šilumos tinklai – apie 2 mlrd. Litų per metus, „Lietuvos dujos“ – apie milijardą pajamų, ir ant viso šito ūkio gali užlipti ir jį valdyti. Bet kuris direktorius keliais ateis, kad pasitvarkyti sau naudingą kainą, kad jo steigėjai sakytų – geras direktorius, metus baigė pelningai. Nes jeigu kainos nepakelsi, būsi blogas direktorius, ir tavo savininkai metų gale tave išmes lauk. Aš, kaip pradirbęs energetikoje visą gyvenimą, plika akimi matau visą šitą dalyką, ir aš tam pasipriešinau – rašiau raštus A.Sekmokui ir visiems kitiems, kam reikėjo. Tačiau tokį projektą „chebra“ vis tiek prastūmė, nors per ministrų pasitarimą nesurinko tam reikiamo skaičiaus parašų. Tuomet A.Kubilius prieš pietus visus susikvietė, pasakė, kad reikia priimti, ir ta koncepcija per dvi minutes buvo patvirtinta, kaip ir reikalingi įstatymų pakeitimai. Ta grupuotė norėjo ir Seime prastumti šiuos pakeitimus dar spalio mėn., tačiau nepavyko, nes per daug užimta darbotvarkė, todėl nukėlė šių įstatymų tvirtinimą lapkričio mėnesiui. Pažiūrėsime, kuo tai baigsis, tačiau aš po to, kai pasipriešinau šiam planui, tapau A.Sekmoko medžiojamu šernu – kodėl aš neinu dvilinkas susilenkęs pas fizikų klaną? O aš gerbiu profesiją, ir manau, kad specialistai turi dirbti energetikoje, o ne „lochai“. Todėl, kad ryšininkai, kompiuteristai nieko nesuvokia apie elektros ar dujų tinklus, tačiau pasipūtę valdo visą energetikos sistemą, kurioje dirba 10 tūkst. žmonių, ir milžiniškus pinigų srautus. Tačiau elektrikas negali sutaisyti televizoriaus, o kompiuterių pardavėjas, kaip A.Sekmokas, nieko nenutuokia apie energetiką. Todėl aš gerbiu savo profesiją ir aš išeisiu iš savo darbo nenusilenkęs tai grupuotei.  Tuomet A.Sekmokas pradėjo mane gaudyti kaip neparankų asmenį, kuris nesutinka su jo projektais. A.Sekmokas pas mane siuntė komisiją po komisijos, tačiau nerado, prie ko prikibti, todėl pretekstu išmesti mane iš darbo tapo mano parašytas laiškas Valstybinei energetikos kainų komisijos pirmininkei Korsakaitei dėl padėties Ukmergėje. Rugsėjo 8 d. parašiau jai laišką, pasakiau, kad Energetikos inspekcija jau pusę metų stebi situaciją Ukmergėje, kai ten tampomasi dėl šilumos tinklų. Tačiau kainų komisijos pirmininkė Korsakaitė yra ryšių vadininkė, o ministras A.Sekmokas – kompiuterių pardavėjas, jie ne energetikai, jie gal nežino, ką reiškia žiema. Energetikui tai yra baisus dalykas, ir reikia įdėti daug pastangų, kad jai pasirengti. Visą vasarą miestų šilumos tinklai dirba – remontuoja katilus, vamzdynus, sklendes, automatiką, kol maždaug spalio pabaigoje prasideda žiema. Dirbau Vilniaus elektrinės technikos direktoriumi septynis metus, ir žinau, kad visada maždaug spalio 20 d. reikia užkurti katilus. Kai rašiau laišką Korsakaitei rugpjūčio pabaigoje, lauke dar buvo apie 30 laipsnių šilumos, ir visi krizeno. Todėl parašiau, kad žiema ateina jau už mėnesio, o niekam neaišku, kas tieks šilumą Ukmergėje, o visų problemų sprendimas užstrigo Valstybinėje energetikos kainų reguliavimo tarnyboje. Ji niekaip negali atimti licenzijos tiekti šilumą Ukmergėje iš UAB „E-Energija“, nepaisant to, kad Ukmergės savivaldybė balsavo už tai, kad nutraukti su šia įmone sutartį, o paskui dar ją išregistravo ir Registrų centre. Jeigu su tavimi nutraukta sutartis, tu jau esi niekas. Be to, savivaldybė per teismą atsiėmė iš „E-Energijos“ katilus ir vamzdynus, nes tai yra savivaldybės nuosavybė. Šilumos tinklai visuose miestuose yra savivaldybių nuosavybė, tačiau Ukmergėje jie 15 metų buvo paskolinti bendrovei „E-Energija“. Paskui papasakosiu, kodėl A.Kubilius, A.Sekmokas ir visus kainų komisijos mūru stoja už šią privačią bendrovę, o ne už Ukmergės gyventojus. Matyt, taip yra todėl, kad „E-Energija“ turbūt maitina partiją, nes iš konservatorių lyderių neišgirsi gero žodžio apie Ukmergės savivaldybę. Todėl parašiau laišką Korsakaitei, kad skubiai imtųsi priemonių dėl padėties Ukmergėje, nes jeigu ten visą vasarą niekas nesirengė žiemai, tai bus blogai. Ir dar turėjau neatsargumo tą laišką įdėti į inspekcijos interneto svetainę. Tas laiškas pateko į Seimą ir Prezidentūrą, ir tada A.Sekmokas įsiuto ne juokais – ką čia rašinėji? Kaip drįsti kritikuoti mano statytinę Korsakaitę, nes aš ten parašiau, kad pagal Lietuvos Konstituciją valstybė turi ginti vartotojų, o ne verslininkų interesus. Teisingumo ministras R.Šimašius man parašė laišką, kad verslo negalima kontroliuoti, o galima jam tik patarinėti, verslui negalima trukdyti, jie tokie šventi. Tačiau niekur pasaulyje taip nėra – visur civilizuotose valstybėse viskas blizga todėl, kad kontrolė griežta, ir taisyklės visiems galioja. O tie du ministrai privėrė tiek košės, kad aš negalėjau nepasipriešinti. Tuomet A.Sekmokas man parašė pastabą, kad aš netinkamai vykdžiau tarnybines pareigas, kritikuodamas kitą valstybės instituciją. Nepaisant to, kad Energetikos inspekcijos nuostatuose, kurias patvirtino pats A.Sekmokas, parašyta, kad inspekcijos viršininkas turi teisę veikti visuose valstybinėse institucijose. Todėl aš manau, kad aš įvykdžiau savo pareigą, o A.Sekmokas man bandė apriboti veiksmų laisvę. Aš dar atsimenu, kai žiemą sprogo „Rubicon“ išnuomoti šilumos vamzdžiai Telšiuose, ir koks dėl to kilo triukšmas. Tuomet mus kaltino, kad neprižiūrėjome. Tam, kad A.Sekmokas nesakytų, kad neprižiūrėjome situacijos Ukmergėje, mano pareiga buvo įspėti tą instituciją, nuo kurios priklauso problemos sprendimas – Valstybinę energetikos kainų komisiją.</w:t>
        <w:br/>
        <w:t>- Kodėl ši komisija nesuteikia licenzijos Ukmergės savivaldybei?</w:t>
        <w:br/>
        <w:t>- Korsakaitė aiškina, kad ji neva negali atimti licenzijos iš „E-Energijos“, todėl ir neduoda jos Ukmergės savivaldybei. Tai po mano laiškų ir visokių triukšmų ji padarė posėdį, ir jame pristabdė „E-Energijos“ licenziją, tačiau tame sprendime nurodė, kad tas pristabdymas galioja tik iki ypatingos situacijos pabaigos. Jeigu tik Ukmergės savivaldybė paskelbia, kad ypatinga situacija baigėsi, iš karto licenzija gražinama „E-Energijai“, kuri nieko nebeturi Ukmergėje. Žmonių interesai – ar miestas bus šildomas, ar ne, yra daug svarbiau, negu tie visi popieriukai. Ir dabar ta Ukmergės savivaldybė yra „pakabinta“ – ji negali pasirašyti su ‚Lietuvos dujomis“ dujų tiekimo miestui sutarties, nes neturi licenzijos šilumai tiekti. Man aišku, kad komisija dirba vienai pusei, įjungdama raudoną šviesą Ukmergės savivaldybei.</w:t>
        <w:br/>
        <w:t>- Kas yra tas „E-Energija“?</w:t>
        <w:br/>
        <w:t>- Vaizdžiai kalbant, tai yra Ukmergės rubikonas, nors savininkai ir kiti, tačiau valdymo formos ir pinigų išplovimo schemos yra tokios pačios. „E-Energija“ pasirašė sutartį su Ukmergės savivaldybe, nors dar kai Valstybinei kainų reguliavimo tarnybai vadovavo Jankauskas, mes norėjome iš „E-Energijos“ atimti licenciją, nes ji Akmenėje ir Ukmergėje, kur taip pat išsinuomavo šilumos tinklus, niekur nekaupė rezervinio kuro. Įstatymai numato, kad šilumos tiekėjas turi bent mėnesiui turėti rezervinio kuro, o Strolia, „E-Energijos“ vadovas, sako, kad tai yra pinigų švaistymas. Tačiau įstatymai to reikalauja, ir su jais kilo ne vienas konfliktas. Ukmergės ūkį išsinuomavęs holdingas „E-Energija“, kuriai aš nieko negaliu padaryti. Panašiai yra ir Vilniuje – šilumos tinklus formaliai valdo „Vilniaus Energija“, o realiai – „Rubicon“, kuriai aš nieko negaliu padaryti, ir negaliu net nuobaudos skirti, nes jis tinklus valdo iš už kampo, ne tiesiogiai, bet per „Vilniaus Energiją“. Tas pats yra ir su Strioga – jokia valstybinė institucija jam nieko negali padaryti, nes jis yra ne sutarties subjektas, sutartis sudaryta su „Ukmergės Energija“. Tokiu valdymo stiliumi Strolia valdo Ukmergę, Akmenę, Prienus ir Trakus, bandė prasisukti ir Latvijoje, tačiau iš ten buvo išvytas. Dabar paaiškėjo, kad Strolia 60 proc. savo akcijų yra pardavęs Europos rekonstrukcijos ir plėtros bankui (ERPB), todėl Strolia ir mojuoja ta korta – atseit, kils tarptautinis skandalas, jeigu jį paliesime. Tačiau Ukmergės savivaldybė nutraukė su juo sutartį todėl, kad jis neklausė, nedavė jokios informacijos, o šilumos kaina Ukmergėje buvo bene didžiausia Lietuvoje. Tiesa, šiluma brangiausia Prienuose, kur šilumos tinklus taip pat išsinuomavusi „E-Energija“, ir man keista, kad ten dar neparsidėjo revoliucija. Jeigu vienas miestas sugebės juos išvyti, tai manau, kad ir kiti paseks jų pavyzdžiu. Kodėl šiluma bene dvigubai pigesnė šalia esančioje Utenoje, kur tvarkosi pati savivaldybė? Juk miestai labai panašūs. Todėl tas savivaldybes aš morališkai palaikau, nors teisiškai negaliu kištis. Mano pareiga buvo pasiekti, kad Ukmergėje būtų tiekiama šiluma.</w:t>
        <w:br/>
        <w:t>- O ką manote apie Vilniaus šilumos tinklų nuomą Rubikonui?</w:t>
        <w:br/>
        <w:t>- Tai ta pati schema – pinigai iškeliauja tokiu pat būdu. Sutartys yra slaptos, jų niekas nerodo, todėl neaišku, ar laikomasi įsipareigojimų. Kodėl žlugo Vilniaus meras Navickas? Todėl, kad jo kontrolierius bandė parašyti teisingą ataskaitą apie šilumos tinklų veiklą, o Navickas jį pasikvietė – ko čia rašinėji? Lygiai taip pat A.Sekmokas man užkemša gerklę, sakydamas, kad negali kištis į tuos grupuotės reikalus, čia šventa karvė. Rubikonams Vilniuje reikia ne tik nupirkti merą, bet padaryti taip, kad „Vilniaus Energiją“ prižiūrinčios bendrovės „Vilniaus šilumos tinklai“ (VŠT), kuri yra tinklų savininkė, direktorius sakytų, kad viskas gerai.  Nes dabar VŠT dirba gal tik penki žmonės, saugantys archyvą, tačiau jos direktoriaus darbas yra sekti, ar sutartis su „Vilniaus Energija“ yra papunkčiui vykdoma. Jeigu tik koks punktas nevykdomas, jis rašo merui raštą, ir tas siūlo vyti tokį nuomininką. Kol VŠT direktoriumi buvo B.Cicėnas, pačioje VŠT nuomos pradžioje šalia sąskaitų už paslaugas dar įrašydavo 10 proc. „Rubicon group“. Atseit už kažkokias administracines paslaugas. Atviru tekstu didžiuliais kiekiais buvo plaunami pinigais. Dėl ko „Rubicon group“ tapo tokia galinga, kad pastatė „Siemens“ areną ir kitus objektus. Startas buvo čia, nes anksčiau jie tik vandens skaitliukus pardavinėjo. Tačiau aš noriu pabrėžti didžiulę VŠT direktoriaus darbo svarbą – jis arba skundžia merui šilumos tinklų nuomininką, arba ne. Todėl kai tik Cicėnas parašė laišką A.Zuokui, kad vagiama, tai per savaitę buvo išmestas į gatvę. Po to Imbrasas jį sugražino į tas pareigas, o Navickas vėl išmetė. O Ukmergėje schemos yra tos pačios, tik vardai kiti. Tačiau „E-Energija“ yra nepaskandinama ne tik todėl, kad 60 proc. jos akcijų valdo ERPB, bet ir todėl, kad jos direktoriaus pavaduotoju anksčiau dirbo toks Arnoldas Burkovskis, kuris prie konservatorių vėl tapo labai įtakingas, vos A.Kubilius tapo premjeru, Burkovskis metus dirbo Ūkio ministro D.Kreivio viceministru. Ne veltui A. Burkovskis yra fizikų klano narys, kartu su Kubiliumi baigęs fiziką. Todėl galima suprasti, kodėl Strolia toks galingas – jis turi stogą Vyriausybėje Burkovskio vaidmenyje, o tas A.Sekmokas yra tik pastumdėlis. Juk dabar kur pirštu besi, visur atsimuši į fizikų klaną, kurie baigė fizikos studijas, tačiau niekada nėra dirbę fizikoje, išskyrus VST vadovą Rimantą Vaitkų, kuris disertaciją fizikos tema apsigynęs, stažavęsis Japonijoje. O visi kiti – tik tiek, kad baigę fiziką...Kai A. Burkovskis Ūkio ministerijoje pas Kreivį buvo atsakingas už užsienio investicijas, tos investicijos per metus sumažėjo penkis kartus, ir jis buvo iš viceministru išstumtas. Tačiau tai nereiškia, kad jis prarado konservatorių pasitikėjimą – kiek žinau, jis buvo numatytas „Visuomio“, kuri turėjo valdyti visą valstybės nekilnojamąjį turtą, vadu. Tačiau Seimas pasipriešino, ir dabar Burkovskis bus kitos įstaigos, kurią sudarys sujungti Turto bankas ir Valstybės turto fondas. O kas pareigas skirsto? A.Kubilius. Vadinasi, iš čia ir ateina „E-Energijos“ nepaskandinamumas. Todėl visi, kas priklauso valdančiųjų grupuotei, gina „E-Energiją“, o mano kitas patyrimas ir išsilavinimas, kitaip matau tą dalyką, todėl ir parašiau laišką, ir buvau nubaustas. Dabar A.Sekmokas ieško naujo Energetikos inspekcijos direktoriaus, kuris būtų „dirbęs tris metus infrastruktūrų reguliavimo srityje“. Iki šiol buvo rašoma, kad inspekcijos vadovu gali dirbti žmogus, dirbęs vadovaujantį darbą energetikos srityje. Reiškia, šiai valdžiai energetikai nebereikalingi.</w:t>
        <w:br/>
        <w:t>- Ką manote apie A.Kubiliaus ir A.Sekmoko pasakas apie naują atominę elektrinę?</w:t>
        <w:br/>
        <w:t xml:space="preserve">- Dėl jos aš neturiu tvirtos nuomonės, kadangi niekas nerodė jokių skaičiavimų. 20 metų buvau Vyriausios energetikos valdybos techninės tarybos nariu, ir dalyvavau priimant sprendimus dėl energetikos projektų – viskas buvo skaičiuojama, kiek reikės elektrinių, katilinių, vamzdynų, kokio galingumo, ir kokiu eiliškumu. Aš žinau kaip priimami sprendimai – pirmiausiai projektuotojai energetikai, o ne kokie nors konsultantai iš KPMG, kaip kad daro A.Sekmokas, viską suprojektuoja, ir tik tada stato. Viskas skaičiuojama – statybos kaina, išanalizuojama rinka, o dabar tokių dalykų dėl naujos atominės nesimato. Nėra jokių ekonominių skaičiavimų, ir pagrindimo, kokio galingumo reikia elektrinės. </w:t>
        <w:br/>
        <w:t>- Kita vertus, kiek turės kainuoti naujos atominės elektrinės gaminama elektrą, jeigu naujai elektrinei A.Sekmokas žada išleisti 40 mlrd. Litų?</w:t>
        <w:br/>
        <w:t xml:space="preserve">- Mes tik girdime : „Sekmokas tą ir tą pasakė per savo gebelsą“, ir vėl kažką pasakė, ir dar pasakė, kad statyboms bus išleista 40 mlrd. Litų. Iš kur jie atsiras, kas juos duos? Kiekvienas objektas turi būti techniškai ir ekonomiškai pagrįstas. Tačiau niekas apie tai nekalba. Jeigu tikrai nauja atominė yra būtinas dalykas, tai reikia daryti, tačiau žinoti, kad visas išlaidas padengs vartotojai. Kita vertus, neaišku, kas to projekto autorius – matyt, tai daroma sąmoningai, kad paskui būtų galima sakyti: „ne aš nutariau, o mes visi“. Vėl bus kolektyvinė atsakomybė.   </w:t>
      </w:r>
    </w:p>
    <w:p>
      <w:pPr>
        <w:pStyle w:val="ZFormospabaiga"/>
        <w:rPr/>
      </w:pPr>
      <w:r>
        <w:rPr>
          <w:lang w:val="en"/>
        </w:rPr>
        <w:br/>
      </w:r>
      <w:r>
        <w:rPr/>
        <w:t>Bottom of Form</w:t>
      </w:r>
    </w:p>
    <w:p>
      <w:pPr>
        <w:pStyle w:val="Normal"/>
        <w:rPr>
          <w:vanish/>
          <w:lang w:val="en"/>
        </w:rPr>
      </w:pPr>
      <w:r>
        <w:rPr>
          <w:vanish/>
          <w:lang w:val="en"/>
        </w:rPr>
      </w:r>
    </w:p>
    <w:p>
      <w:pPr>
        <w:pStyle w:val="Normal"/>
        <w:rPr>
          <w:vanish/>
          <w:lang w:val="en"/>
        </w:rPr>
      </w:pPr>
      <w:r>
        <w:rPr>
          <w:vanish/>
          <w:lang w:val="en"/>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43:00Z</dcterms:created>
  <dc:creator/>
  <dc:description/>
  <cp:keywords/>
  <dc:language>en-US</dc:language>
  <cp:lastModifiedBy/>
  <cp:lastPrinted>2010-11-03T13:49:00Z</cp:lastPrinted>
  <dcterms:modified xsi:type="dcterms:W3CDTF">2010-11-06T15:43:00Z</dcterms:modified>
  <cp:revision>2</cp:revision>
  <dc:subject/>
  <dc:title>LAISVAS LAIKRAŠTIS</dc:title>
</cp:coreProperties>
</file>