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0" w:leader="none"/>
          <w:tab w:val="left" w:pos="1320" w:leader="none"/>
        </w:tabs>
        <w:rPr>
          <w:b/>
          <w:b/>
          <w:i/>
          <w:i/>
          <w:color w:val="000000"/>
          <w:sz w:val="20"/>
          <w:szCs w:val="20"/>
          <w:lang w:val="lt-LT"/>
        </w:rPr>
      </w:pPr>
      <w:r>
        <w:rPr>
          <w:b/>
          <w:i/>
          <w:color w:val="000000"/>
          <w:sz w:val="20"/>
          <w:szCs w:val="20"/>
          <w:lang w:val="lt-LT"/>
        </w:rPr>
        <w:t>Gerb. respondente,</w:t>
      </w:r>
    </w:p>
    <w:p>
      <w:pPr>
        <w:pStyle w:val="Normal"/>
        <w:tabs>
          <w:tab w:val="clear" w:pos="1296"/>
          <w:tab w:val="left" w:pos="480" w:leader="none"/>
          <w:tab w:val="left" w:pos="1320" w:leader="none"/>
        </w:tabs>
        <w:jc w:val="both"/>
        <w:rPr/>
      </w:pPr>
      <w:r>
        <w:rPr>
          <w:i/>
          <w:color w:val="000000"/>
          <w:sz w:val="20"/>
          <w:szCs w:val="20"/>
          <w:lang w:val="lt-LT"/>
        </w:rPr>
        <w:tab/>
        <w:t xml:space="preserve">prašome išsakyti savo nuomonę </w:t>
      </w:r>
      <w:r>
        <w:rPr>
          <w:i/>
          <w:sz w:val="20"/>
          <w:szCs w:val="20"/>
          <w:lang w:val="lt-LT"/>
        </w:rPr>
        <w:t>apie Jūsų darbo ypatumus</w:t>
      </w:r>
      <w:r>
        <w:rPr>
          <w:i/>
          <w:color w:val="000000"/>
          <w:sz w:val="20"/>
          <w:szCs w:val="20"/>
          <w:lang w:val="lt-LT"/>
        </w:rPr>
        <w:t xml:space="preserve"> tyrime, kurį atlieka Vytauto Didžiojo Universiteto ekonomikos ir vadybos katedros magistro studentė Gerda Fraimanaitė. </w:t>
      </w:r>
      <w:r>
        <w:rPr>
          <w:b/>
          <w:i/>
          <w:color w:val="000000"/>
          <w:sz w:val="20"/>
          <w:szCs w:val="20"/>
          <w:u w:val="single"/>
          <w:lang w:val="lt-LT"/>
        </w:rPr>
        <w:t>Anketa yra anoniminė</w:t>
      </w:r>
      <w:r>
        <w:rPr>
          <w:rFonts w:eastAsia="Symbol" w:cs="Symbol" w:ascii="Symbol" w:hAnsi="Symbol"/>
          <w:b/>
          <w:i/>
          <w:color w:val="000000"/>
          <w:sz w:val="20"/>
          <w:szCs w:val="20"/>
          <w:u w:val="single"/>
        </w:rPr>
        <w:t></w:t>
      </w:r>
      <w:r>
        <w:rPr>
          <w:i/>
          <w:color w:val="000000"/>
          <w:sz w:val="20"/>
          <w:szCs w:val="20"/>
          <w:lang w:val="lt-LT"/>
        </w:rPr>
        <w:t xml:space="preserve"> </w:t>
      </w:r>
      <w:r>
        <w:rPr>
          <w:b/>
          <w:i/>
          <w:color w:val="000000"/>
          <w:sz w:val="20"/>
          <w:szCs w:val="20"/>
          <w:lang w:val="lt-LT"/>
        </w:rPr>
        <w:t xml:space="preserve">Vardo, pavardės ir Jūsų darbovietės pavadinimo </w:t>
      </w:r>
    </w:p>
    <w:p>
      <w:pPr>
        <w:pStyle w:val="TextBody"/>
        <w:rPr/>
      </w:pPr>
      <w:r>
        <w:rPr/>
        <w:t xml:space="preserve">nurodyti nereikia. Tyrimo duomenys bus naudojami tik moksliniais tikslais, apdorojamo ir pateikiami tik apibendrinti. Anketoje nėra teisingų ir klaidingų atsakymų, svarbi Jūsų asmeninė patirtis ir nuomonė. </w:t>
      </w:r>
    </w:p>
    <w:p>
      <w:pPr>
        <w:pStyle w:val="Normal"/>
        <w:tabs>
          <w:tab w:val="clear" w:pos="1296"/>
          <w:tab w:val="left" w:pos="480" w:leader="none"/>
        </w:tabs>
        <w:jc w:val="both"/>
        <w:rPr/>
      </w:pPr>
      <w:r>
        <w:rPr>
          <w:i/>
          <w:color w:val="000000"/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lt-LT"/>
        </w:rPr>
        <w:t xml:space="preserve">Perskaitykite žemiau pateiktus teiginius ir pažymėkite </w:t>
      </w:r>
      <w:r>
        <w:rPr>
          <w:b/>
          <w:i/>
          <w:color w:val="000000"/>
          <w:sz w:val="22"/>
          <w:szCs w:val="22"/>
          <w:lang w:val="lt-LT"/>
        </w:rPr>
        <w:t>TAIP</w:t>
      </w:r>
      <w:r>
        <w:rPr>
          <w:i/>
          <w:color w:val="000000"/>
          <w:sz w:val="22"/>
          <w:szCs w:val="22"/>
          <w:lang w:val="lt-LT"/>
        </w:rPr>
        <w:t xml:space="preserve">, jei su teiginiu sutinkate, arba </w:t>
      </w:r>
      <w:r>
        <w:rPr>
          <w:b/>
          <w:i/>
          <w:color w:val="000000"/>
          <w:sz w:val="22"/>
          <w:szCs w:val="22"/>
          <w:lang w:val="lt-LT"/>
        </w:rPr>
        <w:t>NE</w:t>
      </w:r>
      <w:r>
        <w:rPr/>
        <w:t xml:space="preserve">, jei jam prieštaraujat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709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en-GB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Teigini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highlight w:val="lightGray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en-GB"/>
              </w:rPr>
              <w:t>Ta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highlight w:val="lightGray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en-GB"/>
              </w:rPr>
              <w:t>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Aš labiau mėgstu perskaityti istoriją, nei klausytis kai kas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 xml:space="preserve"> nors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ją pasako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lt-LT" w:eastAsia="en-GB"/>
              </w:rPr>
            </w:pPr>
            <w:r>
              <w:rPr>
                <w:color w:val="000000"/>
                <w:sz w:val="22"/>
                <w:szCs w:val="22"/>
                <w:lang w:val="lt-LT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val="lt-LT" w:eastAsia="en-GB"/>
              </w:rPr>
            </w:pPr>
            <w:r>
              <w:rPr>
                <w:color w:val="000000"/>
                <w:sz w:val="22"/>
                <w:lang w:val="lt-LT"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š mieliau žiūriu televizorių, nei klausausi radij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Aš pamirštu žmonių vardus, bet gerai atsimenu veid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š jautrus savo regimajai aplink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ei mokausi kažko naujo darbe, man patinka kai medžiaga demonstruojama PowerPoint skaidrėse ar lentoj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š mąstau vaizdais. Mąstydamas naudoju vizualinę atmintį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e blaško sąmyšis ar sujudim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 sunku prisiminti nuorodas, pateiktas m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š mieliau žiūriu sporto renginius, nei juose dalyvauj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š užsirašau savo mintis, kad geriau jas suvokčia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ykdydamas užduotį dažnai niūniuoju arba kalbuosi su savi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Mane lengvai išblaško triukšmas arba gars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š dažnai pamirštu, ką perskaičiau, nebent apie tai kalb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š mieliau klauso radijo, nei žiūriu televizori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Kai tenka kažko naujo mokytis darbe, man patinka,  kai instrukcijos duodamos žodžiu arba galiu pasikalbėti apie tai su kuo nors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lt-LT" w:eastAsia="en-GB"/>
              </w:rPr>
            </w:pPr>
            <w:r>
              <w:rPr>
                <w:color w:val="000000"/>
                <w:sz w:val="22"/>
                <w:szCs w:val="22"/>
                <w:lang w:val="lt-LT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i susiduriu su problema, šneku apie ją iki smulkmen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Savo emocijas reiškiu verbalia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š mieliau diskutuočiau apie dalyką, nei skaityčiau straipsnį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Aš mieliau skambinu telefonu, nei rašau laišk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Aš pamirštu veidus, bet atsimenu vardus, bei apie ką mes šnekėjom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ės</w:t>
            </w:r>
            <w:r>
              <w:rPr>
                <w:color w:val="000000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š mieliau žiūriu sporto varžybas, nei jose dalyvauj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Aš 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mokausi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veikdamas, judėdamas, liesdam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Aš mieliau eičiau į tokius muziejus, kuriuose galima eksponatus liesti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lt-LT" w:eastAsia="en-GB"/>
              </w:rPr>
            </w:pPr>
            <w:r>
              <w:rPr>
                <w:color w:val="000000"/>
                <w:sz w:val="22"/>
                <w:szCs w:val="22"/>
                <w:lang w:val="lt-LT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Mokydamas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is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naujo dalyko, noriu tai iškart išbandy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o mintis dažniausiai lydi veiksma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e blaško tai kas vyksta aplink ma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eriau atsimenu savo veiksmus, nei tai ką mačiau ar girdėja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sidūręs su problema, aš pasirenku problemos sprendimo būdą, kuriame yra daug aktyvios veik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o kūnas atspindi mano emocij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Aš galiu 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už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miršti, kuo žmogus vardu, bet atsimenu, ką veikiau su 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J</w:t>
            </w:r>
            <w:r>
              <w:rPr>
                <w:color w:val="000000"/>
                <w:sz w:val="22"/>
                <w:szCs w:val="22"/>
                <w:lang w:eastAsia="en-GB"/>
              </w:rPr>
              <w:t>uo/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J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a arba ką 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J</w:t>
            </w:r>
            <w:r>
              <w:rPr>
                <w:color w:val="000000"/>
                <w:sz w:val="22"/>
                <w:szCs w:val="22"/>
                <w:lang w:eastAsia="en-GB"/>
              </w:rPr>
              <w:t>is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>/J</w:t>
            </w:r>
            <w:r>
              <w:rPr>
                <w:color w:val="000000"/>
                <w:sz w:val="22"/>
                <w:szCs w:val="22"/>
                <w:lang w:eastAsia="en-GB"/>
              </w:rPr>
              <w:t>i</w:t>
            </w:r>
            <w:r>
              <w:rPr>
                <w:color w:val="000000"/>
                <w:sz w:val="22"/>
                <w:szCs w:val="22"/>
                <w:lang w:val="lt-LT"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GB"/>
              </w:rPr>
              <w:t>gerai da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lang w:val="lt-LT"/>
        </w:rPr>
      </w:pPr>
      <w:r>
        <w:rPr>
          <w:i/>
          <w:color w:val="000000"/>
          <w:sz w:val="22"/>
          <w:szCs w:val="22"/>
          <w:lang w:val="lt-LT"/>
        </w:rPr>
      </w:r>
    </w:p>
    <w:p>
      <w:pPr>
        <w:pStyle w:val="Normal"/>
        <w:rPr>
          <w:i/>
          <w:i/>
          <w:color w:val="000000"/>
          <w:sz w:val="22"/>
          <w:szCs w:val="22"/>
          <w:lang w:val="lt-LT"/>
        </w:rPr>
      </w:pPr>
      <w:r>
        <w:rPr>
          <w:i/>
          <w:color w:val="000000"/>
          <w:sz w:val="22"/>
          <w:szCs w:val="22"/>
          <w:lang w:val="lt-LT"/>
        </w:rPr>
        <w:t>Įvertinkite kiekvieno teiginio teisingumą skalėje nuo 1 – visiškai nesutinku iki 8– visiškai sutin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18"/>
        <w:gridCol w:w="425"/>
        <w:gridCol w:w="425"/>
        <w:gridCol w:w="435"/>
        <w:gridCol w:w="432"/>
        <w:gridCol w:w="7"/>
        <w:gridCol w:w="419"/>
        <w:gridCol w:w="6"/>
        <w:gridCol w:w="419"/>
        <w:gridCol w:w="7"/>
        <w:gridCol w:w="1282"/>
        <w:gridCol w:w="330"/>
        <w:gridCol w:w="366"/>
        <w:gridCol w:w="330"/>
        <w:gridCol w:w="417"/>
        <w:gridCol w:w="416"/>
        <w:gridCol w:w="418"/>
        <w:gridCol w:w="361"/>
        <w:gridCol w:w="114"/>
        <w:gridCol w:w="9"/>
        <w:gridCol w:w="239"/>
        <w:gridCol w:w="76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szCs w:val="22"/>
              </w:rPr>
              <w:t>visiš</w:t>
            </w:r>
            <w:r>
              <w:rPr>
                <w:sz w:val="22"/>
                <w:szCs w:val="22"/>
                <w:lang w:val="lt-LT"/>
              </w:rPr>
              <w:t>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                            </w:t>
            </w:r>
            <w:r>
              <w:rPr/>
              <w:t>visiška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szCs w:val="22"/>
              </w:rPr>
              <w:t>netiesa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 xml:space="preserve">                            </w:t>
            </w:r>
            <w:r>
              <w:rPr/>
              <w:t>tiesa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š žinau daug būdų, kaip išsisukti iš bėdo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š energingai siekiu savo tikslų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š dažniausiai jaučiuosi pavargę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szCs w:val="22"/>
              </w:rPr>
              <w:t>Yra daug būdų išspręsti bet kokią problemą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š žinau daugybę būdų kai</w:t>
            </w:r>
            <w:r>
              <w:rPr>
                <w:sz w:val="22"/>
                <w:szCs w:val="22"/>
                <w:lang w:val="lt-LT"/>
              </w:rPr>
              <w:t>p</w:t>
            </w:r>
            <w:r>
              <w:rPr>
                <w:sz w:val="22"/>
                <w:szCs w:val="22"/>
              </w:rPr>
              <w:t xml:space="preserve"> gauti tai</w:t>
            </w:r>
            <w:r>
              <w:rPr>
                <w:sz w:val="22"/>
                <w:szCs w:val="22"/>
                <w:lang w:val="lt-LT"/>
              </w:rPr>
              <w:t>,</w:t>
            </w:r>
            <w:r>
              <w:rPr>
                <w:sz w:val="22"/>
                <w:szCs w:val="22"/>
              </w:rPr>
              <w:t xml:space="preserve"> kas man gyvenime svarbiausia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szCs w:val="22"/>
              </w:rPr>
              <w:t>Aš jaudinuosi dėl savo sveikato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szCs w:val="22"/>
              </w:rPr>
              <w:t>Net kai kiti nusivylę, aš žinau, kad galiu rasti problemos sprendimo būdą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szCs w:val="22"/>
              </w:rPr>
              <w:t>Tai</w:t>
            </w:r>
            <w:r>
              <w:rPr>
                <w:sz w:val="22"/>
                <w:szCs w:val="22"/>
                <w:lang w:val="lt-LT"/>
              </w:rPr>
              <w:t>,</w:t>
            </w:r>
            <w:r>
              <w:rPr>
                <w:sz w:val="22"/>
                <w:szCs w:val="22"/>
              </w:rPr>
              <w:t xml:space="preserve"> ką patyriau praeityje, mane gerai paruošė ateičiai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szCs w:val="22"/>
              </w:rPr>
              <w:t xml:space="preserve">Mano gyvenimas </w:t>
            </w:r>
            <w:r>
              <w:rPr>
                <w:sz w:val="22"/>
                <w:szCs w:val="22"/>
                <w:lang w:val="lt-LT"/>
              </w:rPr>
              <w:t xml:space="preserve">yra </w:t>
            </w:r>
            <w:r>
              <w:rPr>
                <w:sz w:val="22"/>
                <w:szCs w:val="22"/>
              </w:rPr>
              <w:t>gan</w:t>
            </w:r>
            <w:r>
              <w:rPr>
                <w:sz w:val="22"/>
                <w:szCs w:val="22"/>
                <w:lang w:val="lt-LT"/>
              </w:rPr>
              <w:t>a</w:t>
            </w:r>
            <w:r>
              <w:rPr>
                <w:sz w:val="22"/>
                <w:szCs w:val="22"/>
              </w:rPr>
              <w:t xml:space="preserve"> sėkminga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szCs w:val="22"/>
              </w:rPr>
              <w:t>Aš pasiekiu savo užsibrėžtus tikslu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0696" w:type="dxa"/>
            <w:gridSpan w:val="2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lt-LT"/>
              </w:rPr>
              <w:t xml:space="preserve">Žemiau esančioje lentelėje išvardinti teiginiai apie </w:t>
            </w:r>
            <w:r>
              <w:rPr>
                <w:i/>
                <w:sz w:val="22"/>
                <w:szCs w:val="22"/>
                <w:lang w:val="lt-LT"/>
              </w:rPr>
              <w:t>Jūsų</w:t>
            </w:r>
            <w:r>
              <w:rPr>
                <w:i/>
                <w:color w:val="000000"/>
                <w:sz w:val="22"/>
                <w:szCs w:val="22"/>
                <w:lang w:val="lt-LT"/>
              </w:rPr>
              <w:t xml:space="preserve"> darbo ypatumus. Kiekvienoje eilutėje yra po du teiginius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lt-LT"/>
              </w:rPr>
              <w:t>Pasirinkite tik vieną</w:t>
            </w:r>
            <w:r>
              <w:rPr>
                <w:i/>
                <w:color w:val="000000"/>
                <w:sz w:val="22"/>
                <w:szCs w:val="22"/>
                <w:lang w:val="lt-LT"/>
              </w:rPr>
              <w:t>, su</w:t>
            </w:r>
            <w:r>
              <w:rPr>
                <w:i/>
                <w:color w:val="800000"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lt-LT"/>
              </w:rPr>
              <w:t>kuriuo labiau sutinkate ir įvertinkite jo priimtinumą skalėje nuo 1-visiškai sutinku, 2 –sutinku, iki 3 –iš dalies sutinku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lt-LT"/>
              </w:rPr>
            </w:pPr>
            <w:r>
              <w:rPr>
                <w:i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10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kiekvienoje eilutėje esančių 2 teiginių pasirinkite tik vieną teiginį, su kuriuo labiau sutinkate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ėgstu derybų, įtikinėjimų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ėgstu pardavimus ir deryba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ėgstu kai kiti vadovauja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ėgstu vadovauti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ngiu reikšti savo nuomonę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ngvai reiškiu savo nuomonę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ai pasiilgstu draugijo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ėgstu būti apsuptas žmonių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ėra priešingos savybė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ukiai jaučiuos</w:t>
            </w:r>
            <w:r>
              <w:rPr>
                <w:sz w:val="22"/>
                <w:szCs w:val="22"/>
                <w:lang w:val="lt-LT"/>
              </w:rPr>
              <w:t>i</w:t>
            </w:r>
            <w:r>
              <w:rPr>
                <w:sz w:val="22"/>
                <w:szCs w:val="22"/>
              </w:rPr>
              <w:t xml:space="preserve"> pirmąkart sutikęs žmogų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Esu u</w:t>
            </w:r>
            <w:r>
              <w:rPr>
                <w:sz w:val="22"/>
                <w:szCs w:val="22"/>
              </w:rPr>
              <w:t>žjaučiantis ir dėmesingas artimiausiem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Esu u</w:t>
            </w:r>
            <w:r>
              <w:rPr>
                <w:sz w:val="22"/>
                <w:szCs w:val="22"/>
              </w:rPr>
              <w:t>žjaučiantis ir dėmesingas kitiem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Esu n</w:t>
            </w:r>
            <w:r>
              <w:rPr>
                <w:sz w:val="22"/>
                <w:szCs w:val="22"/>
              </w:rPr>
              <w:t>elinkęs analizuoti kitų elgesio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Esu l</w:t>
            </w:r>
            <w:r>
              <w:rPr>
                <w:sz w:val="22"/>
                <w:szCs w:val="22"/>
              </w:rPr>
              <w:t>inkęs analizuoti kitų elgesį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Mėgstu, kai darbo metodai keičias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ėgstu įprastus darbo metodu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ėgstu užduočių</w:t>
            </w:r>
            <w:r>
              <w:rPr>
                <w:color w:val="800000"/>
                <w:sz w:val="22"/>
                <w:szCs w:val="22"/>
                <w:lang w:val="lt-LT"/>
              </w:rPr>
              <w:t>,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ikalaujančių kūrybiškumo ir išradingumo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ėgstu užduotis</w:t>
            </w:r>
            <w:r>
              <w:rPr>
                <w:sz w:val="22"/>
                <w:szCs w:val="22"/>
                <w:lang w:val="lt-LT"/>
              </w:rPr>
              <w:t>,</w:t>
            </w:r>
            <w:r>
              <w:rPr>
                <w:sz w:val="22"/>
                <w:szCs w:val="22"/>
              </w:rPr>
              <w:t xml:space="preserve"> reikalaujančias kūrybiškumo ir išradingumo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o elgesys</w:t>
            </w:r>
            <w:r>
              <w:rPr>
                <w:sz w:val="22"/>
                <w:szCs w:val="22"/>
                <w:lang w:val="lt-LT"/>
              </w:rPr>
              <w:t xml:space="preserve"> nesikeičia pagal situacij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o elgesys keičiasi priklausomai nuo situacijo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Dažniausiai veikiu per daug neplanuodam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ėgstu sudarinėti ilgalaikius planu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bijau kalbėti prieš auditoriją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Nervinuosi kalbėdamas prieš auditoriją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e skaudina kritika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e sunku įžeisti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kiuosi blogiausio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žniausiai nusiteikęs optimistiškai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virai reiškiu savo emocija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rodau savo emocijų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šlieku ramus prieš svarbius įvykiu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rvinuosi prieš svarbius įvykiu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pasitikiu kitai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kiu gera žmonių prigimtimi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iau orientuotas į užduotį, nei į žmones ir jų elgesį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iau orientuotas į žmones ir jų elgesį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liau dirbu viena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liau dirbu komandoje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inka panašios ir nusistovėjusios darbo situacijo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eitai prisitaikau prie skirtingų situacijų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color w:val="000000"/>
          <w:sz w:val="22"/>
          <w:szCs w:val="22"/>
          <w:lang w:val="lt-LT"/>
        </w:rPr>
      </w:pPr>
      <w:r>
        <w:rPr>
          <w:i/>
          <w:color w:val="000000"/>
          <w:sz w:val="22"/>
          <w:szCs w:val="22"/>
          <w:lang w:val="lt-LT"/>
        </w:rPr>
        <w:t xml:space="preserve">Prisiminkite keletą paskutinių konfliktinių situacijų. Ir pažymėkite, kuris apibūdinimas Jums labiausiai tinka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965"/>
        <w:gridCol w:w="965"/>
        <w:gridCol w:w="828"/>
        <w:gridCol w:w="1104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iekvieno sakinio pradžia tokia: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</w:t>
            </w:r>
            <w:r>
              <w:rPr>
                <w:b/>
                <w:sz w:val="22"/>
                <w:szCs w:val="22"/>
              </w:rPr>
              <w:t>onfliktinėje situacijoje su kitu žmogumi...</w:t>
            </w:r>
            <w:r>
              <w:rPr>
                <w:b/>
                <w:sz w:val="22"/>
                <w:szCs w:val="22"/>
                <w:lang w:val="lt-LT"/>
              </w:rPr>
              <w:t>....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Dažn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arta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Ret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Beveik niekada</w:t>
            </w:r>
          </w:p>
        </w:tc>
      </w:tr>
      <w:tr>
        <w:trPr>
          <w:trHeight w:val="22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A</w:t>
            </w:r>
            <w:r>
              <w:rPr>
                <w:sz w:val="22"/>
                <w:szCs w:val="22"/>
              </w:rPr>
              <w:t>š žinau, kaip situacija išsispręs</w:t>
            </w:r>
            <w:r>
              <w:rPr>
                <w:sz w:val="22"/>
                <w:szCs w:val="22"/>
                <w:lang w:val="lt-LT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2.D</w:t>
            </w:r>
            <w:r>
              <w:rPr>
                <w:sz w:val="22"/>
                <w:szCs w:val="22"/>
              </w:rPr>
              <w:t>ažniausiai atsiduriu, nes kitas žmogus agresyviai perša savo nuomonę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3.A</w:t>
            </w:r>
            <w:r>
              <w:rPr>
                <w:sz w:val="22"/>
                <w:szCs w:val="22"/>
              </w:rPr>
              <w:t>š linkęs(-usi) į kompromisus, kad konfliktas išsispręst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4.A</w:t>
            </w:r>
            <w:r>
              <w:rPr>
                <w:sz w:val="22"/>
                <w:szCs w:val="22"/>
              </w:rPr>
              <w:t>š naudoju daug strategijų, kad įtikinčiau jį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5.A</w:t>
            </w:r>
            <w:r>
              <w:rPr>
                <w:sz w:val="22"/>
                <w:szCs w:val="22"/>
              </w:rPr>
              <w:t>š tikiu, kad mes turim</w:t>
            </w:r>
            <w:r>
              <w:rPr>
                <w:sz w:val="22"/>
                <w:szCs w:val="22"/>
                <w:lang w:val="lt-LT"/>
              </w:rPr>
              <w:t>e</w:t>
            </w:r>
            <w:r>
              <w:rPr>
                <w:sz w:val="22"/>
                <w:szCs w:val="22"/>
              </w:rPr>
              <w:t xml:space="preserve"> gauti ir duoti, kad rezultatai tenkintų abi pus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6.A</w:t>
            </w:r>
            <w:r>
              <w:rPr>
                <w:sz w:val="22"/>
                <w:szCs w:val="22"/>
              </w:rPr>
              <w:t>š tvirtai laikausi savo nuomonės ir aiškiai išreiškiu savo pozicij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7.A</w:t>
            </w:r>
            <w:r>
              <w:rPr>
                <w:sz w:val="22"/>
                <w:szCs w:val="22"/>
              </w:rPr>
              <w:t>š pasiruošęs (-usi) pralošti mūšį, kad laimėčiau kar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 xml:space="preserve">8. </w:t>
            </w:r>
            <w:r>
              <w:rPr>
                <w:sz w:val="20"/>
                <w:szCs w:val="22"/>
                <w:lang w:val="lt-LT"/>
              </w:rPr>
              <w:t>Manau, kad p</w:t>
            </w:r>
            <w:r>
              <w:rPr>
                <w:sz w:val="20"/>
                <w:szCs w:val="22"/>
              </w:rPr>
              <w:t>irmiausia reikia išsiaiškinti dėl kurių dalykų abi pusės sutink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9.M</w:t>
            </w:r>
            <w:r>
              <w:rPr>
                <w:sz w:val="22"/>
                <w:szCs w:val="22"/>
              </w:rPr>
              <w:t>an sunku išreikšti savo poziciją ar nuomonę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10.Y</w:t>
            </w:r>
            <w:r>
              <w:rPr>
                <w:sz w:val="22"/>
                <w:szCs w:val="22"/>
              </w:rPr>
              <w:t>ra svarbu laikytis savo principų ar tvirtos nuomonė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1.A</w:t>
            </w:r>
            <w:r>
              <w:rPr>
                <w:sz w:val="20"/>
                <w:szCs w:val="20"/>
              </w:rPr>
              <w:t>š vengiu vartoti žodi „Tu“, nes žinau, kad tai gali skambėti kaip puolima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12.A</w:t>
            </w:r>
            <w:r>
              <w:rPr>
                <w:sz w:val="20"/>
                <w:szCs w:val="20"/>
              </w:rPr>
              <w:t>š tylėsiu ar</w:t>
            </w:r>
            <w:r>
              <w:rPr>
                <w:sz w:val="20"/>
                <w:szCs w:val="20"/>
                <w:lang w:val="lt-LT"/>
              </w:rPr>
              <w:t>ba</w:t>
            </w:r>
            <w:r>
              <w:rPr>
                <w:sz w:val="20"/>
                <w:szCs w:val="20"/>
              </w:rPr>
              <w:t xml:space="preserve"> bendrausiu neverbaliai, kad oponentas manytų, kad aš </w:t>
            </w:r>
            <w:r>
              <w:rPr>
                <w:sz w:val="20"/>
                <w:szCs w:val="20"/>
                <w:lang w:val="lt-LT"/>
              </w:rPr>
              <w:t>mąsta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13.A</w:t>
            </w:r>
            <w:r>
              <w:rPr>
                <w:sz w:val="22"/>
                <w:szCs w:val="22"/>
              </w:rPr>
              <w:t>š manau, kad duoti-gauti sprendimo būdas yra išsisukinėjima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14.A</w:t>
            </w:r>
            <w:r>
              <w:rPr>
                <w:sz w:val="22"/>
                <w:szCs w:val="22"/>
              </w:rPr>
              <w:t>š jaučiuosi išsekęs ir pavargę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15.A</w:t>
            </w:r>
            <w:r>
              <w:rPr>
                <w:sz w:val="22"/>
                <w:szCs w:val="22"/>
              </w:rPr>
              <w:t xml:space="preserve">š jaučiu, kad rasti kompromisą </w:t>
            </w:r>
            <w:r>
              <w:rPr>
                <w:sz w:val="22"/>
                <w:szCs w:val="22"/>
                <w:lang w:val="lt-LT"/>
              </w:rPr>
              <w:t xml:space="preserve">yra </w:t>
            </w:r>
            <w:r>
              <w:rPr>
                <w:sz w:val="22"/>
                <w:szCs w:val="22"/>
              </w:rPr>
              <w:t>mano atsakomybė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16.A</w:t>
            </w:r>
            <w:r>
              <w:rPr>
                <w:sz w:val="22"/>
                <w:szCs w:val="22"/>
              </w:rPr>
              <w:t>š stengiuosi neužgauti kito žmogaus jausm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lt-LT"/>
              </w:rPr>
              <w:t>17.Manau, kad</w:t>
            </w:r>
            <w:r>
              <w:rPr>
                <w:sz w:val="22"/>
                <w:szCs w:val="22"/>
              </w:rPr>
              <w:t xml:space="preserve"> svarbu iš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</w:rPr>
              <w:t>kart</w:t>
            </w:r>
            <w:r>
              <w:rPr>
                <w:sz w:val="22"/>
                <w:szCs w:val="22"/>
                <w:lang w:val="lt-LT"/>
              </w:rPr>
              <w:t>o</w:t>
            </w:r>
            <w:r>
              <w:rPr>
                <w:sz w:val="22"/>
                <w:szCs w:val="22"/>
              </w:rPr>
              <w:t xml:space="preserve"> aptarti visus dalykus atvirai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18.A</w:t>
            </w:r>
            <w:r>
              <w:rPr/>
              <w:t>š manau, kad geriau numatyti ir išvengti konfliktų</w:t>
            </w:r>
            <w:r>
              <w:rPr>
                <w:lang w:val="lt-LT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19.</w:t>
            </w:r>
            <w:r>
              <w:rPr/>
              <w:t>Aš tikiu, kad meilėje ir kare viskas galim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lang w:val="lt-LT"/>
        </w:rPr>
      </w:pPr>
      <w:r>
        <w:rPr>
          <w:i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lt-L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78435</wp:posOffset>
            </wp:positionV>
            <wp:extent cx="4127500" cy="16383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lt-LT"/>
        </w:rPr>
        <w:t xml:space="preserve">1. </w:t>
      </w:r>
      <w:r>
        <w:rPr>
          <w:sz w:val="22"/>
          <w:szCs w:val="22"/>
        </w:rPr>
        <w:t xml:space="preserve">Jūsų </w:t>
      </w:r>
      <w:r>
        <w:rPr>
          <w:sz w:val="22"/>
          <w:szCs w:val="22"/>
          <w:lang w:val="lt-LT"/>
        </w:rPr>
        <w:t>nuomone</w:t>
      </w:r>
      <w:r>
        <w:rPr>
          <w:sz w:val="22"/>
          <w:szCs w:val="22"/>
        </w:rPr>
        <w:t>, ar kiltų problemų bendraujant su vienu iš klientų, atvaizduotų paveikslėlyje?</w:t>
      </w:r>
      <w:r>
        <w:rPr>
          <w:i/>
          <w:color w:val="000000"/>
          <w:sz w:val="22"/>
          <w:szCs w:val="22"/>
          <w:lang w:val="lt-LT"/>
        </w:rPr>
        <w:t xml:space="preserve"> Atsakymą pažymėkite spausdami dešinįjį pelės klavišą – properties – checked arba įrašykite atsakymą.</w:t>
      </w:r>
    </w:p>
    <w:p>
      <w:pPr>
        <w:pStyle w:val="Normal"/>
        <w:ind w:firstLine="129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0" w:name="__Fieldmark__0_3774096941"/>
      <w:bookmarkStart w:id="1" w:name="__Fieldmark__0_3774096941"/>
      <w:bookmarkEnd w:id="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aip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" w:name="__Fieldmark__1_3774096941"/>
      <w:bookmarkStart w:id="3" w:name="__Fieldmark__1_3774096941"/>
      <w:bookmarkEnd w:id="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ne  </w:t>
      </w:r>
      <w:r>
        <w:rPr>
          <w:i/>
          <w:sz w:val="20"/>
          <w:szCs w:val="20"/>
          <w:lang w:val="lt-LT"/>
        </w:rPr>
        <w:t xml:space="preserve">(jei pasirinkote šį variantą, eikite tiesiai prie </w:t>
      </w:r>
      <w:r>
        <w:rPr>
          <w:b/>
          <w:i/>
          <w:sz w:val="20"/>
          <w:szCs w:val="20"/>
          <w:lang w:val="lt-LT"/>
        </w:rPr>
        <w:t xml:space="preserve">4 </w:t>
      </w:r>
      <w:r>
        <w:rPr>
          <w:i/>
          <w:sz w:val="20"/>
          <w:szCs w:val="20"/>
          <w:lang w:val="lt-LT"/>
        </w:rPr>
        <w:t>klausimo)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. </w:t>
      </w:r>
      <w:r>
        <w:rPr>
          <w:sz w:val="22"/>
          <w:szCs w:val="22"/>
        </w:rPr>
        <w:t>Jei taip, įrašykite skaičių ar skaičius su kuriuo/</w:t>
      </w:r>
      <w:r>
        <w:rPr>
          <w:sz w:val="22"/>
          <w:szCs w:val="22"/>
          <w:lang w:val="lt-LT"/>
        </w:rPr>
        <w:t>-</w:t>
      </w:r>
      <w:r>
        <w:rPr>
          <w:sz w:val="22"/>
          <w:szCs w:val="22"/>
        </w:rPr>
        <w:t>iais? _________</w:t>
      </w:r>
      <w:r>
        <w:rPr>
          <w:sz w:val="22"/>
          <w:szCs w:val="22"/>
          <w:lang w:val="lt-LT"/>
        </w:rPr>
        <w:t>____________________________</w:t>
      </w:r>
      <w:r>
        <w:rPr>
          <w:sz w:val="22"/>
          <w:szCs w:val="22"/>
        </w:rPr>
        <w:t xml:space="preserve">__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3. </w:t>
      </w:r>
      <w:r>
        <w:rPr>
          <w:sz w:val="22"/>
          <w:szCs w:val="22"/>
        </w:rPr>
        <w:t>Kodėl?_________________________________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4. </w:t>
      </w:r>
      <w:r>
        <w:rPr>
          <w:sz w:val="22"/>
          <w:szCs w:val="22"/>
        </w:rPr>
        <w:t xml:space="preserve">Ar bendraudami su klientais kartais panaudojate </w:t>
      </w:r>
      <w:r>
        <w:rPr>
          <w:sz w:val="22"/>
          <w:szCs w:val="22"/>
          <w:lang w:val="lt-LT"/>
        </w:rPr>
        <w:t>J</w:t>
      </w:r>
      <w:r>
        <w:rPr>
          <w:sz w:val="22"/>
          <w:szCs w:val="22"/>
        </w:rPr>
        <w:t>ų pačių prieš tai išsakytus žodžius?</w:t>
      </w:r>
      <w:r>
        <w:rPr>
          <w:sz w:val="22"/>
          <w:szCs w:val="22"/>
          <w:lang w:val="lt-LT"/>
        </w:rPr>
        <w:tab/>
      </w: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4" w:name="__Fieldmark__2_3774096941"/>
      <w:bookmarkStart w:id="5" w:name="__Fieldmark__2_3774096941"/>
      <w:bookmarkEnd w:id="5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aip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6" w:name="__Fieldmark__3_3774096941"/>
      <w:bookmarkStart w:id="7" w:name="__Fieldmark__3_3774096941"/>
      <w:bookmarkEnd w:id="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5. </w:t>
      </w:r>
      <w:r>
        <w:rPr>
          <w:sz w:val="22"/>
          <w:szCs w:val="22"/>
        </w:rPr>
        <w:t>Ar su visais klientais bendraujate vienodai?</w:t>
      </w:r>
      <w:r>
        <w:rPr>
          <w:sz w:val="22"/>
          <w:szCs w:val="22"/>
          <w:lang w:val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8" w:name="__Fieldmark__4_3774096941"/>
      <w:bookmarkStart w:id="9" w:name="__Fieldmark__4_3774096941"/>
      <w:bookmarkEnd w:id="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aip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0" w:name="__Fieldmark__5_3774096941"/>
      <w:bookmarkStart w:id="11" w:name="__Fieldmark__5_3774096941"/>
      <w:bookmarkEnd w:id="1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6. </w:t>
      </w:r>
      <w:r>
        <w:rPr>
          <w:sz w:val="22"/>
          <w:szCs w:val="22"/>
        </w:rPr>
        <w:t>Ar kinta Jūsų balso intonacija priklausomai nuo kliento?</w:t>
      </w:r>
      <w:r>
        <w:rPr>
          <w:sz w:val="22"/>
          <w:szCs w:val="22"/>
          <w:lang w:val="lt-L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2" w:name="__Fieldmark__6_3774096941"/>
      <w:bookmarkStart w:id="13" w:name="__Fieldmark__6_3774096941"/>
      <w:bookmarkEnd w:id="1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aip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4" w:name="__Fieldmark__7_3774096941"/>
      <w:bookmarkStart w:id="15" w:name="__Fieldmark__7_3774096941"/>
      <w:bookmarkEnd w:id="15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7. </w:t>
      </w:r>
      <w:r>
        <w:rPr>
          <w:sz w:val="22"/>
          <w:szCs w:val="22"/>
        </w:rPr>
        <w:t>Ar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</w:rPr>
        <w:t>stebite kliento elgesio pokyčius?</w:t>
      </w:r>
      <w:r>
        <w:rPr>
          <w:sz w:val="22"/>
          <w:szCs w:val="22"/>
          <w:lang w:val="lt-LT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6" w:name="__Fieldmark__8_3774096941"/>
      <w:bookmarkStart w:id="17" w:name="__Fieldmark__8_3774096941"/>
      <w:bookmarkEnd w:id="1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aip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8" w:name="__Fieldmark__9_3774096941"/>
      <w:bookmarkStart w:id="19" w:name="__Fieldmark__9_3774096941"/>
      <w:bookmarkEnd w:id="1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ne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8. </w:t>
      </w:r>
      <w:r>
        <w:rPr>
          <w:sz w:val="22"/>
          <w:szCs w:val="22"/>
        </w:rPr>
        <w:t>Ar manote, kad visi klientai yra vertingi</w:t>
      </w:r>
      <w:r>
        <w:rPr>
          <w:sz w:val="22"/>
          <w:szCs w:val="22"/>
          <w:lang w:val="lt-LT"/>
        </w:rPr>
        <w:t>?</w:t>
      </w:r>
      <w:r>
        <w:rPr>
          <w:sz w:val="22"/>
          <w:szCs w:val="22"/>
          <w:lang w:val="en-U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0" w:name="__Fieldmark__10_3774096941"/>
      <w:bookmarkStart w:id="21" w:name="__Fieldmark__10_3774096941"/>
      <w:bookmarkEnd w:id="2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aip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2" w:name="__Fieldmark__11_3774096941"/>
      <w:bookmarkStart w:id="23" w:name="__Fieldmark__11_3774096941"/>
      <w:bookmarkEnd w:id="2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9. </w:t>
      </w:r>
      <w:r>
        <w:rPr>
          <w:sz w:val="22"/>
          <w:szCs w:val="22"/>
        </w:rPr>
        <w:t>Ar išliekate ramus, kai ant Jūsų klientas rėkia?</w:t>
      </w:r>
      <w:r>
        <w:rPr>
          <w:sz w:val="22"/>
          <w:szCs w:val="22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4" w:name="__Fieldmark__12_3774096941"/>
      <w:bookmarkStart w:id="25" w:name="__Fieldmark__12_3774096941"/>
      <w:bookmarkEnd w:id="25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aip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26" w:name="__Fieldmark__13_3774096941"/>
      <w:bookmarkStart w:id="27" w:name="__Fieldmark__13_3774096941"/>
      <w:bookmarkEnd w:id="2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10. </w:t>
      </w:r>
      <w:r>
        <w:rPr>
          <w:sz w:val="22"/>
          <w:szCs w:val="22"/>
        </w:rPr>
        <w:t>Kaip sprendžiate tokią situaciją, kai ant Jūsų klientas rėkia be jokios priežasties? ____________________________</w:t>
      </w:r>
      <w:r>
        <w:rPr>
          <w:sz w:val="22"/>
          <w:szCs w:val="22"/>
          <w:lang w:val="lt-LT"/>
        </w:rPr>
        <w:t xml:space="preserve">__ </w:t>
      </w:r>
      <w:r>
        <w:rPr>
          <w:sz w:val="22"/>
          <w:szCs w:val="22"/>
        </w:rPr>
        <w:t>_________________________________________________________________________________________________</w:t>
      </w:r>
      <w:r>
        <w:rPr>
          <w:sz w:val="22"/>
          <w:szCs w:val="22"/>
          <w:lang w:val="lt-LT"/>
        </w:rPr>
        <w:t>_</w:t>
      </w:r>
      <w:r>
        <w:rPr>
          <w:sz w:val="22"/>
          <w:szCs w:val="22"/>
        </w:rPr>
        <w:t>_______________________________________________________________________________________________</w:t>
      </w:r>
      <w:r>
        <w:rPr>
          <w:sz w:val="22"/>
          <w:szCs w:val="22"/>
          <w:lang w:val="lt-LT"/>
        </w:rPr>
        <w:t>_</w:t>
      </w:r>
    </w:p>
    <w:p>
      <w:pPr>
        <w:pStyle w:val="Normal"/>
        <w:tabs>
          <w:tab w:val="clear" w:pos="1296"/>
          <w:tab w:val="left" w:pos="480" w:leader="none"/>
        </w:tabs>
        <w:spacing w:lineRule="auto" w:line="276"/>
        <w:jc w:val="both"/>
        <w:rPr>
          <w:b/>
          <w:b/>
          <w:color w:val="000000"/>
          <w:u w:val="single"/>
          <w:lang w:val="lt-LT"/>
        </w:rPr>
      </w:pPr>
      <w:r>
        <w:rPr>
          <w:b/>
          <w:color w:val="000000"/>
          <w:u w:val="single"/>
          <w:lang w:val="lt-LT"/>
        </w:rPr>
        <w:t>Prašome atsakyti į toliau pateiktus klausimus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Lytis: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28" w:name="__Fieldmark__14_3774096941"/>
      <w:bookmarkStart w:id="29" w:name="__Fieldmark__14_3774096941"/>
      <w:bookmarkEnd w:id="29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lt-LT"/>
        </w:rPr>
        <w:t>vyra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30" w:name="__Fieldmark__15_3774096941"/>
      <w:bookmarkStart w:id="31" w:name="__Fieldmark__15_3774096941"/>
      <w:bookmarkEnd w:id="31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lt-LT"/>
        </w:rPr>
        <w:t>moteris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Išsilavinimas: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32" w:name="__Fieldmark__16_3774096941"/>
      <w:bookmarkStart w:id="33" w:name="__Fieldmark__16_3774096941"/>
      <w:bookmarkEnd w:id="33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lt-LT"/>
        </w:rPr>
        <w:t>vidurini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34" w:name="__Fieldmark__17_3774096941"/>
      <w:bookmarkStart w:id="35" w:name="__Fieldmark__17_3774096941"/>
      <w:bookmarkEnd w:id="35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lt-LT"/>
        </w:rPr>
        <w:t>profesini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36" w:name="__Fieldmark__18_3774096941"/>
      <w:bookmarkStart w:id="37" w:name="__Fieldmark__18_3774096941"/>
      <w:bookmarkEnd w:id="37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lt-LT"/>
        </w:rPr>
        <w:t>aukštesnysi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38" w:name="__Fieldmark__19_3774096941"/>
      <w:bookmarkStart w:id="39" w:name="__Fieldmark__19_3774096941"/>
      <w:bookmarkEnd w:id="39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lt-LT"/>
        </w:rPr>
        <w:t>nebaigtas aukštasi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40" w:name="__Fieldmark__20_3774096941"/>
      <w:bookmarkStart w:id="41" w:name="__Fieldmark__20_3774096941"/>
      <w:bookmarkEnd w:id="41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lt-LT"/>
        </w:rPr>
        <w:t>aukštasis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42" w:name="__Fieldmark__21_3774096941"/>
      <w:bookmarkStart w:id="43" w:name="__Fieldmark__21_3774096941"/>
      <w:bookmarkEnd w:id="43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  <w:lang w:val="lt-LT"/>
        </w:rPr>
        <w:t>aukštasis su moksliniu laipsniu (magistro, daktaro ir kt.)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ūsų pareigos ...................................................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Organizacijos, kurioje dirbate, gyvavimo laikas: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44" w:name="__Fieldmark__22_3774096941"/>
      <w:bookmarkStart w:id="45" w:name="__Fieldmark__22_3774096941"/>
      <w:bookmarkEnd w:id="45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iki 5m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46" w:name="__Fieldmark__23_3774096941"/>
      <w:bookmarkStart w:id="47" w:name="__Fieldmark__23_3774096941"/>
      <w:bookmarkEnd w:id="47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6-15 m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48" w:name="__Fieldmark__24_3774096941"/>
      <w:bookmarkStart w:id="49" w:name="__Fieldmark__24_3774096941"/>
      <w:bookmarkEnd w:id="49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16-25 m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50" w:name="__Fieldmark__25_3774096941"/>
      <w:bookmarkStart w:id="51" w:name="__Fieldmark__25_3774096941"/>
      <w:bookmarkEnd w:id="51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virš 26 m.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Ar žinote, kas yra neurolingvistinis programavimas (NLP)?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52" w:name="__Fieldmark__26_3774096941"/>
      <w:bookmarkStart w:id="53" w:name="__Fieldmark__26_3774096941"/>
      <w:bookmarkEnd w:id="53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lt-LT"/>
        </w:rPr>
        <w:t>taip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54" w:name="__Fieldmark__27_3774096941"/>
      <w:bookmarkStart w:id="55" w:name="__Fieldmark__27_3774096941"/>
      <w:bookmarkEnd w:id="55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lt-LT"/>
        </w:rPr>
        <w:t>ne</w:t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ei taip, iš kur sužinojote apie NLP?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(Įrašykite)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ūsų amžius .............m.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Organizacijos, kurioje dirbate, dydis: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56" w:name="__Fieldmark__28_3774096941"/>
      <w:bookmarkStart w:id="57" w:name="__Fieldmark__28_3774096941"/>
      <w:bookmarkEnd w:id="57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maža (iki 49 darbuotojų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58" w:name="__Fieldmark__29_3774096941"/>
      <w:bookmarkStart w:id="59" w:name="__Fieldmark__29_3774096941"/>
      <w:bookmarkEnd w:id="59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vidutinė (nuo 50 iki 249 darbuotojų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60" w:name="__Fieldmark__30_3774096941"/>
      <w:bookmarkStart w:id="61" w:name="__Fieldmark__30_3774096941"/>
      <w:bookmarkEnd w:id="61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didelė (250 ir daugiau darbuotojų)</w:t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ūsų bendras darbo stažas: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62" w:name="__Fieldmark__31_3774096941"/>
      <w:bookmarkStart w:id="63" w:name="__Fieldmark__31_3774096941"/>
      <w:bookmarkEnd w:id="63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iki 1m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64" w:name="__Fieldmark__32_3774096941"/>
      <w:bookmarkStart w:id="65" w:name="__Fieldmark__32_3774096941"/>
      <w:bookmarkEnd w:id="65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1-5</w:t>
      </w:r>
      <w:r>
        <w:rPr>
          <w:color w:val="000000"/>
          <w:sz w:val="22"/>
          <w:szCs w:val="22"/>
          <w:lang w:val="lt-LT"/>
        </w:rPr>
        <w:t>m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66" w:name="__Fieldmark__33_3774096941"/>
      <w:bookmarkStart w:id="67" w:name="__Fieldmark__33_3774096941"/>
      <w:bookmarkEnd w:id="6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6-10 m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68" w:name="__Fieldmark__34_3774096941"/>
      <w:bookmarkStart w:id="69" w:name="__Fieldmark__34_3774096941"/>
      <w:bookmarkEnd w:id="6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11-15m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70" w:name="__Fieldmark__35_3774096941"/>
      <w:bookmarkStart w:id="71" w:name="__Fieldmark__35_3774096941"/>
      <w:bookmarkEnd w:id="7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virš 16 m.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ūsų darbo stažas dabartinėse pareigose: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72" w:name="__Fieldmark__36_3774096941"/>
      <w:bookmarkStart w:id="73" w:name="__Fieldmark__36_3774096941"/>
      <w:bookmarkEnd w:id="7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iki 6 mėn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74" w:name="__Fieldmark__37_3774096941"/>
      <w:bookmarkStart w:id="75" w:name="__Fieldmark__37_3774096941"/>
      <w:bookmarkEnd w:id="75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7-12 mėn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76" w:name="__Fieldmark__38_3774096941"/>
      <w:bookmarkStart w:id="77" w:name="__Fieldmark__38_3774096941"/>
      <w:bookmarkEnd w:id="77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1-5 m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78" w:name="__Fieldmark__39_3774096941"/>
      <w:bookmarkStart w:id="79" w:name="__Fieldmark__39_3774096941"/>
      <w:bookmarkEnd w:id="79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6-10m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80" w:name="__Fieldmark__40_3774096941"/>
      <w:bookmarkStart w:id="81" w:name="__Fieldmark__40_3774096941"/>
      <w:bookmarkEnd w:id="81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virš 11 m.</w:t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ūsų pajamos: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82" w:name="__Fieldmark__41_3774096941"/>
      <w:bookmarkStart w:id="83" w:name="__Fieldmark__41_3774096941"/>
      <w:bookmarkEnd w:id="8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iki 1000lt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84" w:name="__Fieldmark__42_3774096941"/>
      <w:bookmarkStart w:id="85" w:name="__Fieldmark__42_3774096941"/>
      <w:bookmarkEnd w:id="85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color w:val="000000"/>
          <w:sz w:val="22"/>
          <w:szCs w:val="22"/>
          <w:lang w:val="lt-LT"/>
        </w:rPr>
        <w:t xml:space="preserve"> 1001- 1500lt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86" w:name="__Fieldmark__43_3774096941"/>
      <w:bookmarkStart w:id="87" w:name="__Fieldmark__43_3774096941"/>
      <w:bookmarkEnd w:id="87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color w:val="000000"/>
          <w:sz w:val="22"/>
          <w:szCs w:val="22"/>
          <w:lang w:val="lt-LT"/>
        </w:rPr>
        <w:t xml:space="preserve"> 1501 -2500lt.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n-US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n-US"/>
        </w:rPr>
        <w:fldChar w:fldCharType="separate"/>
      </w:r>
      <w:bookmarkStart w:id="88" w:name="__Fieldmark__44_3774096941"/>
      <w:bookmarkStart w:id="89" w:name="__Fieldmark__44_3774096941"/>
      <w:bookmarkEnd w:id="89"/>
      <w:r>
        <w:rPr>
          <w:rFonts w:cs="Tahoma" w:ascii="Tahoma" w:hAnsi="Tahoma"/>
          <w:sz w:val="22"/>
          <w:szCs w:val="22"/>
          <w:lang w:val="en-US"/>
        </w:rPr>
      </w:r>
      <w:r>
        <w:rPr>
          <w:sz w:val="22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  <w:lang w:val="lt-LT"/>
        </w:rPr>
        <w:t>2501 - 3500lt.</w:t>
      </w:r>
    </w:p>
    <w:p>
      <w:pPr>
        <w:pStyle w:val="Normal"/>
        <w:ind w:left="360" w:hanging="0"/>
        <w:rPr>
          <w:color w:val="000000"/>
          <w:sz w:val="22"/>
          <w:szCs w:val="22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90" w:name="__Fieldmark__45_3774096941"/>
      <w:bookmarkStart w:id="91" w:name="__Fieldmark__45_3774096941"/>
      <w:bookmarkEnd w:id="9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t-LT"/>
        </w:rPr>
        <w:t>virš</w:t>
      </w:r>
      <w:r>
        <w:rPr>
          <w:sz w:val="22"/>
          <w:szCs w:val="22"/>
          <w:lang w:val="en-US"/>
        </w:rPr>
        <w:t xml:space="preserve"> 3501lt.</w:t>
      </w:r>
    </w:p>
    <w:p>
      <w:pPr>
        <w:sectPr>
          <w:type w:val="continuous"/>
          <w:pgSz w:w="11906" w:h="16838"/>
          <w:pgMar w:left="567" w:right="567" w:gutter="0" w:header="0" w:top="851" w:footer="567" w:bottom="851"/>
          <w:cols w:num="2" w:space="12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lt-LT"/>
        </w:rPr>
      </w:pPr>
      <w:r>
        <w:rPr>
          <w:i/>
          <w:color w:val="000000"/>
          <w:sz w:val="22"/>
          <w:szCs w:val="22"/>
          <w:lang w:val="lt-LT"/>
        </w:rPr>
        <w:t>Nuoširdžiai dėkoju už Jūsų atsakymus ir skirtą laiką.</w:t>
      </w:r>
    </w:p>
    <w:sectPr>
      <w:type w:val="continuous"/>
      <w:pgSz w:w="11906" w:h="16838"/>
      <w:pgMar w:left="567" w:right="567" w:gutter="0" w:header="0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96"/>
        <w:tab w:val="left" w:pos="480" w:leader="none"/>
        <w:tab w:val="left" w:pos="1320" w:leader="none"/>
      </w:tabs>
      <w:jc w:val="both"/>
    </w:pPr>
    <w:rPr>
      <w:b/>
      <w:i/>
      <w:color w:val="000000"/>
      <w:sz w:val="2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4:00Z</dcterms:created>
  <dc:creator>Gerdos</dc:creator>
  <dc:description/>
  <cp:keywords/>
  <dc:language>en-US</dc:language>
  <cp:lastModifiedBy>Gerdos</cp:lastModifiedBy>
  <cp:lastPrinted>2010-10-11T16:54:00Z</cp:lastPrinted>
  <dcterms:modified xsi:type="dcterms:W3CDTF">2010-10-18T10:29:00Z</dcterms:modified>
  <cp:revision>13</cp:revision>
  <dc:subject/>
  <dc:title>Gerb</dc:title>
</cp:coreProperties>
</file>