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68" w:right="1840" w:gutter="0" w:header="0" w:top="567" w:footer="0" w:bottom="765"/>
          <w:pgNumType w:fmt="decimal"/>
          <w:formProt w:val="false"/>
          <w:textDirection w:val="lrTb"/>
          <w:docGrid w:type="default" w:linePitch="360" w:charSpace="0"/>
        </w:sectPr>
        <w:pStyle w:val="Normal"/>
        <w:ind w:firstLine="284"/>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400800" distR="6400800" simplePos="0" locked="0" layoutInCell="0" allowOverlap="1" relativeHeight="30">
                <wp:simplePos x="0" y="0"/>
                <wp:positionH relativeFrom="margin">
                  <wp:posOffset>0</wp:posOffset>
                </wp:positionH>
                <wp:positionV relativeFrom="paragraph">
                  <wp:posOffset>2338705</wp:posOffset>
                </wp:positionV>
                <wp:extent cx="4953000" cy="7923530"/>
                <wp:effectExtent l="0" t="0" r="0" b="0"/>
                <wp:wrapTopAndBottom/>
                <wp:docPr id="1" name="Frame1"/>
                <a:graphic xmlns:a="http://schemas.openxmlformats.org/drawingml/2006/main">
                  <a:graphicData uri="http://schemas.microsoft.com/office/word/2010/wordprocessingShape">
                    <wps:wsp>
                      <wps:cNvSpPr txBox="1"/>
                      <wps:spPr>
                        <a:xfrm>
                          <a:off x="0" y="0"/>
                          <a:ext cx="4953000" cy="7923530"/>
                        </a:xfrm>
                        <a:prstGeom prst="rect"/>
                        <a:solidFill>
                          <a:srgbClr val="FFFFFF">
                            <a:alpha val="0"/>
                          </a:srgbClr>
                        </a:solidFill>
                      </wps:spPr>
                      <wps:txbx>
                        <w:txbxContent>
                          <w:p>
                            <w:pPr>
                              <w:pStyle w:val="Normal"/>
                              <w:widowControl/>
                              <w:jc w:val="both"/>
                              <w:rPr/>
                            </w:pPr>
                            <w:r>
                              <w:rPr/>
                              <w:drawing>
                                <wp:inline distT="0" distB="0" distL="0" distR="0">
                                  <wp:extent cx="5347970" cy="792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5347970" cy="79222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0pt;height:623.9pt;mso-wrap-distance-left:504pt;mso-wrap-distance-right:504pt;mso-wrap-distance-top:0pt;mso-wrap-distance-bottom:0pt;margin-top:184.15pt;mso-position-vertical-relative:text;margin-left:0pt;mso-position-horizontal-relative:margin">
                <v:fill opacity="0f"/>
                <v:textbox inset="0.000694444444444445in,0.000694444444444445in,0.000694444444444445in,0.000694444444444445in">
                  <w:txbxContent>
                    <w:p>
                      <w:pPr>
                        <w:pStyle w:val="Normal"/>
                        <w:widowControl/>
                        <w:jc w:val="both"/>
                        <w:rPr/>
                      </w:pPr>
                      <w:r>
                        <w:rPr/>
                        <w:drawing>
                          <wp:inline distT="0" distB="0" distL="0" distR="0">
                            <wp:extent cx="5347970" cy="792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5347970" cy="7922260"/>
                                    </a:xfrm>
                                    <a:prstGeom prst="rect">
                                      <a:avLst/>
                                    </a:prstGeom>
                                  </pic:spPr>
                                </pic:pic>
                              </a:graphicData>
                            </a:graphic>
                          </wp:inline>
                        </w:drawing>
                      </w:r>
                    </w:p>
                  </w:txbxContent>
                </v:textbox>
                <w10:wrap type="topAndBottom"/>
              </v:rect>
            </w:pict>
          </mc:Fallback>
        </mc:AlternateContent>
      </w:r>
    </w:p>
    <w:p>
      <w:pPr>
        <w:sectPr>
          <w:type w:val="nextPage"/>
          <w:pgSz w:w="11906" w:h="16838"/>
          <w:pgMar w:left="2268" w:right="1840" w:gutter="0" w:header="0" w:top="567" w:footer="0" w:bottom="765"/>
          <w:pgNumType w:fmt="decimal"/>
          <w:formProt w:val="false"/>
          <w:textDirection w:val="lrTb"/>
          <w:docGrid w:type="default" w:linePitch="360" w:charSpace="0"/>
        </w:sectPr>
        <w:pStyle w:val="Normal"/>
        <w:ind w:firstLine="284"/>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400800" distR="6400800" simplePos="0" locked="0" layoutInCell="0" allowOverlap="1" relativeHeight="31">
                <wp:simplePos x="0" y="0"/>
                <wp:positionH relativeFrom="margin">
                  <wp:posOffset>0</wp:posOffset>
                </wp:positionH>
                <wp:positionV relativeFrom="paragraph">
                  <wp:posOffset>635</wp:posOffset>
                </wp:positionV>
                <wp:extent cx="4953000" cy="7981950"/>
                <wp:effectExtent l="0" t="0" r="0" b="0"/>
                <wp:wrapTopAndBottom/>
                <wp:docPr id="4" name="Frame2"/>
                <a:graphic xmlns:a="http://schemas.openxmlformats.org/drawingml/2006/main">
                  <a:graphicData uri="http://schemas.microsoft.com/office/word/2010/wordprocessingShape">
                    <wps:wsp>
                      <wps:cNvSpPr txBox="1"/>
                      <wps:spPr>
                        <a:xfrm>
                          <a:off x="0" y="0"/>
                          <a:ext cx="4953000" cy="7981950"/>
                        </a:xfrm>
                        <a:prstGeom prst="rect"/>
                        <a:solidFill>
                          <a:srgbClr val="FFFFFF">
                            <a:alpha val="0"/>
                          </a:srgbClr>
                        </a:solidFill>
                      </wps:spPr>
                      <wps:txbx>
                        <w:txbxContent>
                          <w:p>
                            <w:pPr>
                              <w:pStyle w:val="Normal"/>
                              <w:widowControl/>
                              <w:jc w:val="center"/>
                              <w:rPr/>
                            </w:pPr>
                            <w:r>
                              <w:rPr/>
                              <w:drawing>
                                <wp:inline distT="0" distB="0" distL="0" distR="0">
                                  <wp:extent cx="5215890" cy="798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5215890" cy="7980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0pt;height:628.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5215890" cy="798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5215890" cy="7980680"/>
                                    </a:xfrm>
                                    <a:prstGeom prst="rect">
                                      <a:avLst/>
                                    </a:prstGeom>
                                  </pic:spPr>
                                </pic:pic>
                              </a:graphicData>
                            </a:graphic>
                          </wp:inline>
                        </w:drawing>
                      </w:r>
                    </w:p>
                  </w:txbxContent>
                </v:textbox>
                <w10:wrap type="topAndBottom"/>
              </v:rect>
            </w:pict>
          </mc:Fallback>
        </mc:AlternateContent>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Rojus Torntonas ilgam sėdo už grotų</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svajonės ir troškimai greitai subyrėjo į šipulius. Rojus jai buvo dėmesingas tik kelis mėnesius, o paskui vis dažniau ilgam dingdavo iš namų.Ką jis veikė ir kur būdavo, jaunoji žmona neži</w:t>
        <w:softHyphen/>
        <w:t>nojo.Daug kas paaiškėjo, kai Rojus už vagystes ir plėšimus ilgam sėdo už grotų.</w:t>
      </w:r>
    </w:p>
    <w:p>
      <w:pPr>
        <w:pStyle w:val="Normal"/>
        <w:ind w:firstLine="284"/>
        <w:jc w:val="both"/>
        <w:rPr/>
      </w:pPr>
      <w:r>
        <w:rPr>
          <w:rFonts w:cs="Times New Roman" w:ascii="Times New Roman" w:hAnsi="Times New Roman"/>
          <w:sz w:val="22"/>
          <w:szCs w:val="22"/>
        </w:rPr>
        <w:t>1927-aisiais Boni įsidarbino kavinėje padavėja. Gyvenimas ją įsuko į monotoniškas kasdienes vėžes, o po dvejų metų prasidėjo didžioji ekonominė depresija. Kavinei atėjo sunkūs laikai. Arbat</w:t>
        <w:softHyphen/>
        <w:t>pinigiai byrėjo skurdžiai, o alga ženkliai sumažėjo. Keli sutaupy</w:t>
        <w:softHyphen/>
        <w:t>ti doleriai greitai baigdavosi, ir Boni ilgai sėdėdavo prie lango, žvelgdama į niūrią tikrovę, kurioje nebuvo matyti jokio šviesos spindulėlio.</w:t>
      </w:r>
    </w:p>
    <w:p>
      <w:pPr>
        <w:pStyle w:val="Normal"/>
        <w:ind w:firstLine="284"/>
        <w:jc w:val="both"/>
        <w:rPr/>
      </w:pPr>
      <w:r>
        <w:rPr>
          <w:rFonts w:cs="Times New Roman" w:ascii="Times New Roman" w:hAnsi="Times New Roman"/>
          <w:sz w:val="22"/>
          <w:szCs w:val="22"/>
        </w:rPr>
        <w:t>Į kavinę dažniausiai užsukdavo tolimųjų reisų vairuotojai. Matydami gražią mažutę padavėją, dažnai nesusilaikydavo nuo riebių replikų ir patapšnojimų per užpakaliuką. Bene vienintelis padorus lankytojas, kuris pagarbiai elgėsi su Boni, o dažnai ir gelbėdavo ją nuo tatuiruotų bjaurių klientų, buvo policininkas Tedas Haintonas. Jam patiko mergina. Vėliau jis pasakos, kad nė viena nuotrauka neatspindi tikrojo šios mažulės grožio. Po penkerių metų Luizianos vieškelyje Haintonas dar kartą susitiks su Boni Parker. Suvarpyta kulkų ji gulės kraujo klane, o Tedas rankose laikys šautuvą ir liūdnomis akimis žiūrės į kruviną Boni veid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Cestnatas Barou gimė 1909 m. taip pat Teksase, gau</w:t>
        <w:softHyphen/>
        <w:t>sioje fermerio šeimoje. Savo žemės jie neturėjo, todėl teko darbuotis išnuomotoj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06825" cy="4227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3806825" cy="4227195"/>
                    </a:xfrm>
                    <a:prstGeom prst="rect">
                      <a:avLst/>
                    </a:prstGeom>
                  </pic:spPr>
                </pic:pic>
              </a:graphicData>
            </a:graphic>
          </wp:inline>
        </w:drawing>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Klaidas Barou mėgo pozuoti.</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Fermoje gyvenimas buvo sunkus. Tėvas nuo aušros iki sutemų plūsdavo medvilnės laukuose, bet prasigyventi nesisekė. Iki kol sukako trylika metų. Klaidas gyveno su tėvais ir septyniais broliais bei seserimis. Mokyklos jis nemėgo ir dažnai praleisdavo pamokas. Jam labiau patiko bastytis po apylinkes ir su bendraamžiais žaisti karą. Kai medinius pistoletus ir šautuvus palikdavo kambario kertėje, jis visą dėmesį sutelkdavo į mašinas. Ilgai ir smalsiai jas apžiūrinėdavo, liesdavo pirštais, glostydavo blizgančias detales.1922-aisiais Barou šeimyna visiškai nusigyveno. Ligos pakir</w:t>
        <w:softHyphen/>
        <w:t>to tėvo sveikatą, o nederlingi metai atvijo bado šmėklą. Senasis Barou atsisakė žemės ūkio ir persikėlė gyventi į Vakarinį Dalasą.Čia jis įsigijo degalinę, kurios kitame pastato gale įsikūrė visa šei</w:t>
        <w:softHyphen/>
        <w:t>ma. Tai jau buvo šis tas: ir pastogė, ir nesunkus darbas, ir neblogas uždarbis. Vaikus privertė lankyti mokyklą, bet Klaidas ir jo brolis Bakas, pravardžiuojamas Doleriu, mieliau bėgdavo iš pamokų ir laiką leisdavo tarp vietinių chuliganų. Kai Klaidui sukako šešioli</w:t>
        <w:softHyphen/>
        <w:t>ka, jis nedvejodamas metė mokslus ir pradėjo dirbti. Analogija su Boni Parker čia peršasi pati. Kitas panašumas – Klaidas taip pat mėgo ekstravagantiškai rengti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97300" cy="1956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8" r="-9" b="-18"/>
                    <a:stretch>
                      <a:fillRect/>
                    </a:stretch>
                  </pic:blipFill>
                  <pic:spPr bwMode="auto">
                    <a:xfrm>
                      <a:off x="0" y="0"/>
                      <a:ext cx="3797300" cy="1956435"/>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rou degalinė.</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Jaunuolis lyg ir stengėsi dirbti sąžiningai, bet vienoje vietoje ilgai neištverdavo. 1926-aisiais juo susidomėjo policija, nes įtarė, kad yra įsipainiojęs į automobilio vagystę, tačiau to įrodyti ne</w:t>
        <w:softHyphen/>
        <w:t>galėjo, todėl paliko jį ramybėje. Kaip tik tuo metu Klaidas ir jo jaunesnysis brolis Bakas aktyviai įsitraukė į vagišių grupuotę,kuri vertėsi automobilių „nurenginėjimu". 1928 m. Klaidas pabėgo iš namų ir netrukus pats vienas įvykdė savo pirmą tikrą nusikalsta</w:t>
        <w:softHyphen/>
        <w:t>mą operaciją: laikydamas rankoje sugadintą revolverį, kuris nešaudė, įsiveržė į nedidelę lošimo salę, nuginklavo apsaugininką ir pasiglemžė dienos pelną. Po kelių dienų Klaidas ir Bakas naktį plėšė parduotuvę Dentone, netoli Dalaso. Į jų rankas pateko visai neblogas grobis – seifas, kurį jie nutempė prie automobilio ir įkėlė į bagažinę. Viskas buvo taip paprasta ir lengva, kad jie negalėjo susilaikyti nesijuokę. Tačiau visą smagumą nutraukė staiga pasiro</w:t>
        <w:softHyphen/>
        <w:t>džiusi budinčių policininkų mašina.Bakas paspaudė akceleratorių,ir prasidėjo beprotiškas persekiojimas. Viename posūkyje jis nesu</w:t>
        <w:softHyphen/>
        <w:t>valdė automobilio ir trenkėsi į stulpą. Broliai ėmė bėgti. Klaidas vargais negalais išnešė sveiką kailį per užpakalinius Dentono kie</w:t>
        <w:softHyphen/>
        <w:t>melius, tačiau brolį policija pagavo. Teisme jis buvo ramus, savo bendrininko neišdavė ir buvo nubaustas dvejus metus kalė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siuto ant viso pasaulio. Ekonominė depresija įsisiau</w:t>
        <w:softHyphen/>
        <w:t>tėjo nejuokais. Keliuose nusitęsė virtinės sunkvežimių, kuriuose sėdėjo liūdni fermeriai, netekę žemės ir pajamų. Jie keliavo ne</w:t>
        <w:softHyphen/>
        <w:t>žinia kur, tikėdami, kad kitur viskas bus kitaip, ir jie galės vėl naujai pradėti gyvenimą. Eidamas Dalaso gatvėmis. Klaidas matė ant šaligatvių sukrautus baldus ir įvairius kitus daiktus, o šalia jų sėdinčius vyrus, moteris ir vaikus. Jie buvo išmesti į gatvę, nes neišgalėjo sumokėti buto nuomos. Prie nemokamų maitinimo punktų, kur įpildavo samtelį skystos buizos, nusidriekė begalinės eilė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ačiau buvo rajonas, kuriame parduotuvės spindėjo ir traukė akį savo prabanga. Prie jų stovėjo blizgantys naujausių modelių automobiliai, iš kurių lipo besišypsantys turtuoliai. Klaidas žiūrė</w:t>
        <w:softHyphen/>
        <w:t>jo į juos su vis labiau augančia neapykanta ir keršto troškimu. Šie jausmai jam įkvėpė mintį, kad teisybės šioje ašarų pakalnėje nėra, todėl nuo šiol jis gyvens pamindamas visas visuomenės norm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930 m. sausio 13-ąją Klaidas Barou užsuko aplankyti sesers. Ši gyveno labai skurdžiai, o dažnai tekdavo ir badauti. Klaidas norėjo ją padrąsinti, pasakyti, kad greitai ateis geresni laikai, kad jis būtinai ja pasirūpin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esuo buvo ne vien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Susipažink, Klaidai, – pasakė ji, – tai mano draugė Boni Par</w:t>
        <w:softHyphen/>
        <w:t>ker. Ji dirba kavinėje ir užsuko puodelio kavos.</w:t>
      </w:r>
    </w:p>
    <w:p>
      <w:pPr>
        <w:pStyle w:val="Normal"/>
        <w:ind w:firstLine="284"/>
        <w:jc w:val="both"/>
        <w:rPr/>
      </w:pPr>
      <w:r>
        <w:rPr>
          <w:rFonts w:cs="Times New Roman" w:ascii="Times New Roman" w:hAnsi="Times New Roman"/>
          <w:sz w:val="22"/>
          <w:szCs w:val="22"/>
        </w:rPr>
        <w:t>Brolis neteko žado, kai prie jo priėjo šviesiaplaukė smulki mergina. Jis ilgai negalėjo ištarti nė žodžio, o mergina tylėjo taip pat, lyg būtų praradusi amą. Kas tąsyk staiga tarp jų užsimezgė, pasakyti galėtų tik jie patys. Ar tai buvo meilė, ar viską griaunanti aistra, ar nepaaiškinama sielų bendrumo trauka?.. Kaip bebūtų, tačiau jie pradėjo susitikinėti. Rojus Torntonas iš jos širdies išga</w:t>
        <w:softHyphen/>
        <w:t>ravo kaip rūkas ankstų vasaros ryt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arou subūrė gaują ir plėšė parduotuves. Laimikis ne</w:t>
        <w:softHyphen/>
        <w:t>būdavo didelis – keli šimtai dolerių, bet ir rizika ne kažin kok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asario 13-ąją Klaidą pasiekė gandai, kad mieste jo ieško kaž</w:t>
        <w:softHyphen/>
        <w:t>kokie įtartini tipai labai rūškanais veidais. Kilo didelis įtarimas, kad tai persirengę policijos agentai. Barou nusprendė, kad reikia laikinai palikti Dalasą ir jo apylinkes. Savo sumanymą jis papasakojo Boni, o ši pritarė tokiam žingsniui, žadėdama, kad lauks Klaido kiek tik reikės. Klaidas ne veltui galvojo, kad galėjo paaiš</w:t>
        <w:softHyphen/>
        <w:t>kėti senesni jo darbeliai, įkliuvus keliems jo gaujos nariams Vako grafystėje, todėl nedelsdamas iš Boni buto nulėkė krautis menkus savo daiktus.Ir čia jis įkliuvo.Policija jau kelias valandas nekantraudama laukė, kol ieškomas paukštelis atskris į narvel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ą Barou išvežė į Vako grafystę ir patalpino Teismo rūmų areštinėje – senovinėje gotiškoje pilyje, kur mažoje kameroje jis laukė teismo nuosprendžio kartu su kitu nusikaltėliu. Boni jam rašė ilgesingus laiškus ir kankinosi. Ji troško nuvažiuoti pas mylimąjį, bet kelias buvo ne trumpas. Pagaliau, aršiai prieštarau</w:t>
        <w:softHyphen/>
        <w:t>jant motinai, ji metė darbą ir išvyko pas savo pusseserę Merę, kuri gyveno tame pačiame mieste, kuriame teismo laukė Boni „deimančiuk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er vieną pasimatymą su Klaidu jai netikėtai teko proga pasi</w:t>
        <w:softHyphen/>
        <w:t>kalbėti ir su Frenku Temenu– jis ir Klaidas stūmė lėtai slenkantį laiką vienoje kameroje.Frenkas prisipažino, kad šis suėmimas jam jau trečias per trumpą jo gyvenimą, todėl yra įsitikinęs, kad bausmė bus labai griežta ir kalėjime teks praleisti daug metų. Ilgą bausmės laiką gali gauti ir Klaidas, tačiau jis, Frenkas, turi gerą planą, kaip pabėgti iš čia, jei Boni sutiks padėti ir slapta perduos ginklą, be kurio pasprukti – neįmanoma. Grafystės rytuose jo tė</w:t>
        <w:softHyphen/>
        <w:t>vai turi vasarnamį, kuriame yra paslėptas ginklas. Šiuo metu ten niekas negyvena, nes dar šaltoka. Jis nubraižys planą, kur yra pa</w:t>
        <w:softHyphen/>
        <w:t>slėptas pistoletas, ir Boni lengvai jį sur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nesudvejojo nė akimirkai. Tarp krūtų paslėpė ant serve</w:t>
        <w:softHyphen/>
        <w:t>tėlės nubraižytą schemą ir išlėkė pas Merę. Nereikėjo didelių pa</w:t>
        <w:softHyphen/>
        <w:t>stangų įkalbėti pusseserę paimti mašiną ir leistis į kelionę ieškoti „lobio". Į šį nuotykį ji veržėsi pati. Merginos nuvažiavo į nurody</w:t>
        <w:softHyphen/>
        <w:t>tą vietą, įsilaužė į namelį ir tualete rado 32-ojo kalibro pistoletą.Kitą dieną Boni nuvažiavo aplankyti Klaido. Pusseserė Merė jos laukė mašinoje. Parker ginklą įsimetė į rankinę ir sugebėjo jį per</w:t>
        <w:softHyphen/>
        <w:t>duoti savo mylimajam, nors aplinkui visą laiką zujo prižiūrėtojai. Barou jį paslėpė apatinėse kelnėse, o mylymajai liepė važiuoti namo į Dalasą ir ten laukti, kol jis su ja susisiek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erneris buvo teisus. Už vagystes ir plėšimus teisėjas jam at</w:t>
        <w:softHyphen/>
        <w:t>seikėjo dvidešimt ketverius metus kalėti, tačiau dar tą patį vakarą, po nuosprendžio paskelbimo, jie su Klaidu pabėgo. Tai padaryti nebuvo labai sunku. Prižiūrėtojas, atvežęs jiems vakarienę, prie savo kaktos pajuto pridėtą šaltą revolverio vamzdį ir išsprogu</w:t>
        <w:softHyphen/>
        <w:t>siomis iš baimės akimis leidosi surišamas. Bėgliai užkimšo jam burną ir be didesnio vargo paliko Teismo rūmų areštinę.</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sėdėjo namuose, godžiai skaitė visus laikraščius, kuriuo</w:t>
        <w:softHyphen/>
        <w:t>se buvo aprašomas dviejų nusikaltėlių pabėgimas, ir nekantriai laukė ateinančio Klaido, tačiau jis nesirodė. Ją apėmė nerimas, bet paskui suprato, kad jos Romeo elgiasi išmintingai. Senio Barou degalinė buvo stebima visą parą. Visos Dalaso vietos, į kurias galėjo užklysti Klaidas, taip pat buvo sekamos, savo „akis" turėjo ir Boni butas.</w:t>
      </w:r>
    </w:p>
    <w:p>
      <w:pPr>
        <w:pStyle w:val="Normal"/>
        <w:ind w:firstLine="284"/>
        <w:jc w:val="both"/>
        <w:rPr/>
      </w:pPr>
      <w:r>
        <w:rPr>
          <w:rFonts w:cs="Times New Roman" w:ascii="Times New Roman" w:hAnsi="Times New Roman"/>
          <w:sz w:val="22"/>
          <w:szCs w:val="22"/>
        </w:rPr>
        <w:t>Tuo metu, kai policija „šukavo" įtartinas Dalaso vietas. Klai</w:t>
        <w:softHyphen/>
        <w:t>das Barou ir Frenkas Terneris keliavo Ilinojaus valstijos keliais. Jie apiplėšinėjo mažas pakelių parduotuves, degalines ir nedidelių miestelių turgavietes.Kas kelias dienas jie vis pavogdavo po naują automobilį, norėdami suklaidinti policiją. Tačiau gyvenimas Klaidą privertė išmokti dar vieną karčią pamoką, kurios paskui jis niekada nepamiršo. Automobilių keitimas – geras sumanymas, bet kur kas svarbiau keisti registracijos numerius iš karto po įvyk</w:t>
        <w:softHyphen/>
        <w:t>dyto nusikaltim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š Ilinojaus porelė persikėlė į Ohajo valstiją. Čia jie žaibiškai apiplėšė traukinį, vykstantį į Baltimorę,ir nudūmė vakarų kryp</w:t>
        <w:softHyphen/>
        <w:t>timi. Tačiau vienas žmogus pamatė įtartinai skubantį automobilį ir įsidėmėjo jo numerius, kuriuos pranešė policijai. Pareigūnai nedelsdami paskelbė paiešką, kuri greitai davė puikius rezul</w:t>
        <w:softHyphen/>
        <w:t>tatus. Klaidas Barou ir Frenkas Terneris įkliuvo į policijos ran</w:t>
        <w:softHyphen/>
        <w:t>kas. Iš Vako grafystės atvyko būrys gerai ginkluotų sargų, kurie abu „paukštelius" saugiai nugabeno ten, iš kur jie neseniai buvo pasprukę.</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eismas, kuris prieš Klaidą iki jo pabėgimo neturėjo labai sva</w:t>
        <w:softHyphen/>
        <w:t>rių įrodymų, galinčių pagrįsti jo kaltę, tikriausiai būtų apsiribojęs skirti jam lengvą bausmę, tačiau dabar teisėsauga veikė greitai ir negailesting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93595" cy="1487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4" r="-17" b="-24"/>
                    <a:stretch>
                      <a:fillRect/>
                    </a:stretch>
                  </pic:blipFill>
                  <pic:spPr bwMode="auto">
                    <a:xfrm>
                      <a:off x="0" y="0"/>
                      <a:ext cx="2093595" cy="148717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Isthemas – kalinių pragara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rocesas vyko skubos tvarka, o nuosprendis skel</w:t>
        <w:softHyphen/>
        <w:t>bė, kad Klaidas Barou nuteisiamas kalėti keturiolika metų Hanstvilio sunkiųjų darbų kalėjime. Ši vieta, įkurta Teksaso lygumose, turėjo labai prastą vardą ir galėjo prilygti Dantės „Pragarui", o kalėjimo ferma – Isthemas Nr.2 – dar baisiau ir už t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sthemui vadovavo Džonas Neilas – sadistas iš prigimties. Kiekvieną rytą jis sukviesdavo prižiūrėtojus, kurie mesdavo bur</w:t>
        <w:softHyphen/>
        <w:t>tus, kas tą dieną linksmins kompaniją – iki sąmonės netekimo muš prasikaltusį kalinį. O prasikalsdavo visi, nes to išvengti buvo neįmanom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81275" cy="1480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4" r="-14" b="-24"/>
                    <a:stretch>
                      <a:fillRect/>
                    </a:stretch>
                  </pic:blipFill>
                  <pic:spPr bwMode="auto">
                    <a:xfrm>
                      <a:off x="0" y="0"/>
                      <a:ext cx="2581275" cy="148082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Isthemo „miegamasis“</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aiku nepastebėjai prisiartinančio prižiūrėtojo ir ne</w:t>
        <w:softHyphen/>
        <w:t>parodei jam deramos pagarbos – nusikaltimas. Nusispjovei, kai netoli stovi „angelas sargas" – nusikaltimas. Per kelias sekundes nepašokai ryte iš gulto – nusikaltimas. Ir taip būtų galima vardyti ir vardyti. Už kiekvieną tokį prasižengimą – negailestingas dau</w:t>
        <w:softHyphen/>
        <w:t>žymas lazda, šautuvo buože ar spardymas kojomis. Malonumas, kurio troško visi prižiūrėtojai.Pats Neilas nuteistuosius žalojo be jokios ilgesnio šiaudo traukimo procedūros. Paskui leisgyvį nu</w:t>
        <w:softHyphen/>
        <w:t>teistąjį įmesdavo į pačią bjauriausią vienutę, kurioje trūko ne tik vietos, bet ir or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Darbas fermoje nebuvo ribojamas. Jis prasidėdavo pakilus sau</w:t>
        <w:softHyphen/>
        <w:t>lei, o pasibaigdavo – nusileidus. Alinant keturiasdešimties laips</w:t>
        <w:softHyphen/>
        <w:t>nių karščiui, ne vienas prarasdavo sąmonę ar tiesiog numirdavo. Klaidas apie tai sužinojo dar vežamas į šią katorgą, bet labiausiai jį jaudino žinia, kad homoseksualizmas čia klestėte klestėjo. Nu</w:t>
        <w:softHyphen/>
        <w:t>teistieji iki gyvos galvos visus atgabentus naujokus išprievartau</w:t>
        <w:softHyphen/>
        <w:t>davo eilute. Barou kūnu lakstė šiurpuliai ir pylė šaltas prakait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Hanstvilyje laiškus buvo galima gauti tik iš šeimos narių. Klai</w:t>
        <w:softHyphen/>
        <w:t>das anketoje, kurią privalėjo užpildyti visi, įrašė, kad Boni Parker yra jo žmona. Tad jam liko vienintelis mažas šviesos spindulėlis tamsybių karalystėje – laiškai nuo Boni.</w:t>
      </w:r>
    </w:p>
    <w:p>
      <w:pPr>
        <w:pStyle w:val="Normal"/>
        <w:ind w:firstLine="284"/>
        <w:jc w:val="both"/>
        <w:rPr/>
      </w:pPr>
      <w:r>
        <w:rPr>
          <w:rFonts w:cs="Times New Roman" w:ascii="Times New Roman" w:hAnsi="Times New Roman"/>
          <w:sz w:val="22"/>
          <w:szCs w:val="22"/>
        </w:rPr>
        <w:t>Niekam nebuvo paslaptis, kokia vieta tas Hanstvilis. Klaido motina Kamilė Barou vos ne kiekvieną dieną rašė prašymus teisi</w:t>
        <w:softHyphen/>
        <w:t>nės sistemos atstovams, maldaudama peržiūrėti teismo nuospren</w:t>
        <w:softHyphen/>
        <w:t>dį, ir atrado vieną geraširdį simpatišką teisėją M.I. Manro, kuris sutiko padėti. Po kelių mėnesių jis pranešė apsiverkusiai motinai, kad Klaidas gali būti paleistas į laisvę, atsėdėjus dvejus metus. Pretekstas tokiam sprendimui galėtų būti geras kalinio elgesys, pasižadėjimas daugiau nenusikalsti ir labai prasta Barou šeimos finansinė padėtis, kurią galėtų pagerinti dvi papildomos ranko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uvo informuotas apie galimus greitus pasikeitimus niūriame savo gyvenime, tad savo ruožtu pradėjo galvoti, ką čia padarius, kad dar labiau sušvelnintų teisėjų širdis svarstant jo bylą. Ilgai kovojęs su baime, pasikvietęs į pagalbą vieną kalinį, jis su</w:t>
        <w:softHyphen/>
        <w:t>vaidino nelaimingą atsitikimą ir nusikirto du kojos pirštus. Kaip tai paveikė Temidės tarnus, sunku pasakyti, tačiau 1932 m. vasario 8-ąją, praslinkus savaitei po „nelaimingo" atsitikimo, pasirams</w:t>
        <w:softHyphen/>
        <w:t>čiuodamas ramentais, bet su šypsena veide, jis išėjo iš kalėjim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u Boni jis matydavosi kiekvieną dieną. Kokias problemas jie gvildeno, lieka paslaptis, tačiau, kol Klaidas šlubavo, burkavo su Boni ir gydėsi sužalotą koją, jam pavyko suburti naują gaują iš pa</w:t>
        <w:softHyphen/>
        <w:t>žįstamų vagių, su kuriais jis kažkada darbavosi, ir išėjusių į laisvę Hantsvilio kalinių, kaip Rėjus Hamiltonas bei Ralfas Fults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irmiausia jie nutarė apiplėšti parduotuvę Kaufmano mieste</w:t>
        <w:softHyphen/>
        <w:t>lyje. Boni, kuri sau prisiekė sekti Klaidą visur ir visada, jausdama jaudinantį šaltą šiurpą širdyje, sėdėjo automobilyje, stebėdama tamsoje paskendusią gatvę ir teismo pastatą, kuris stūksojo už kelių dešimčių jardų. Visi kiti nuėjo prie užpakalinių durų, pro kurias įsilaužė į parduotuvės vidų. Kai gauja, apsikarsčiusi gink</w:t>
        <w:softHyphen/>
        <w:t>lais, paėmusi iš kasos bei seifo pinigus, įgriuvo į automobilį, mer</w:t>
        <w:softHyphen/>
        <w:t>gina tiesiog drebėjo iš saldaus pasitenkinimo. Tai buvo pojūčiai ir emocijos, kurių ji iki šiol nebuvo patyrus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00400" cy="233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5" r="-11" b="-15"/>
                    <a:stretch>
                      <a:fillRect/>
                    </a:stretch>
                  </pic:blipFill>
                  <pic:spPr bwMode="auto">
                    <a:xfrm>
                      <a:off x="0" y="0"/>
                      <a:ext cx="3200400" cy="233680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Ralfas Fultsa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ni didžiavosi Klai</w:t>
        <w:softHyphen/>
        <w:t>du, didžiavosi savimi ir gaujos nariais, didžiavosi, kad nuo šios nakties ji pati įsuko į vingiuotą ir pavojingą nusikaltimų kelią. Bet greitai jos saldžias svajones nutraukė čaižus švilpuko garsas, kurį pūtė per plėšimą snūduriavęs namo pusrūsyje naktinis sar</w:t>
        <w:softHyphen/>
        <w:t>gas. Klaidas nustūmė Boni nuo savęs, greitai užvedė automobi</w:t>
        <w:softHyphen/>
        <w:t>lį ir nulėkė pašėlusiu greičiu. Jis be perstojo stebėjo veidrodėlį ir tylėjo. Boni ir kiti gaujos nariai taip pat nepratarė nė žodžio. „Uodegos" nesimatė,bet automobilis ir toliau skriejo, kiek leido jo galingas variklis. Kai miesto žibintai liko už nugaros. Klaidas sustabdė mašiną ir griežtai įsakė:</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Boni, lipk lauk!</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Bet, Klaidai... – suvapėjo mergin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r tu kurčia? – piktai suurzgė Klaidas.</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Bet kodėl?..</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Keliauk atgal į miestą, išsinuomok kambarį, o ryte sėsk į Dalaso autobus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Bet aš noriu važiuoti su tavimi! Aš nepaliksiu tavęs! </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Tylėk ir daryk tai, kas tau liepiam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dar mėgino prieštarauti, bet Klaidas išstūmė ją iš auto</w:t>
        <w:softHyphen/>
        <w:t>mobilio ir skubiai nuvažiav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Ji žiūrėjo į tolstančias „Buick" švieseles, o širdyje užvirė pyktis dėl patirto įžeidimo. Grįždama į miesta ji garsiai keikėsi, bet grei</w:t>
        <w:softHyphen/>
        <w:t>tai nurimo, kai pamatė zujančius policijos automobilius, kuriais ieškojo nusikaltėlių pėdsakų. Vienas iš jų nudūmė keliu, kuriuo visai neseniai nuvažiavo gauja. Ji suprato, kad Klaidas paliko ją vieną tik dėl jos pačios saugumo. Rūpestis, kurį jis parodė, dabar glostė Boni šird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auja, nuvažiavusi gerą kelio gabalą, dėl saugumo nusprendė laikinai išsiskirstyti. Fultsas patraukė į nuošalią fermą, kur gyve</w:t>
        <w:softHyphen/>
        <w:t>no jo pusbrolis, Hamiltonas pasuko tik jam vienam žinoma kryp</w:t>
        <w:softHyphen/>
        <w:t>timi, o Klaidas nuvyko į Hilsbor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ufmano miestelio parduotuvės apiplėšimas daug pinigų ne</w:t>
        <w:softHyphen/>
        <w:t>atnešė, ir Klaidas pradėjo planuoti naują nusikaltimą. Po kelių dienų jis ir Hamiltonas susitiko iš anksto sutartoje vietoje ir kartu ėmė „šlifuoti" apiplėšimo detale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o kelių dienų jie sužinojo naują, itin nemalonią naujieną. Po</w:t>
        <w:softHyphen/>
        <w:t>licija sulaikė Fultsą. Bendrai pajuto nemalonias baimės nuosėdas širdyje, nenoromis prisimindami baisius laikus Hanstvilio kalėji</w:t>
        <w:softHyphen/>
        <w:t>me, tačiau trauktis iš žaidimo neketino. Jie suprato, kad turi kuo greičiau pasitraukti iš šių vietų, bet pirmiausia reikėjo pasirūpinti pinigais. Savo planą jie nutarė įvykdyti nedelsian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alandžio 30-osios naktį, bakalėjinės parduotuvės savinin</w:t>
        <w:softHyphen/>
        <w:t>kai – sutuoktiniai Džonas ir Marta Bakeriai – buvo nemaloniai prikelti iš lovos, kai traiškanotomis akimis pamatė nukreiptus į save revolverius. Miegai išlakstė tą pačią akimirką. Plėšikai pareikalavo, kad jie tylomis mikliai liptų iš lovos ir pėdintų prie parduotuvės seif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39570" cy="2736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13" r="-22" b="-13"/>
                    <a:stretch>
                      <a:fillRect/>
                    </a:stretch>
                  </pic:blipFill>
                  <pic:spPr bwMode="auto">
                    <a:xfrm>
                      <a:off x="0" y="0"/>
                      <a:ext cx="1639570" cy="273685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Rėjus Hamiltonas – veikdavo ryžtingai.</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Žmona ir vyras, jausdami siaubingą baimę, nuolankai vykdė visus nurodymus. Džonui Bakeriui, prie kurio veido buvo pridėtas ginklas, taip stipriai drebėjo rankos, kad jis niekaip negalėjo atrakinti geležinės dėžės. Jo panašiai saugoma žmona Marta kartojo tik vieną frazę: „Prašau, tik nežudykite mūsų, tik nežudykite mūsų...“ Hamiltonas, matydamas Bakerio vaikišką nesugebėjimą atlikti paprasčiausią veiksmą – atrakinti seifą, pats pradėjo nervintis ir vis stipriau rėmė pistoleto vamzdį į riebų krautuvininko veidą. Pagaliau užraktas pasidavė, ir Džonas stipriai patraukė dureles į save, nejučiomis stukteldamas ranką, kuri nervingai spaudė įkaitusią ginklo rankeną. Driokstelėjo šū</w:t>
        <w:softHyphen/>
        <w:t>vis, ir Bakeris krito ant grindų. Marta šoko prie mirštančio vyro ir pradėjo isteriškai klykti. Klaidas ir Hamiltonas, išgyvendami naują išgąsčio protrūkį, greitai susižėrė seifo turinį į maišelį ir galvotrūkčiais puolė į gatvę. Grobis, dėl kurio žuvo žmogus, ne</w:t>
        <w:softHyphen/>
        <w:t>siekė ir šimto doleri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lėkė automobiliu iš anksto apgalvotu maršrutu siauro</w:t>
        <w:softHyphen/>
        <w:t>mis Hilsboro gatvelėmis į miesto pakraštį. Jo galvoje sukosi tik viena mintis: „Kaip čia atsitiko, kad iš paprasto vagies jis tapo žmogžudystės bendrininku, o dabar jam jau gresia ne tik kalėjimas iki gyvos galvos, bet ir elektros kėdė? Kas bus su juo ir Boni? Ar jis dar kada nors pamatys ją?.. O jei ir taip, tai ką jis jai pasiū</w:t>
        <w:softHyphen/>
        <w:t>lys? Niekada nesibaigiantį policijos persekiojim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Marta Baker, kai jai Hilsboro policijos skyriuje parodė nusikal</w:t>
        <w:softHyphen/>
        <w:t>tėlių nuotraukas, greitai atpažino ir Hamiltoną, ir Klaidą Barou. Dalaso agentai nedelsdami nė minutės pradėjo nepertraukiamą senių Barou degalinės stebėjimą ir kas kelias valandas, nepaisydami, diena ar naktis, kvotė vargšus tėvus, kad šie pasakytų, kur gali slapstytis jų sūnelis – žmogžudy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nors ir labai rizikavo, tačiau dar tą pačią žmogžudystės naktį atskubėjo į Dalasą, susitiko su Boni ir viską jai papasakoj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Mergina jau seniai buvo apsisprendusi būti šalia Klaido visur ir visada, iki pačios pabaigos, iki paskutinio atodūsio. Ji paskubo</w:t>
        <w:softHyphen/>
        <w:t>mis surinko kelis savo būtiniausius daiktus, brūkštelėjo kelis žo</w:t>
        <w:softHyphen/>
        <w:t>džius motinai ir išbėgo į tams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auja nutarė vykti į Stringtauną, nedidelį miestelį prie Rau</w:t>
        <w:softHyphen/>
        <w:t>donosios upės Oklahomoje. Automobilį vairavo Klaidas, o šalia jo sėdėjo Boni. Ant užpakalinės sėdynės įsitaisė Hamiltonas ir naujasis jo draugužis Everetas Miliganas. Nors abu jau buvo ge</w:t>
        <w:softHyphen/>
        <w:t>rokai įkaušę, tačiau ir toliau be paliovos maukė iš butelio škotišką viskį. Kuo labiau Hamiltonas girtėjo, tuo labiau keikėsi, blevyz</w:t>
        <w:softHyphen/>
        <w:t>gojo, o paskui pradėjo reikalauti, kad Klaidas sustotų prie kokios nors užeigos, nes jam reikia pramankštinti kojas. Be to, jis pajuto didelį poreikį pašokti su kokia nors gražute mergin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Mašina sustojo prie nedidelės lauko kavinukės. Sklido muzi</w:t>
        <w:softHyphen/>
        <w:t>ka, keliolika jaunuolių šoko kantri stiliumi, aplinkui buvo ramu ir, kaip pasirodė Klaidui, visiškai saugu. Jis nutarė, kad pusvalandis prasiblaškymui bus visiems į naudą. Tačiau vos tik gauja įsimaišė į besilinksminančiųjų būrį, kaip tyčia pasirodė du policininkai, kurie labai įtariai žiūrėjo į Hamiltoną. 1932 m. sausas įstatymas dar galiojo, tad girtas Hamiltonas dviem patruliams – Maksvelui ir Mūrui – buvo lengvas laimikis, galėjęs paįvairinti nuobodžią provincijos kasdienybę. Tam tikrą įtarimą jiems kėlė ir kiti nau</w:t>
        <w:softHyphen/>
        <w:t>jos kompanijos nariai. Jų apranga ir laikysena aiškiai liudijo, kad tai – ne vietini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aimingai sekė prie jų besiartinančius du policininkus, ir kai šie pareikalavo eiti prie jų patrulinės mašinos pasikalbėti, jis nedvejodamas išsitraukė ginklą ir ėmė šaudyti. Staiga prablaivė</w:t>
        <w:softHyphen/>
        <w:t>jęs Hamiltonas taip pat neatsiliko. Mūras krito negyvas, o Maksvelas buvo sunkiai sužeistas į pilv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Everetą Miliganą, iš prigimties ne banditą, o užkietėjusį valka</w:t>
        <w:softHyphen/>
        <w:t>tą, apėmė siaubas ir panika. Užuot bėgęs į automobilį, prie kurio jau skubėjo Klaidas, Hamiltonas ir Boni, jis pasileido priešinga kryptimi ir buvo sulaikytas išsigandusių, bet labai piktų vyruk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37305" cy="2331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15" r="-9" b="-15"/>
                    <a:stretch>
                      <a:fillRect/>
                    </a:stretch>
                  </pic:blipFill>
                  <pic:spPr bwMode="auto">
                    <a:xfrm>
                      <a:off x="0" y="0"/>
                      <a:ext cx="3837305" cy="233172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Buvusi Stringtauno kavinukė.</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Po kelių minučių, gerokai apkultas, jis jau sėdėjo su antrankiais atskubėjusių pastiprinimui policininkų mašinoje.</w:t>
      </w:r>
    </w:p>
    <w:p>
      <w:pPr>
        <w:pStyle w:val="Normal"/>
        <w:ind w:firstLine="284"/>
        <w:jc w:val="both"/>
        <w:rPr/>
      </w:pPr>
      <w:r>
        <w:rPr>
          <w:rFonts w:cs="Times New Roman" w:ascii="Times New Roman" w:hAnsi="Times New Roman"/>
          <w:sz w:val="22"/>
          <w:szCs w:val="22"/>
        </w:rPr>
        <w:t>Trijulė dabar labai aiškiai suprato, jog tikimybė, kad jie nebus identifikuoti – itin maža. Ir jie buvo teisūs. Miliganas, paklaikęs iš baimės nuo policijos grasinimų, nedvejodamas atskleidė savo naujųjų bendrų vardus. Dar tos pačios dienos rytą vietinė spaustu</w:t>
        <w:softHyphen/>
        <w:t>vė jau spausdino paieškos lapelius, kuriuose Klaidas ir jo bendrai buvo įvardyti, kaip ypatingai pavojinga Barou gauja.</w:t>
      </w:r>
    </w:p>
    <w:p>
      <w:pPr>
        <w:pStyle w:val="Normal"/>
        <w:ind w:firstLine="284"/>
        <w:jc w:val="both"/>
        <w:rPr/>
      </w:pPr>
      <w:r>
        <w:rPr>
          <w:rFonts w:cs="Times New Roman" w:ascii="Times New Roman" w:hAnsi="Times New Roman"/>
          <w:sz w:val="22"/>
          <w:szCs w:val="22"/>
        </w:rPr>
        <w:t>Dėl Maksvelo gyvybės chirurgai kovojo septynias valandas, ir jų pastangas vainikavo sėkmė. Policininkas liko gyvas. Mūras, kuris žuvo nuo Klaido mirtino šūvio į kaklą, buvo pirmoji jo auka. Klaidas suprato, kad nuo šios akimirkos visa Oklahomos policija bus ant kojų iki tos akimirkos, kol jis gyvas ar miręs nepaklius į jų rankas. Nušauti policininką – tai ne tas pats, kas nušauti pa</w:t>
        <w:softHyphen/>
        <w:t>prastą Amerikos pilietį. Mirties bausmė jam jau paskirta. Klaidas nesustodamas lėkė į Vakarus. Vienintelis jo troškimas buvo kuo greičiau palikti Oklahomos plyne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ip bebūtų keista, Boni buvo vienintelė tarp dviejų vyrų, kuri išlaikė šaltą ir blaivų protą. Ji viską gerai apgalvojo ir greitai pri</w:t>
        <w:softHyphen/>
        <w:t>siminė savo tetą Netę Stamps, pas kurią trumpai svečiavosi prieš dvejus metus.Stamps turėjo fermą, netoli Karlsbado, Naujosios Meksikos valstijoje, ir ten gyveno visiškai viena. Boni prisiminė kelis hektarus nederlingos žemės, mažytį namelį ir absoliučią ra</w:t>
        <w:softHyphen/>
        <w:t>mybę. Į tą vietą neužklysdavo niekas, net išbadėję valkataujantys šunys. Ta skylė būtų puikus prieglobstis pasislėpti bei atsigauti tiek fiziškai, tiek morališkai.</w:t>
      </w:r>
    </w:p>
    <w:p>
      <w:pPr>
        <w:pStyle w:val="Normal"/>
        <w:ind w:firstLine="284"/>
        <w:jc w:val="both"/>
        <w:rPr/>
      </w:pPr>
      <w:r>
        <w:rPr>
          <w:rFonts w:cs="Times New Roman" w:ascii="Times New Roman" w:hAnsi="Times New Roman"/>
          <w:sz w:val="22"/>
          <w:szCs w:val="22"/>
        </w:rPr>
        <w:t>Klaidas buvo puikus vairuotojas. Nuolatinis persekiojimo jausmas jau buvo giliai įleidęs šaknis į sąmonę, todėl lėčiau kaip 70 mylių per valandą greičiu jis retai kada važiuodavo. Tų laikų transporto priemonėms tai buvo daug. Tuo tarpu į Karlsbadą jis skubėjo dar greičiau. Šio miestelio policijos patrulis Džo Džonsas, žinodamas, kad jo senučiukas „fordas" gali ir nepavyti pašėlusiu greičiu skriejančios mašinos, nutarė jų nepersekioti, bet gerai įsi</w:t>
        <w:softHyphen/>
        <w:t>dėmėjo jos numerius. Tai, kad automobilis buvo registruotas ki</w:t>
        <w:softHyphen/>
        <w:t>toje valstijoje, tik sustiprino jo blogus įtarimus ir jis nedelsdamas per radijo stotelę susisiekė su policijos skyriumi. Iš čia jam prane</w:t>
        <w:softHyphen/>
        <w:t>šė, kad mašina prieš kelias dienas buvo pavogta Teksase. Dar po valandos jis gavo žinią iš artimiausių patrulių postų apie tai, kad minėtas automobilis niekur nebuvo pastebėtas. Džonsas pagalvo</w:t>
        <w:softHyphen/>
        <w:t>jo ir nusprendė pasižvalgyti po apylinkę, darydamas logišką išva</w:t>
        <w:softHyphen/>
        <w:t>dą, kad vagys galėjo apsistoti kur nors netoliese. Visą popietę jis lankė nuošalesnes fermas ir tik temstant prisiminė Netę Stamps.</w:t>
      </w:r>
    </w:p>
    <w:p>
      <w:pPr>
        <w:pStyle w:val="Normal"/>
        <w:ind w:firstLine="284"/>
        <w:jc w:val="both"/>
        <w:rPr/>
      </w:pPr>
      <w:r>
        <w:rPr>
          <w:rFonts w:cs="Times New Roman" w:ascii="Times New Roman" w:hAnsi="Times New Roman"/>
          <w:sz w:val="22"/>
          <w:szCs w:val="22"/>
        </w:rPr>
        <w:t>Jis ilgai beldė į namelio duris, o kai jos atsivėrė, Džonsas tie</w:t>
        <w:softHyphen/>
        <w:t>siai prieš savo akis pamatė juodą 32-ojo kalibro pistoleto vamz</w:t>
        <w:softHyphen/>
        <w:t>dį. Tik dabar geroji tetulė suprato, kokius pavojingus tipus Boni atsigabeno į jos namus. Apimta siaubo ji žiūrėjo, kaip Klaidas atima iš policininko ginklą, surakina jo rankas ir vedasi į mašiną.Vos tik gauja išvažiavo iš kiemo, ji puolė prie telefono ir viską pranešė policij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elias dienas apie Džonsą nebuvo jokios žinios. Visi susitai</w:t>
        <w:softHyphen/>
        <w:t>kė su mintimi, kad jis jau nužudytas, o jo lavonas guli paslėptas kokioje nors slaptoje vietoje. Todėl visi labai maloniai nustebo, kai Džo paskambino į San Antonijo policijos būstinę ir pranešė, kad jis gyvas ir sveikas tupi Teksase, kur nusikaltėliai jį paleido į laisvę. Pavardės, kurias jis pranešė policijai. Jungtinių Valstijų laikraščiai artimiausius mėnesius linksniavo diena iš dienos: Rė</w:t>
        <w:softHyphen/>
        <w:t>jus Hamiltonas, Klaidas Barou ir Boni Parker.</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rtais atrodydavo,kad Klaidą saugoja kažkokia nežemiška jėga.Policija surengdavo dešimtis pasalų, bet Barou sugebėdavo į jas neįkliūti. Jį persekiodavo keliuose, tačiau kažkaip stebuklin</w:t>
        <w:softHyphen/>
        <w:t>gai jis sugebėdavo pasprukti, o agentai ir policininkai laužė gal</w:t>
        <w:softHyphen/>
        <w:t>vas, nesuprasdami, kaip ir kur gauja sugebėjo pabėgti. Klaidas tapo labai įžūlus ir nenuspėjamas. Žinojimas, kad pakliūti į teisė</w:t>
        <w:softHyphen/>
        <w:t>saugininkų rankas – tolygus atsisėsti į elektros kėdę, jam suteikė absoliučią veiksmų laisvę. Kiek žmonių jis nužudys, kokius nusi</w:t>
        <w:softHyphen/>
        <w:t>kaltimus padarys – nebeturėjo jokios reikšmės. Niūrus žiaurumo šešėlis vis rečiau išnykdavo iš jo gana simpatiško veid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Šennano miestelio Teksase maisto parduotuvės savininkas Hovardas Hilas neatsargiai ištarė kelis nepagarbius žodžius, kai Boni ir Klaidas pareikalavo atrakinti kasą. Tai buvo paskutiniai jo žodžiai pasakyti šiame gyvenime, nes po akimirkos jis krito su</w:t>
        <w:softHyphen/>
        <w:t xml:space="preserve">varpytas 32-ojo kalibro kulkų. Porelė perlipo per lavoną, iš kasos susižėrė keliolika dolerių ir nuskubėjo prie mašino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79520" cy="3636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10" r="-10" b="-10"/>
                    <a:stretch>
                      <a:fillRect/>
                    </a:stretch>
                  </pic:blipFill>
                  <pic:spPr bwMode="auto">
                    <a:xfrm>
                      <a:off x="0" y="0"/>
                      <a:ext cx="3779520" cy="3636010"/>
                    </a:xfrm>
                    <a:prstGeom prst="rect">
                      <a:avLst/>
                    </a:prstGeom>
                  </pic:spPr>
                </pic:pic>
              </a:graphicData>
            </a:graphic>
          </wp:inline>
        </w:drawing>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Tokiais skelbimais mirgėjo Amerikos spauda.</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iudininkai tvirtino, kad iš ginklų dar rūko ploni parako dūmeliai, kai šie ėjo pro juos. Nė vienas nesuabejojo nusikaltėlių tapatybe – Boni ir Klaidas. Juos jau pažinojo visa Amerika, nes jų veidai mirguliavo kiekvieno laikraščio tituliniuose puslapiuose, o riebios antraštės rėksmingai skelbė apie naujus sunkius nusikaltimus, kurie žymė</w:t>
        <w:softHyphen/>
        <w:t>jo vos ne kiekvieną jų gyvenimo dien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Dilindžeris, Nelsonas Kūdikio Veidelis, arba Alvinas Karpis, buvo gangsteriai tikrąja to žodžio prasme. Jie mėgo „švarinti" bankus, ginklais apsirūpindavo policijos skyriuose, o parduotuvių ir kitos panašios smulkmės imdavosi tik itin retais ir išimtinais atvejais, kai aplinkybės priremdavo prie sienos. Klaidas ir Boni bankuose nesirodydavo. Jų veikimo vieta buvo griežtai apibrėž</w:t>
        <w:softHyphen/>
        <w:t>ta – maži miesteliai, dažniausiai įsikūrę ant dviejų valstijų sienos, pakelės užeigos, degalinės, atokiau stovintys privatūs nameliai. Į prabangias vilas jie niekada nesikėsindavo. Tokia taktika turėjo daug privalumų. Keli provincijos policijos pareigūnai, mėginan</w:t>
        <w:softHyphen/>
        <w:t>tys vytis plėšikus, savo persekiojimą baigdavo prie valstijos sie</w:t>
        <w:softHyphen/>
        <w:t>nos. Porelė suko ratus, keliavo zigzagais, dažnai vogė mašinas ir po kiekvieno plėšimo keitė registracijos numerius. Tačiau grobis, kurį išsinešdavo banditai, apiplėšus menką objektą, kartais ne</w:t>
        <w:softHyphen/>
        <w:t>siekdavo ir dvidešimties dolerių. Gaujai nuolat trūko pinigų, tad reikėjo darbuotis be poilsio dien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rtagenos miestuke, Misūrio valstijoje, išplėšus parduotuvės kasą, jie pasiglemžė tik saują metalinių monetų. Pagaliau Klaidas nusprendė, kad taip sunkiai dirbti ir rizikuoti savo gyvybe už tokį menką atlygį – pernelyg didelė prabanga, todėl nusprendė „pažve</w:t>
        <w:softHyphen/>
        <w:t>joti" gilesniuose vandenyse ir apsistojo ties gana padoriu Osvego banku. Boni, persirengusi, kiek leidžia galimybės, prašmatniau, apsimetusi, kad ketina atidaryti sąskaitą, apsilankė nužiūrėtame objekte ir iššniukštinėjo viską, ką tik buvo įmanoma per trumpą vizitą. Ji nubraižė pakenčiamą schemą, tad Barou galėjo susida</w:t>
        <w:softHyphen/>
        <w:t>ryti visai neblogą „mūšio" lauko vaizd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61490" cy="1203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0" t="-30" r="-20" b="-30"/>
                    <a:stretch>
                      <a:fillRect/>
                    </a:stretch>
                  </pic:blipFill>
                  <pic:spPr bwMode="auto">
                    <a:xfrm>
                      <a:off x="0" y="0"/>
                      <a:ext cx="1761490" cy="120396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pPr>
      <w:r>
        <w:rPr>
          <w:rFonts w:cs="Times New Roman" w:ascii="Times New Roman" w:hAnsi="Times New Roman"/>
          <w:b/>
          <w:sz w:val="22"/>
          <w:szCs w:val="22"/>
        </w:rPr>
        <w:t>Klaido 32-ojo kalibro revolveri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932 m. lapkričio 30-ąją Klaidas įėjo į banką ir pasuko tiesiai prie kasininko langelio. Boni sėdėjo mašinoje, mėgindama pa</w:t>
        <w:softHyphen/>
        <w:t>sirūpinti užnugario saugumu. Pagyvenęs kasininkas pasiteiravo, kuo galįs padėti jaunajam misteriui, o šis išsitraukė savo 32-ojo kalibro revolverį ir jo vamzdį nukreipė tiesiai į žmogelio tarpua</w:t>
        <w:softHyphen/>
        <w:t>kį, reikalaudamas nedelsiant atiduoti visus kasos pinigus. Banko apsaugos darbuotojai, sėdėję minkštose kėdėse kitoje salės pusė</w:t>
        <w:softHyphen/>
        <w:t>je, pamatę ginklą puolė prie kasos. Klaidas suspėjo pagriebti tik 80 dolerių, gulinčių ant stalo, ir tekinas pasileido laukan, dabar jau apšaudomas gana netaiklių persekiotojų šūvių.</w:t>
      </w:r>
    </w:p>
    <w:p>
      <w:pPr>
        <w:pStyle w:val="Normal"/>
        <w:ind w:firstLine="284"/>
        <w:jc w:val="both"/>
        <w:rPr/>
      </w:pPr>
      <w:r>
        <w:rPr>
          <w:rFonts w:cs="Times New Roman" w:ascii="Times New Roman" w:hAnsi="Times New Roman"/>
          <w:sz w:val="22"/>
          <w:szCs w:val="22"/>
        </w:rPr>
        <w:t>Taigi pirmas rimtesnis apiplėšimas nepavyko. Vietoj laukia</w:t>
        <w:softHyphen/>
        <w:t>mų tūkstančių kišenėje gulėjo keturios dvidešimtinės, ir Klaidas negalėjo suvaldyti savo įtūžio. Pataisyti nuotaiką galėjo tik nauja sėkminga operacija. Šį kartą jis pasirinko nediduką provincijos bankelį ir nusprendė pakeisti veikimo taktiką. Į nedidelę salytę jis įsiveržė šaudydamas į lubas ir garsiai rėkdamas: „Visiems gulti ant grindų!" Tokie veiksmai turėjo atšaldyti apsaugininkų norus imtis ryžtingų priemonių. Tačiau didelei Klaido nuostabai, jokių apsaugininkų nebuvo nė kvapo. Patalpa buvo visiškai tuščia, ne</w:t>
        <w:softHyphen/>
        <w:t>simatė jokių klientų, o vienintelis tarnautojas gulėjo ant grindų taip ramiai, kad galėjai pamanyti, jog jis miręs. Klaidas atidarė kasą ir negalėjo patikėti savo akimis. Stalčiuose gulėjo keli doleriai ir menka saujelė blizgančių metalinių dainių – dešimties cen</w:t>
        <w:softHyphen/>
        <w:t>tų monetų. Jis puolė prie seifo, tačiau jo turinys taip pat nesukėlė džiugaus širdies virptelėjimo. Kelios smulkios kupiūros ir šūsnis dokumentų... Jis net nebuvo užrakint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ir Klaidas miestelį paliko tylėdami. Sakyti nebuvo ką. Jų niekas net nepersekiojo. Vakarop jie sustojo įsipilti degalų vieni</w:t>
        <w:softHyphen/>
        <w:t>šoje tuščioje degalinėje. Boni su viltimi pažiūrėjo į savo partnerį, tačiau šis tik pakratė galvą ir pasakė: „Nereikia, turime pailsėti. Sutikti Kalėdas važiuosime į Dalasą, į namus".</w:t>
      </w:r>
    </w:p>
    <w:p>
      <w:pPr>
        <w:pStyle w:val="Normal"/>
        <w:ind w:firstLine="284"/>
        <w:jc w:val="both"/>
        <w:rPr/>
      </w:pPr>
      <w:r>
        <w:rPr>
          <w:rFonts w:cs="Times New Roman" w:ascii="Times New Roman" w:hAnsi="Times New Roman"/>
          <w:sz w:val="22"/>
          <w:szCs w:val="22"/>
        </w:rPr>
        <w:t>Kai Rėjus Hamiltonas prieš kelis mėnesius paliko porelę vie</w:t>
        <w:softHyphen/>
        <w:t>nus, jiems pradėjo nesisekti. Plėšikavimo laimikio pakakdavo tik patiems būtiniausiems reikalams. Kiekvieną dieną prieš akis te</w:t>
        <w:softHyphen/>
        <w:t>buvo tik nesibaigianti kelio linija, o naktimis, kurias jie beveik nuolatos praleisdavo po atviru dangumi – žvaigždėtas subtropi</w:t>
        <w:softHyphen/>
        <w:t>kų skliautas. Klaidas suprato, kad jiems dabar labiausiai reikia nedidelio poilsio ir surinkti naują skaitlingesnę gaują, nes veikti dviese – ir pavojinga, ir neefektyvu.</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arou neblogai pažinojo Džonsų šeimą, nes su jų sū</w:t>
        <w:softHyphen/>
        <w:t>numi Viljamu Danielių lankė tą pačią mokyklą. Viljamas buvo septyneriais metais už jį jaunesnis, bet Klaido atmintyje įstrigo kaip drąsus ir ryžtingas, šias savybes rodęs įvairiose situacijo</w:t>
        <w:softHyphen/>
        <w:t>se. Draugai jį visada šaukdavo ne vardu, o V.D.</w:t>
      </w:r>
      <w:r>
        <w:rPr>
          <w:rFonts w:cs="Times New Roman" w:ascii="Times New Roman" w:hAnsi="Times New Roman"/>
          <w:sz w:val="22"/>
          <w:szCs w:val="22"/>
          <w:vertAlign w:val="superscript"/>
        </w:rPr>
        <w:t>1</w:t>
      </w:r>
      <w:r>
        <w:rPr>
          <w:rFonts w:cs="Times New Roman" w:ascii="Times New Roman" w:hAnsi="Times New Roman"/>
          <w:sz w:val="22"/>
          <w:szCs w:val="22"/>
        </w:rPr>
        <w:t xml:space="preserve"> Barou žinojo ir tai, kad V.D. ne kartą su paauglių gaujomis yra „švarinęs" prie</w:t>
        <w:softHyphen/>
        <w:t>miesčių parduotuvių vitrinas ir fermerių sandėliukus. Bet Klaidas nežinojo, kad V.D. dievina jo asmenybę ir žavisi padarytais nusikaltimais. Nuo to laiko, kai Barou pavardė pradėjo mirguliuo</w:t>
        <w:softHyphen/>
        <w:t>ti laikraščių puslapiuose, Džonsui jis tapo herojumi, dievaičiu, žmogumi, kuris vedžioja už nosies visą Pietinių valstijų policiją, pamindamas visus kvailus įstatymus ir moralines nuostatas, nebi</w:t>
        <w:softHyphen/>
        <w:t>jodamas nei kitų, nei savęs, nei mirtie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vertAlign w:val="superscript"/>
        </w:rPr>
        <w:t>1</w:t>
      </w:r>
      <w:r>
        <w:rPr>
          <w:rFonts w:cs="Times New Roman" w:ascii="Times New Roman" w:hAnsi="Times New Roman"/>
          <w:i/>
          <w:sz w:val="22"/>
          <w:szCs w:val="22"/>
        </w:rPr>
        <w:t>angliškai W.D. – dablju di.</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49755" cy="2352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9" t="-15" r="-19" b="-15"/>
                    <a:stretch>
                      <a:fillRect/>
                    </a:stretch>
                  </pic:blipFill>
                  <pic:spPr bwMode="auto">
                    <a:xfrm>
                      <a:off x="0" y="0"/>
                      <a:ext cx="1849755" cy="2352675"/>
                    </a:xfrm>
                    <a:prstGeom prst="rect">
                      <a:avLst/>
                    </a:prstGeom>
                  </pic:spPr>
                </pic:pic>
              </a:graphicData>
            </a:graphic>
          </wp:inline>
        </w:drawing>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Viljamas Danielis Džonsas (V.D.).</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Per 1932 m. Kalėdas Viljamui Danieliui buvo tik šešiolika metų. Tačiau kaip jo amžiaus jaunuolis jis buvo labai aukštas ir raumeningas. Klaidas suprato, kad jam dar trūksta gyvenimiškos patirties, aiškaus ir blaivaus proto, bet rinktis nelabai buvo iš ko. Be to, V.D. puikiai nutuokė apie mašinas, o jo fizinė jėga galėjo praversti įvairiomis aplinkybėmi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rieš pat Naujuosius 1933-iuosius, kai Klaidas ir Boni važiavo į nedidelį miestelį, netoli Dalaso, kuriame tikėjosi pavogti tin</w:t>
        <w:softHyphen/>
        <w:t>kamą automobilį, ant galinės sėdynės sėdėjo V.D. Džonsas, ku</w:t>
        <w:softHyphen/>
        <w:t>ris su viltimi žiūrėjo į tuščias Teksaso dykynes. Klaidas vylėsi, jog V.D., kuris gyrėsi, kad yra pavogęs bent septynias mašinas, bus naudingas pagalbininkas. Per miestelį jie važiavo lėtai, nes Barou labai įdėmiai stebėjo gatvėje stovinčius automobilius. Jis buvo geras transporto priemonių žinovas. Prie pašto jie pasuko į 13-ąją gatvę ir greitai Klaidas pamatė tai, ko jam reikėjo. Šalia prabangaus namo prieangio stovėjo galingas, blizgantis nikeliuotomis detalėmis, naujausios markės dvivietis „fordas". Blizgučiai ir nedidelis automobilio vietų skaičius Klaido visai nedomino, bet jis žinojo, kad variklis – žvėris. Jis ketino nuvaryti mašiną į saugią vietą, o jos variklį perkelti į savo erdvų „vežimą". Buvo jau beveik sutemę, bet jie nusprendė dar pusvalandį palaukti, kol miestelis paskęs visiškoje tamsoje. Klaidas dar kartą pakartojo, ką kiekvienas turi daryti. Boni, kai tik jie nuvarys mašiną, privalo dumti į jau numatytą saugią vietelę, kurioje bus pakeisti varikliai. V.D. eis tiesiai prie „fordo" apžiūrėti ar palikti rakteliai, jei taip – tuoj pat sės į vidų ir užves motorą. Jis pats su ginklu rankoje iki to momento stebės namą ir gatvę.</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r Džonsas pasakojo tiesą, ar melavo, kai gyrėsi, kad yra pavo</w:t>
        <w:softHyphen/>
        <w:t>gęs ne vieną automobilį, tačiau šį kartą jis akivaizdžiai jaudinosi, nervingai trindamas pirštus ir laižydamas sukepusias lūpas. Klai</w:t>
        <w:softHyphen/>
        <w:t>das aiškiai girdėjo V.D. mėginimus užvesti variklį, bet motoras neužsivesdavo. Tuomet jis nubėgo prie „fordo" ir piktai suurzgė: „Mink akceleratorių kaip pompą!" Džonsas pamėgino dar kartą. Variklis suburzgė, paleido dūmų debesį, ratai truktelėjo iš vietos ir staiga sustojo kaip įkasti. Mašina tai leido garsus lyg murktų katinas, tai kriokė baisiu balsu. Namo languose pasirodė žmonių galvos. Džonas Doilas – puikiojo automobilio savininkas – tik akimirką stebėjo, kaip kriokia ir spjaudosi dūmais naujasis jo pir</w:t>
        <w:softHyphen/>
        <w:t>kinys. Dar po sekundės jis jau bėgo laiptais žemyn.</w:t>
      </w:r>
    </w:p>
    <w:p>
      <w:pPr>
        <w:pStyle w:val="Normal"/>
        <w:ind w:firstLine="284"/>
        <w:jc w:val="both"/>
        <w:rPr/>
      </w:pPr>
      <w:r>
        <w:rPr>
          <w:rFonts w:cs="Times New Roman" w:ascii="Times New Roman" w:hAnsi="Times New Roman"/>
          <w:sz w:val="22"/>
          <w:szCs w:val="22"/>
        </w:rPr>
        <w:t>Klaidas, matydamas desperatiškas ir nevaisingas Viljamo pa</w:t>
        <w:softHyphen/>
        <w:t>stangas, stipriu smūgiu nustūmė jį į keleivio vietą, o pats sėdo prie vairo. Dar po akimirkos jis pajuto, kaip susiveržėjo kaklaraiščio kilpa ir pradėjo trūkti oro. Džonas Doilas stovėjo šalia ir viena ranka iš visų jėgų smaugė vagį, kita stengėsi iš prietaisų skydelio ištraukti raktelį. Iš gatvės ir aplinkinių namų pradėjo rinktis žmo</w:t>
        <w:softHyphen/>
        <w:t>nės. Jie garsiai šūkavo apie policiją ir pavojingai artinosi. Boni atidarė savo mašinos dureles ir garsiai suriko:</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Klaidai, palik tą mašiną velniop! Greičiau nešdinamės iš č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D. sėdėjo šalia Klaido, žiūrėjo į pykčio iškreiptą Doilo veidą ir nepadoriai inkštė.</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vargais negalais kišenėje apčiuopė šaltą revolverio rankeną ir išsitraukė ginklą. Tai matydamas Doilas kaire ranka griebė už revolverio ir visa jėga stengėsi nuo savęs atstumti bai</w:t>
        <w:softHyphen/>
        <w:t>singą vamzdžio taikiklį. Kova truko neilgai. Nugriaudėjo šūvis ir Klaidas pajuto, kaip kilpa ant jo kaklo atsipalaiduoja, o masyvus Džono Doilo kūnas iš lėto leidžiasi ant žemės. Klaidas vėl pasuko raktelį, spustelėjo pedalą, ir „fordas" pašoko iš vietos. Boni, kuri jau seniai buvo užvedusi variklį, akimirksniu nulėkė paskui savo bendrą. V.D. inkštė dar garsiau ir laikėsi susiėmęs už galvos. Džo</w:t>
        <w:softHyphen/>
        <w:t>nas buvo ketvirtoji Klaido Barou auk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eisdamas Kalėdų metą Dalase, Klaidas pastebėjo, kad dauge</w:t>
        <w:softHyphen/>
        <w:t>lis žmonių, nepaisant nekalto kraujo praliejimo, jaučia jam simpa</w:t>
        <w:softHyphen/>
        <w:t>tiją ir pasiryžę ateiti net į pagalbą. Ilga ir negailestinga ekonominė krizė dažną padorų ir lojalų Amerikos pilietį pavertė skurdžiumi, benamiu, praradusiu per kelerius metus viską, ką užgyveno savo sunkiu ir alinančiu kasdieniu darbu. Kas kaltas? Jie nuoširdžiai galvojo, kad valdžia ir turtuoliai. Bet koks pasipriešinimas siste</w:t>
        <w:softHyphen/>
        <w:t>mai jiems atrodė kaip kova už tiesą ir teisingumą. Visi ji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roško kerš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ana greitai trijulė vėl pasirodė Dalase. Jiems reikėjo gerai išsimiegoti ir gauti šiek tiek pinigų. Prieglobstį jie rado pas jiems prijaučiančius nuskriaustuosius, kurie rizikavo savo laisve, slaps</w:t>
        <w:softHyphen/>
        <w:t>tydami tokius svečius, o tėvai sukrapštė kelis doleriu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ir Klaidas, trankydamiesi Teksaso keliais, savo laisvę iš</w:t>
        <w:softHyphen/>
        <w:t>saugojo tik todėl, kad paprasti žmonės neskubėdavo skambinti policijai. Tačiau po įvykių Stringtaune, kai žuvo policininkas, o jo sunkiai sužeistas partneris ilgai vadavosi iš mirties, policija griebėsi radikalių priemonių. Teksaso, Oklahomos, Luizianos ir Mi</w:t>
        <w:softHyphen/>
        <w:t>sūrio valstijose buvo įsteigtos jungtinės policijos ir kelių patrulių pajėgos, kurios veikė koordinuotai ir greitai. Gausybė pasalų, iš kurių gaujai vis pavykdavo pasprukti, vis vien kada nors turė</w:t>
        <w:softHyphen/>
        <w:t>jo pavykti. Tai buvo tik laiko klausimas. Pasitraukdami iš Dala</w:t>
        <w:softHyphen/>
        <w:t>so jau naujaisiais 1933 m., jie vos išnešė sveiką kailį.Kažkokiu būdu policija aptiko jų pėdsakus ir mėgino sučiupti, bet pernelyg pasitikėjo savo pajėgomis, pastiprinimą iškvietė per vėlai, ir gauja, smarkiai atsišaudydama,paspruko. Mūšio lauke liko negyvas policininkas, dar keli buvo sužeis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ip tik šiuo metu Barou gauja pamiršo smulkias parduotuves ir pradėjo apiplėšinėti tik bankus. Kiekvienas naujas užpuolimas buvo atliekamas vis tobuliau ir tobuliau. Klaidas sugebėjo mo</w:t>
        <w:softHyphen/>
        <w:t>kytis iš padarytų savo klaidų ir jų niekada nekartodavo, įkvėptas nesibaigiančios sėkmės, jis vis labiau pasitikėjo savo jėgomis, o jo veiksmai dažnai stebindavo cinišku įžūlumu.</w:t>
      </w:r>
    </w:p>
    <w:p>
      <w:pPr>
        <w:pStyle w:val="Normal"/>
        <w:ind w:firstLine="284"/>
        <w:jc w:val="both"/>
        <w:rPr/>
      </w:pPr>
      <w:r>
        <w:rPr>
          <w:rFonts w:cs="Times New Roman" w:ascii="Times New Roman" w:hAnsi="Times New Roman"/>
          <w:sz w:val="22"/>
          <w:szCs w:val="22"/>
        </w:rPr>
        <w:t>Jau buvo minėta, kad Klaidas Barou mažesniu nei 70 mylių per valandą greičiu nevažinėjo. Prie Stringtauno, kuriame Klai</w:t>
        <w:softHyphen/>
        <w:t>das kažkada nužudė savo pirmąją auką – pareigūną Mūrą–juos pastebėjo policininkas Perselis, budėjęs kelyje ant savo motociklo. Mašina aiškiai viršijo leistiną greitį, tad pareigūnas atsistojo kelio viduryje ir mostelėjo ranka į šalikelę. Klaidas pažiūrėjo į Boni, nusijuokė ir pasakė:</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gal pasilinksminkim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gūžtelėjo pečiais ir pritarė:</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O kodėl gi ne? Ką tu apie tai galvoji, V.D.? – paklausė atsi</w:t>
        <w:softHyphen/>
        <w:t>sukusi į jauną galiūną.</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O.K. , linksminamės!</w:t>
      </w:r>
    </w:p>
    <w:p>
      <w:pPr>
        <w:pStyle w:val="Normal"/>
        <w:ind w:firstLine="284"/>
        <w:jc w:val="both"/>
        <w:rPr/>
      </w:pPr>
      <w:r>
        <w:rPr>
          <w:rFonts w:cs="Times New Roman" w:ascii="Times New Roman" w:hAnsi="Times New Roman"/>
          <w:sz w:val="22"/>
          <w:szCs w:val="22"/>
        </w:rPr>
        <w:t>Klaidas paklusniai nuvairavo mašiną į šalikelę ir ramiai lau</w:t>
        <w:softHyphen/>
        <w:t>kė besiartinančio policininko. Kai šis atsistojo šalia Klaido ir pro langą pareikalavo dokumentų, vietoj jų gangsteris įrėmė jam į krūtinę savo nuolatinį palydovą – 32-ojo kalibro revolverį. Pareigūnas tik sumirksėjo akimis, mikliai pakėlė abi rankas ir gailiai ištarė:</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šau, misteri, tik nešaukite, tik nešauki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14730" cy="1712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5" t="-21" r="-35" b="-21"/>
                    <a:stretch>
                      <a:fillRect/>
                    </a:stretch>
                  </pic:blipFill>
                  <pic:spPr bwMode="auto">
                    <a:xfrm>
                      <a:off x="0" y="0"/>
                      <a:ext cx="1014730" cy="1712595"/>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pPr>
      <w:r>
        <w:rPr>
          <w:rFonts w:cs="Times New Roman" w:ascii="Times New Roman" w:hAnsi="Times New Roman"/>
          <w:b/>
          <w:sz w:val="22"/>
          <w:szCs w:val="22"/>
        </w:rPr>
        <w:t>Tomas Perselis: „Lieku jums labai skolinga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auja pasodino savo grobį ant užpakalinės sėdynės, šalia V.D., šis įrėmė pistoletą į nelaimėlio šoną, ir kompanija nuvažiavo link Oregono miestelio. Sutemo. Artėjo naktis. Kai tik pasirodė pirmie</w:t>
        <w:softHyphen/>
        <w:t>ji priemiesčio žiburėliai. Klaidas sustabdė mašiną ir išlipo savais reikalais. Grįžęs jis niekaip negalėjo užvesti motoro. Paknibinėjęs variklį, Barou nusprendė, kad „numirė" akumuliatorius. Kaž</w:t>
        <w:softHyphen/>
        <w:t>kur priekyje matėsi apšviesta reklaminė iškaba. Boni liko saugoti mašinos, o Klaidas, V.D. ir policininkas patraukė miestelio link. Jiems pasisekė. Reklaminis stendas skelbė, kad čia remontuojami automobiliai, prekiaujama įvairiomis jų detalėmis ir geriausios kokybės benzinu. Savininkas, pamatęs uniformuotą klientą, pra</w:t>
        <w:softHyphen/>
        <w:t>rado elementarų budrumą, ir kol V.D. kalbino jį įvairiais techniniais klausimais,Klaidas privertė Perselį pavogti akumuliatoriaus bateriją. Vargšas pareigūnas,nors ir nematydamas,bet puikiai jausdamas Klaido 32-ojo kalibro automatinį revolverį, paklusniai vykdė visus jo įsakymus. Išmuštas šalto prakaito, tepaluotu pilvu, Perselis nešė vogtą akumuliatorių iki šalikelėje stovinčio „fordo". Klaidas, Boni ir V.D. rūkė cigarus ir garsiai juokavo, o Perselis knibinėjo laidus. Jis jau seniai žinojo, kokie žmonės stovi šalia jo ir su siaubu laukė akimirkos, kai į jį bus paleista mirtina kul</w:t>
        <w:softHyphen/>
        <w:t xml:space="preserve">ka. Kai darbas buvo baigtas ir variklis užsivedė, trijulė ironiškai padėkojo pareigūnui ir nuvažiavo. Perselis negalėjo patikėti savo laime. Jis žiūrėjo į tolstančius mašinos žibintus ir garsiai tarė: </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Lieku jums labai skoling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933 m. kovą iš Hanstvilio kalėjimo buvo paleistas Klaido brolis Bakas. Bakas Barou žinojo, kad gyventi Dalase jam bus sudėtinga, nes policija nuo jo nenuleis budrių akių, todėl pasiėmė savo žmoną Blanšą, kuri buvo nepaprastai graži, ir prisijungė prie brolio gaujos.</w:t>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91130" cy="33832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3" t="-11" r="-13" b="-11"/>
                    <a:stretch>
                      <a:fillRect/>
                    </a:stretch>
                  </pic:blipFill>
                  <pic:spPr bwMode="auto">
                    <a:xfrm>
                      <a:off x="0" y="0"/>
                      <a:ext cx="2691130" cy="338328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pPr>
      <w:r>
        <w:rPr>
          <w:rFonts w:cs="Times New Roman" w:ascii="Times New Roman" w:hAnsi="Times New Roman"/>
          <w:b/>
          <w:sz w:val="22"/>
          <w:szCs w:val="22"/>
        </w:rPr>
        <w:t>Blanšos Koldvel Barou šypsen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akas Barou vedė Blanšą Koldvel, kai buvo pabėgęs iš Hanstvilio kalėjimo. Ji sugebėjo įkalbėti savo vyrą pasiduoti policijai savo noru ir taip sulaukti valdžios tam tikro palankumo. Ir ji buvo teisi. Baką greitai paleido lygtinai, ir jis grįžo pas žmoną. Blanša dar turėjo nedidelę viltį, kad jos vyras sutiks vykti pas jos tėvą, kuris turėjo fermą ir žadėjo darbą, tačiau Bakas pareiškė, kad pir</w:t>
        <w:softHyphen/>
        <w:t>miausia jis nori pamatyti savo mažąjį broliuką Klaidą.</w:t>
      </w:r>
    </w:p>
    <w:p>
      <w:pPr>
        <w:pStyle w:val="Normal"/>
        <w:ind w:firstLine="284"/>
        <w:jc w:val="both"/>
        <w:rPr/>
      </w:pPr>
      <w:r>
        <w:rPr>
          <w:rFonts w:cs="Times New Roman" w:ascii="Times New Roman" w:hAnsi="Times New Roman"/>
          <w:sz w:val="22"/>
          <w:szCs w:val="22"/>
        </w:rPr>
        <w:t>Įvykti brolių susitikimui padėjo sesuo Neli. Ji su Klaidu palai</w:t>
        <w:softHyphen/>
        <w:t>kė tam tikrus ryšius ir maždaug žinojo, kur jis yra. Pasimatymas turėjo įvykti Džopline, Misūrio valstijoje, į kurį Bakas skubiai ir patraukė, pasiimdamas žmoną kartu su savimi. Vienas Blanšos draugas ją įspėjo: „Tik nesėsk į jų automobilį, nes tuomet kelio atgal nebu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askutiniai keli bankų apiplėšimai buvo labai sėkmingi. Boni ir Klaidas turėjo pinigų tiek, kiek per visą savo gyvenimą iki šiol niekada neturėjo. Jie nusprendė, kad trumpos atostogos bus į nau</w:t>
        <w:softHyphen/>
        <w:t>dą. Be to, jiems atrodė, kad Džoplinas yra ta vieta, kur policija mažiausiai tikisi susitikti su jais. Ten galima bus išsinuomoti butą ir linksmai praleisti ne vieną dienelę. Labai smagi perspektyv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partamentus su dviem garažais ir prabangiais baldais jie nu</w:t>
        <w:softHyphen/>
        <w:t>sižiūrėjo ramiame rajone, prie miesto parko. Jie čia ketino pra</w:t>
        <w:softHyphen/>
        <w:t>leisti apie du mėnesius prieš pradėdami naujos nusikalstamos veiklos etapą. Kaimynai įdėmiai stebėjo naujus atvykėlius ir iš karto buvo apimti siaubo, kai pamatė, jog iš mašinos gabenama kažkas labai panašaus į didelį ginklų arsenalą. Kitos valstijos au</w:t>
        <w:softHyphen/>
        <w:t>tomobilio numeriai taip pat nekėlė didelio pasitikėjimo. Prasidė</w:t>
        <w:softHyphen/>
        <w:t>jo kalbos. Ramius rajono gyventojus stebino ir tai, kad naujieji gyventojai beveik nekėlė kojos iš namų. Jei kas išeidavo, tai tik tamsoje, o langus tiek dieną, tiek naktį temdė tamsios užuolaidos. Savo blogus įtarimus jie pranešė policijai, o ši pradėjo nepertrau</w:t>
        <w:softHyphen/>
        <w:t>kiamą ir kruopštų stebėjimą. Kai vietinį banką apiplėšė nežinomi nusikaltėliai du vyrai ir viena moteris, kurie pabėgo „Ford" sedanu – pasirodė labai įtartina, kad būtent tokią mašiną turi ir nau</w:t>
        <w:softHyphen/>
        <w:t>jieji nuomininkai. Policija pasidomėjo registracijos numeriais ir sužinojo, kad šis automobilis pavogtas prieš dvi savaites Topeke, Kanzaso valstijoje.</w:t>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80360" cy="17005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21" r="-12" b="-21"/>
                    <a:stretch>
                      <a:fillRect/>
                    </a:stretch>
                  </pic:blipFill>
                  <pic:spPr bwMode="auto">
                    <a:xfrm>
                      <a:off x="0" y="0"/>
                      <a:ext cx="2880360" cy="170053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Apartamentai su dviem garažai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nkstyvą balandžio 13-osios rytą Džoplino policija ir būrys grafystės agentų apsupo namą, darydami viską, kad nė pelė nega</w:t>
        <w:softHyphen/>
        <w:t>lėtų pasprukti. Kaip tik tuo metu Boni ruošė pusryčius. Klaidas skaitė laikraštį, V.D. snaudė minkštame krėsle, o Bakas su Blanša žaidė kortomis. Mažasis jos šunelis gulėjo jai ant kelių. Staiga Klaidas išgirdo kažkokį įtartiną garsą. Jis pribėgo prie lango ir truputį praskleidė užuolaidą.</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Farai! – sušuko jis ir puolė prie savo automato. Beveik vie</w:t>
        <w:softHyphen/>
        <w:t>nu metu Klaidas ir V.D. ėmė šaudyti į gatvėje besibūriuojančius žmones mėlynomis uniformomis ir kitus, dėvinčius pilkus lietpal</w:t>
        <w:softHyphen/>
        <w:t>čius.Grafystės policininkas Veslis Harimanas ir detektyvas Haris Makdemis atsidūrė tiesioje ugnies linijoje ir krito negyvi. Kiti paleido atsakomąsias serijas iš savo ginklų. Bute pasipylė kulkų kruša, daužydama viską į šipulius. Bakas iš savo nupjautavamzdžio taip pat pradėjo šaudyti, Boni pylė iš savojo pistoleto. Blanša klykė ir keturpėsčia šliaužiojo grindimis iš kambario į kambar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ilant nepaliaujamai Tomsono automatų kulkų krušai. Klaidas nustojo šaudyti ir visiems įsakė laiptais leistis į garaž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araže Blanša ir toliau kėlė baisiausią paniką ir veržėsi iš Bako glėbio į gatvę. Klaidas liepė broliui paleisti žmoną ir pasa</w:t>
        <w:softHyphen/>
        <w:t>kė, kad jie ją pasiims lauke. Blanša išbėgo, o policininkai, pamatę isterijos apimtą neginkluotą moterį, nekreipė į ją jokio dėmesio. Tomsono automatai pradėjo tilti. Klaidas tai palaikė geru ženklu, kad jie galės išvažiuoti neapšaudomi. Sugaudė motoras, ir galinga mašina kaip strėlė išlėkė pro išlaužtus garažo vartus. Policininkai ir detektyvai iš netikėtumo šastelėjo į visas puses, praleisdami riaumojantį automobil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olumoje matėsi vis dar bėganti, mosikuojanti rankomis ir klykianti Blanša. Policininkai atsitokėjo ir ėmė šaudyti pavymui,tačiau Klaidas sekundei pristabdė mašiną šalia bėgančios moters, o Bakas sugebėjo įsitempti žmoną į automobilio vidų. Įdomiau</w:t>
        <w:softHyphen/>
        <w:t>sia, kad su savimi ji turėjo ir šunį. Jie visu greičiu pasileido į vakarus.</w:t>
      </w:r>
    </w:p>
    <w:p>
      <w:pPr>
        <w:pStyle w:val="Normal"/>
        <w:ind w:firstLine="284"/>
        <w:jc w:val="both"/>
        <w:rPr/>
      </w:pPr>
      <w:r>
        <w:rPr>
          <w:rFonts w:cs="Times New Roman" w:ascii="Times New Roman" w:hAnsi="Times New Roman"/>
          <w:sz w:val="22"/>
          <w:szCs w:val="22"/>
        </w:rPr>
        <w:t>Sunaikintame bute policija aptiko įrodymų, kokie žmonės čia gyveno. Jie greitai išryškino palikto „Kodako" juostelę ir atpaži</w:t>
        <w:softHyphen/>
        <w:t>no garsiąją porelę, tačiau kitos poros kilmė jiems buvo paslapti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pašėlusiu greičiu lėkė Teksaso ištuštėjusiais keliais ir sustojo tik prie nedidelio kaimo motelio, netoli Amarilio mies</w:t>
        <w:softHyphen/>
        <w:t>to. Čia visi ilsėjosi bei gydėsi savo žaizdas, kurios nebuvo labai pavojingo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arou visada mokydavosi iš savo klaidų. Jis džiau</w:t>
        <w:softHyphen/>
        <w:t>gėsi, kad Džopline išsirinko butą su slaptu išėjimu į garažą, bet keikė save, jog per dvi savaites nepakeitė mašinos registracijos numerių.Jis teisingai įtarė,kad tai galėjo būti pagrindinė priežastis, kodėl policija surengė tokią didelę ir gerai paruoštą operaciją. Jis sau pasižadėjo keisti numerius dar dažniau.</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egužės pradžioje gauja atvyko į Rustoną, Teksaso valstijo</w:t>
        <w:softHyphen/>
        <w:t>je. Važiuodami snaudžiančio miesto keliais, Trentono gatvėje jie pamatė naujutėlaitį „ševroletą", kuris jiems pasirodė tinkamas pavogti.</w:t>
      </w:r>
    </w:p>
    <w:p>
      <w:pPr>
        <w:pStyle w:val="Normal"/>
        <w:ind w:firstLine="284"/>
        <w:jc w:val="center"/>
        <w:rPr>
          <w:rFonts w:ascii="Times New Roman" w:hAnsi="Times New Roman" w:cs="Times New Roman"/>
          <w:sz w:val="22"/>
          <w:szCs w:val="22"/>
        </w:rPr>
      </w:pPr>
      <w:r>
        <w:rPr>
          <w:rFonts w:cs="Times New Roman" w:ascii="Times New Roman" w:hAnsi="Times New Roman"/>
          <w:b/>
          <w:sz w:val="22"/>
          <w:szCs w:val="22"/>
        </w:rPr>
        <w:drawing>
          <wp:inline distT="0" distB="0" distL="0" distR="0">
            <wp:extent cx="2432050" cy="3029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 t="-12" r="-15" b="-12"/>
                    <a:stretch>
                      <a:fillRect/>
                    </a:stretch>
                  </pic:blipFill>
                  <pic:spPr bwMode="auto">
                    <a:xfrm>
                      <a:off x="0" y="0"/>
                      <a:ext cx="2432050" cy="3029585"/>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pPr>
      <w:r>
        <w:rPr>
          <w:rFonts w:cs="Times New Roman" w:ascii="Times New Roman" w:hAnsi="Times New Roman"/>
          <w:b/>
          <w:sz w:val="22"/>
          <w:szCs w:val="22"/>
        </w:rPr>
        <w:t>Klaidas ir Boni mėgdavo pozuot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r čia įvyko panaši istorija kaip ir per Kalėdas vagiant automobilį su V.D. Savininkas Derbis Dilardas juos pamatė ir ne</w:t>
        <w:softHyphen/>
        <w:t>sutriko. Jis buvo drąsus vyrukas ir tuoj pat įkalbėjo kaimynę Sofiją Stoun vytis vagis. Matyt, ji taip pat buvo drąsi, nes su pasiūlymu sutiko. Prasidėjo Dilardo „ševroleto" persekiojimas. Besivejan</w:t>
        <w:softHyphen/>
        <w:t>tieji tai priartėdavo prie pavogto automobilio, tai atsilikdavo nuo jo. Prie vieno šviesoforo, jau miesto pakraštyje, abi mašinos net susigretino, ir apvogtas žmogus galėjo aiškiai pamatyti prie savo automobilio vairo sėdintį V.D. Dilardas mojavo kumščiais ir gar</w:t>
        <w:softHyphen/>
        <w:t>siai šaukė, kad artėja minutė, kai jis vagiui išmuš visus dantis. V.D. šypsojosi ir atrodė visiškai ramus. Persekiotojai, matydami tik savo „ševroletą", negalėjo pastebėti, kad iš paskos važiuoja Klaido „fordas", kuris lydėjo pavogtą mašiną į iš anksto sutartą vietą. Boni skaniai juokėsi, stebėdama Dilardo mosikavimus ir šūkavimu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Mašinos išvažiavo iš miesto ir pasuko į siaurą vieškelį, kur V.D. greitai sustojo ir išlipo iš automobilio. Tai matydamas, Dilardas atidarė savo pusės dureles ir pasakė Sofijai Stoun: „Aš tuoj tam suskiui išmalsiu visus dantis". Ir tik tada jis pastebėjo „fordą", iš kurio lipo besišypsantys jo keleiviai. „Persekiotojai" atsi</w:t>
        <w:softHyphen/>
        <w:t>dūrė spąstuose, iš kurių pabėgti buvo neįmanoma.</w:t>
      </w:r>
    </w:p>
    <w:p>
      <w:pPr>
        <w:pStyle w:val="Normal"/>
        <w:ind w:firstLine="284"/>
        <w:jc w:val="both"/>
        <w:rPr/>
      </w:pPr>
      <w:r>
        <w:rPr>
          <w:rFonts w:cs="Times New Roman" w:ascii="Times New Roman" w:hAnsi="Times New Roman"/>
          <w:sz w:val="22"/>
          <w:szCs w:val="22"/>
        </w:rPr>
        <w:t>Klaidas išsitraukė ginklą ir liepė dviem belaisviams sėsti į Dilardo automobilį, ant užpakalinės sėdynės. Taip teisėtas „ševroleto" savininkas vėl „atgavo" savo prabangius ratus, tačiau da</w:t>
        <w:softHyphen/>
        <w:t>bar drebėjo iš baimės, nes sėdėjo tarp rūsčiai nusiteikusių V.D. ir Bako. „Mes – Barou gauja", – pasakė Boni visiškai ramiu tonu, lyg sveikintųsi su kaimynais. Belaisvių kūnais perėjo drebulys, o Boni žiūrėjo į juos plačiai šypsodamas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91715" cy="2745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6" t="-13" r="-16" b="-13"/>
                    <a:stretch>
                      <a:fillRect/>
                    </a:stretch>
                  </pic:blipFill>
                  <pic:spPr bwMode="auto">
                    <a:xfrm>
                      <a:off x="0" y="0"/>
                      <a:ext cx="2291715" cy="274574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Boni Parker ir jos revolveria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Kompanija važinėjo visą naktį. Kartais jie sustodavo prie nak</w:t>
        <w:softHyphen/>
        <w:t>tinių užeigų, nusipirkdavo atsigerti, mėsainių, kuriais maloniai vaišino savo „svečius", ir daug juokavo, įtampa tarp keleivių at</w:t>
        <w:softHyphen/>
        <w:t>lėgo, o Dilardas pagalvojo, kad Barou gauja ne tokia jau ir baisi, kaip apie juos rašo spauda. Ši mintis sustiprėjo ryte, kai Klaidas paleido savo belaisvius ir net davė pinigų, kad šie patogiai galėtų grįžti į namus. Žinoma, „ševroleto" jis negražino.</w:t>
      </w:r>
    </w:p>
    <w:p>
      <w:pPr>
        <w:pStyle w:val="Normal"/>
        <w:ind w:firstLine="284"/>
        <w:jc w:val="both"/>
        <w:rPr/>
      </w:pPr>
      <w:r>
        <w:rPr>
          <w:rFonts w:cs="Times New Roman" w:ascii="Times New Roman" w:hAnsi="Times New Roman"/>
          <w:sz w:val="22"/>
          <w:szCs w:val="22"/>
        </w:rPr>
        <w:t>Gauja įvažiavo į 203-ąjį greitkelį, o Klaidas, kaip jam buvo įprasta, varė automobilį pašėlusiu greičiu. Niekas nežinojo, kad tiltelis priekyje, per nedidelę daubą, buvo išmontuotas, o įspė</w:t>
        <w:softHyphen/>
        <w:t>jančių ženklų taip pat niekas nepastebėjo. Klaidas pabandė stai</w:t>
        <w:softHyphen/>
        <w:t>giai sustabdyti, bet automobilis cypė, pradėjo čiuožti šonu ir ėmė verstis daubos šlaitu. Toje pusėje, kur sėdėjo Boni, durelės atsida</w:t>
        <w:softHyphen/>
        <w:t>rė ir ji iškrito iš degančio „ševroleto". Per nesuprantamą stebuklą, kiti gaujos nariai visai nenukentėjo. Jie puolė prie Boni ir nutem</w:t>
        <w:softHyphen/>
        <w:t>pė ją toliau nuo liepsnojančios mašinos, kuri po kelių sekundžių sprog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ienas Boni klubas buvo stipriai nudegintas, oda prie kelio plyšusi ir matėsi baltas kaulas. Ji klykė iš skausmo. Tomas Praičardas – fermeris, kuris matė nelaimę nuo savo lauko, bėgo prie nelaimėlių, kiek tik jo kojos nešė. Jis padėjo nešti Bonį į savo namelį ir gerokai išsigando pamatęs, kad visi vyrai ginkluoti. Dar po minutės jis pagalvojo, kad merginos veidas jam taip pat maty</w:t>
        <w:softHyphen/>
        <w:t>tas. Kur jis ją matė?.. Taip, skelbimai artimiausio miestelio gatvė</w:t>
        <w:softHyphen/>
        <w:t>se... Ieškoma... Koks vardas... Boni Parker?</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Misis Praičard stengėsi padėti Boni, kaip tik ji išmanė ir suge</w:t>
        <w:softHyphen/>
        <w:t>bėjo, tačiau ji prisipažino Klaidui, kuris nesitraukė nuo lovos, kad jos pagalbos – maža, todėl būtina iškviesti gydytoją. Kol Klaidas galvojo ką daryti, staiga instinktyviai jam suveikė savisaugos instinkt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19985" cy="1590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5" t="-23" r="-15" b="-23"/>
                    <a:stretch>
                      <a:fillRect/>
                    </a:stretch>
                  </pic:blipFill>
                  <pic:spPr bwMode="auto">
                    <a:xfrm>
                      <a:off x="0" y="0"/>
                      <a:ext cx="2419985" cy="1590675"/>
                    </a:xfrm>
                    <a:prstGeom prst="rect">
                      <a:avLst/>
                    </a:prstGeom>
                  </pic:spPr>
                </pic:pic>
              </a:graphicData>
            </a:graphic>
          </wp:inline>
        </w:drawing>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pPr>
      <w:r>
        <w:rPr>
          <w:rFonts w:cs="Times New Roman" w:ascii="Times New Roman" w:hAnsi="Times New Roman"/>
          <w:b/>
          <w:sz w:val="22"/>
          <w:szCs w:val="22"/>
        </w:rPr>
        <w:t>Po avarijos 203-ajame greitkelyj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Jis išėjo iš kambario, norėdamas sužinoti, kas ką veikia. V.D. sėdėjo vienas ir žiūrėjo pro langą. Kai Klaidas paklausė kur kiti, jis atsakė, kad Bakas su Blanša išėjo pažiūrėti sprogusios mašinos, o fermos šeimininkas tikriausiai triūsia prie gyvulių. Klaidas pasibaisėjo V.D. naivumu ir išbėgo ieškoti misterio Praičardo, tačiau jo niekur nebuvo. Klaidas įtarė, kad čia kažkas ne taip. Jis atidžiai apsižvalgė ir lauko pakraštyje, maždaug už my</w:t>
        <w:softHyphen/>
        <w:t>lios, pamatė kitą namą. Tai buvo artimiausi Praičardų kaimyn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72970" cy="1624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7" t="-22" r="-17" b="-22"/>
                    <a:stretch>
                      <a:fillRect/>
                    </a:stretch>
                  </pic:blipFill>
                  <pic:spPr bwMode="auto">
                    <a:xfrm>
                      <a:off x="0" y="0"/>
                      <a:ext cx="2172970" cy="162433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Tomo Praičardo nameli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ui neliko jokios abejonės, jog paslaugus šeimininkas nubė</w:t>
        <w:softHyphen/>
        <w:t>go ten kviesti policijo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tuojau pat „pasiskolino" misterio Praičardo automobi</w:t>
        <w:softHyphen/>
        <w:t>lį, nunešė į jį dejuojančią Boni, ir gauja nuvažiavo laukais. Taip jie važiavo gana ilgai, nes Klaidas teisingai įtarė, kad pagrindiniai keliai bus užblokuoti, o kontrolės postuose lauks stambių „žu</w:t>
        <w:softHyphen/>
        <w:t>velių". Tikra laimė, kad Arkanzaso siena buvo netoli Praičardų fermos, todėl gauja sėkmingai ją kirto, tikėdamasi, kad kol Boni bent kiek sustiprės, jie galės susirasti laikiną prieglobstį nedidelė</w:t>
        <w:softHyphen/>
        <w:t>je turistų stovykloje.</w:t>
      </w:r>
    </w:p>
    <w:p>
      <w:pPr>
        <w:pStyle w:val="Normal"/>
        <w:ind w:firstLine="284"/>
        <w:jc w:val="both"/>
        <w:rPr/>
      </w:pPr>
      <w:r>
        <w:rPr>
          <w:rFonts w:cs="Times New Roman" w:ascii="Times New Roman" w:hAnsi="Times New Roman"/>
          <w:sz w:val="22"/>
          <w:szCs w:val="22"/>
        </w:rPr>
        <w:t>Pinigai baigėsi. Klaidas pasiuntė brolį ir V.D. pasibastyti po apylinkes, kad šie kaip nors prasimanytų pinigų. Jis pats nesi</w:t>
        <w:softHyphen/>
        <w:t>traukė nuo Boni lovos. Pagaliau jis nusprendė, kad delsti daugiau negalima ir surizikavo pakviesti gydytoją iš gretimo kaimo. Dak</w:t>
        <w:softHyphen/>
        <w:t>taras Eberlis apžiūrėjo Boni, padarė ką galėjo ir patarė vežti ją į artimiausią ligoninę ar bent jau nusamdyti profesionalią slaugę. Jis pasidomėjo, kaip mergina gavo tokias sunkias traumas? Klai</w:t>
        <w:softHyphen/>
        <w:t>das atsakė, kad sprogo viryklė...</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kankino stiprūs skausmai. Kartais atrodė, kad ji neištvers ir numirs. Dažnai, lyg sapnuodama, ji šaukėsi savo motinos. Klai</w:t>
        <w:softHyphen/>
        <w:t>das nesitraukė nuo jos nė per žingsnį. Jis ją maitino, tvarkė pata</w:t>
        <w:softHyphen/>
        <w:t>lus, ant rankų nešdavo į prausyklą. Kartą jam atėjo į galvą mintis, kad Boni galėtų slaugyti koks nors jai artimas žmogus. Klaidas nusprendė iškviesti Boni seserį Džiną. Ji kaip viesulas atlėkė iš Dalaso.</w:t>
      </w:r>
    </w:p>
    <w:p>
      <w:pPr>
        <w:pStyle w:val="Normal"/>
        <w:ind w:firstLine="284"/>
        <w:jc w:val="both"/>
        <w:rPr/>
      </w:pPr>
      <w:r>
        <w:rPr>
          <w:rFonts w:cs="Times New Roman" w:ascii="Times New Roman" w:hAnsi="Times New Roman"/>
          <w:sz w:val="22"/>
          <w:szCs w:val="22"/>
        </w:rPr>
        <w:t>Ir tikrai, sesers atvykimas teigiamai paveikė Boni. Dabar trys žmonės – Džiną, Blanša ir Klaidas – nesitraukė nuo jos. Kaip be</w:t>
        <w:softHyphen/>
        <w:t>būtų, bet Boni, nors ir lėtai, bet taisėsi.</w:t>
      </w:r>
    </w:p>
    <w:p>
      <w:pPr>
        <w:pStyle w:val="Normal"/>
        <w:ind w:firstLine="284"/>
        <w:jc w:val="both"/>
        <w:rPr/>
      </w:pPr>
      <w:r>
        <w:rPr>
          <w:rFonts w:cs="Times New Roman" w:ascii="Times New Roman" w:hAnsi="Times New Roman"/>
          <w:sz w:val="22"/>
          <w:szCs w:val="22"/>
        </w:rPr>
        <w:t>Tuo tarpu V.D. ir Bakas vykdė Klaido įsakymą prasimanyti pinigų. Almoje jie apiplėšė banką, o Feitevilyje – maisto par</w:t>
        <w:softHyphen/>
        <w:t>duotuvę. Tačiau čia jie susidūrė su šerifu ir jo padėjėjais.Įvyko susišaudymas, kurio metu žuvo šerifas Henris Hamfreisas, o plėšikams vos pavyko pabėgti nuo persekiotojų. Grįžę į stovyklą, bijodami užsitraukti Klaido rūstybę, apie susišaudymą ir šerifo mirtį jie nutylėj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15515" cy="1795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6" t="-20" r="-16" b="-20"/>
                    <a:stretch>
                      <a:fillRect/>
                    </a:stretch>
                  </pic:blipFill>
                  <pic:spPr bwMode="auto">
                    <a:xfrm>
                      <a:off x="0" y="0"/>
                      <a:ext cx="2215515" cy="1795145"/>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pPr>
      <w:r>
        <w:rPr>
          <w:rFonts w:cs="Times New Roman" w:ascii="Times New Roman" w:hAnsi="Times New Roman"/>
          <w:b/>
          <w:sz w:val="22"/>
          <w:szCs w:val="22"/>
        </w:rPr>
        <w:t>Seserys Boni ir Džina Parker.</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agaliau Boni sveikata pagerėjo tiek, kad buvo galima krautis daiktus ir vykti iš stovyklos, kurios gyvenimas įkyrėjo visiems. Klaidas palydėjo Džiną Parker į stotį, o gauja dar tą patį vakarą pavogė dar vieną mašiną savo ilgoje vagysčių virtinėje. Automo</w:t>
        <w:softHyphen/>
        <w:t>bilis tikriausiai priklausė gydytojui, nes ant užpakalinės sėdynės jie rado daktaro lagaminėlį, prikrautą įvairiausių medikamentų. Dabar Blanša galėjo ir toliau rūpintis sužeistu Boni keliu, kuriam reikėjo nuolatinės priežiūro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arou gauja važiavo Amerikos pietvakarių keliais ir, turėda</w:t>
        <w:softHyphen/>
        <w:t>mi tenkinti būtiniausius savo žmogiškus poreikius, plėšė visus, kas tik pasipainiodavo jų kelyje. Tačiau didžioji krizė buvo taip nustekenusi šį rajoną, kad jų grobis kiekvieną dieną vis menkėjo, kol neatėjo momentas, kai jų „uždarbis" tebuvo tik krepšelis daržovi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akas pasidarė irzlus ir priekabus. V.D. nuolat verkšleno, kad yra baisiai alkanas, o Blanšos veidas atrodė taip, lyg ji būtų niūrumo deivė. Klaidas taip pat jautėsi nekaip. Jis jaudinosi dėl Boni, o automobilio vairavimas jam nebeteikė tokio džiaugsmo kaip anksčiau. Valstija po valstijos, miestelis po miestelio... Dabar jie važiavo atgal į Misūrį, ir Klaidas prisiminė, ką jam pasakė jo se</w:t>
        <w:softHyphen/>
        <w:t>suo Neli, kai jie matėsi paskutinį kartą Dalase, per Kalėdas: „Tai lyg giminių pasimatymas kalėjime su nuteistuoju mirti..." Jį ėmė kankinti beprasmybės ir nevilties jausm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ie žodžiai vis dar nevalingai skambėjo jo ausyse, kai mašina lėtai, nekeldama jokio įtarimo, artinosi į Platsit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01315" cy="37185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10" r="-12" b="-10"/>
                    <a:stretch>
                      <a:fillRect/>
                    </a:stretch>
                  </pic:blipFill>
                  <pic:spPr bwMode="auto">
                    <a:xfrm>
                      <a:off x="0" y="0"/>
                      <a:ext cx="2901315" cy="371856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V.D. ir gaujos ginklai.</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1933 m. liepos 18-osios vėlų vakarą prie „Raudonosios karū</w:t>
        <w:softHyphen/>
        <w:t>nos" motelio, esančio šalia kelio, visai netoli Platsičio, Misūrio valstijoje, privažiavo automobilis. Iš jo išlipo graži, puikios fi</w:t>
        <w:softHyphen/>
        <w:t>gūros raudonplaukė moteris, dėvinti kelionės drabužius, ir nuėjo tiesiai į kontorą. Ten budėjo Delbertas Krabtris, o priėjusi moteris buvo Blanša. Ji buvo labai ori, į klausimus atsakinėjo vienskie</w:t>
        <w:softHyphen/>
        <w:t>meniais žodžiais ir pareikalavo dviejų kambarių. Gavusi raktus ir sumokėjusi grynais, ji išėjo į lauką ir mostelėjo ranka sėdintiesiems automobilyje. Delbertas Krabtris, kuriam moteris paliko įspūdį, kontoroje užgesino šviesą ir puolė prie lango. Praskleidęs užuolaidą, jis godžiai stebėjo, kas vyksta lauke. Iš viso jų buvo penki – trys vyrai ir dvi moterys. Vieną iš pastarųjų jis jau matė, o kita, tikėtina, buvo rimtai sužeista, nes sunkiai vilko koją, kuri buvo sutvarstyta. Aiškiai matėsi, kad jai labai skauda. Tačiau la</w:t>
        <w:softHyphen/>
        <w:t>biausiai Delbertą sukrėtė vyrų vaizdas. Visi jie nešėsi šautuvu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rabtris grįžo prie savo stalelio, įjungė šviesą ir pasižiūrėjo į svarbių telefonų numerių sąrašą, kurį jis visuomet laikė po ran</w:t>
        <w:softHyphen/>
        <w:t xml:space="preserve">ka – ant stalo. Jis surinko patrulių vado – kapitono Viljamo Baksterio – numerį ir pasidalijo su juo įtarimai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pitone, jie atrodo labai įtartin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30425" cy="1597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7" t="-23" r="-17" b="-23"/>
                    <a:stretch>
                      <a:fillRect/>
                    </a:stretch>
                  </pic:blipFill>
                  <pic:spPr bwMode="auto">
                    <a:xfrm>
                      <a:off x="0" y="0"/>
                      <a:ext cx="2130425" cy="1597025"/>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pPr>
      <w:r>
        <w:rPr>
          <w:rFonts w:cs="Times New Roman" w:ascii="Times New Roman" w:hAnsi="Times New Roman"/>
          <w:b/>
          <w:sz w:val="22"/>
          <w:szCs w:val="22"/>
        </w:rPr>
        <w:t>„</w:t>
      </w:r>
      <w:r>
        <w:rPr>
          <w:rFonts w:cs="Times New Roman" w:ascii="Times New Roman" w:hAnsi="Times New Roman"/>
          <w:b/>
          <w:sz w:val="22"/>
          <w:szCs w:val="22"/>
        </w:rPr>
        <w:t>Raudonosios karūnos" motelis</w:t>
      </w: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Kas tau pasirodė įtartina, Delbertai?</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Vyrai nešėsi ginklus...</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Tai nėra uždrausta. Delbertai. Visi gali turėti savo asmeninį šautuvą, – pasakė kapitonas pamokomai.</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Na, bet kad visi būtų ginkluoti?... – atsiduso Delbertas.</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Gerai, misteri Krabtri, – patikino kapitonas, – aš liepsiu savo vyrams pasidomėti jūsų moteliu.</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čiū, kapitone. Ir dar. Viena moteris aiškiai sužeista. Ji vos paeina. Čia kažkas gali būti ne taip...</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Sužeist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Taip.</w:t>
      </w:r>
    </w:p>
    <w:p>
      <w:pPr>
        <w:pStyle w:val="Normal"/>
        <w:ind w:firstLine="284"/>
        <w:jc w:val="both"/>
        <w:rPr/>
      </w:pPr>
      <w:r>
        <w:rPr>
          <w:rFonts w:cs="Times New Roman" w:ascii="Times New Roman" w:hAnsi="Times New Roman"/>
          <w:sz w:val="22"/>
          <w:szCs w:val="22"/>
        </w:rPr>
        <w:t>Viljamas Baksteris padėjo ragelį ir susimąstė.Jis prisiminė,kad Boni Parker maždaug prieš mėnesį buvo rimtai sužeista eis</w:t>
        <w:softHyphen/>
        <w:t>mo įvykio metu ir po to dingo. Jis pagalvojo, kad dėl viso pikto reikėtų sukelti ant kojų savo vyrus ir apie tai pranešti Platsičio policij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27673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9" t="-13" r="-19" b="-13"/>
                    <a:stretch>
                      <a:fillRect/>
                    </a:stretch>
                  </pic:blipFill>
                  <pic:spPr bwMode="auto">
                    <a:xfrm>
                      <a:off x="0" y="0"/>
                      <a:ext cx="1935480" cy="276733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Klaidas Barou ir ginkla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Liepos 19-osios rytą Klaidas autostopu nusigavo į miestą. Jis nenorėjo važiuoti savo mašina, kad kartais nekiltų kokių nors problemų su policija. Platsityje jis nusipirko balzamo, binto ir pi</w:t>
        <w:softHyphen/>
        <w:t>liulių – viskas Boni. Ji jau beveik pasveiko, tačiau buvo pažeistos sausgyslės ir be kitų pagalbos ji negalėjo vaikščio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Į motelį jis sugrįžo jau sutemus. Sunkvežimio vairuotojui, ku</w:t>
        <w:softHyphen/>
        <w:t>ris jį maloniai pavežė. Klaidas davė šiek tiek smulkiųjų. Jis lėtai artinosi prie savo kambario ir matė, kad šviesa dega tiek jo, tiek jo brolio patalpose. Paskui jis pažvelgė į dangų ir pirmą kartą savo gyvenime pamatė tikrą nakties grožį. Klaidas žavėjosi žvaigždė</w:t>
        <w:softHyphen/>
        <w:t>tu dangumi, kuris tarsi liudijo jam nesuprantamą, bet jaučiamą dievišką begalybę, prieš jo akis spindintys du žiburėliai motelio pastate keistai šildė širdį, ir Klaidas juto kaip kvapnaus oro šilu</w:t>
        <w:softHyphen/>
        <w:t>ma lėtai skverbiasi iki pat kaulų. Tuomet jis pagalvojo, kad gy</w:t>
        <w:softHyphen/>
        <w:t>venimas labai puikus. Šį vakarą jam labai norėjosi pasiimti Boni, sėsti į mašiną ir atsiriboti nuo ligšiolinio savo gyvenimo. Kaip būtų gera gyventi ramiai,nesijaudinant dėl Boni ir savo gyvybės! Gulėti ant šilto ežero kranto ir žiūrėti į dang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Nakties tamsoje prie motelio privažiavo sunkvežimis, ir iš jo iššoko dešimtys gerai apsiginklavusių vyrų. Paskui atvažiavo trys šarvuoti automobiliai. Vienas užblokavo garažo duris, už kurių buvo Klaido automobilis, kiti du sustojo per dvidešimt jardų nuo durų, kurias jiems nurodė misteris Krabtris. Visų ginklai buvo nu</w:t>
        <w:softHyphen/>
        <w:t>kreipti į nedidelį plotą motelio fasad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uomet vienas policininkas priėjo prie durų, už kurių gyveno Bakas Barou, ir pradėjo garsiai belsti. Smarkiai trankomos du</w:t>
        <w:softHyphen/>
        <w:t>rys, žinoma, turėjo prikelti ir Klaidą Barou su Boni, kurie gyveno gret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Išeikite pakėlę rankas! – šaukė policininkas.</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Pirmiausia aš turiu apsirengti, – gailiu balsu pranešė Blanš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olicininkas žinojo, ką turi daryti ir greitai nubėgo ristele į saugią vietą. Beveik tą pačią akimirką pasigirdo Klaido šūviai. Paskui sutartinai prabilo Bakas ir V.D.</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uomet prasidėjo tai, su kuo Barou gauja dar nė karto nebuvo susidūrusi savo gyvenime. Armija policininkų ir detektyvų pradė</w:t>
        <w:softHyphen/>
        <w:t>jo pasiutiškai šaudyti. Trupėjo durys ir langų rėmai, sienos skel</w:t>
        <w:softHyphen/>
        <w:t>dėjo ir rūko, nuo lubų krito lėkštės dydžio tinko gabal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Užsispyrėlis Bakas mėgino atsišaudyti, bet vos tik jis priėjo prie lango, dvi kulkos jam pataikė į galvą. Bakas krito į Blanšos glėbį, kuri stovėjo už jo nugaros. Gausiai aptaškyta savo vyro krauju, ji klykė iš siaubo.</w:t>
      </w:r>
    </w:p>
    <w:p>
      <w:pPr>
        <w:pStyle w:val="Normal"/>
        <w:ind w:firstLine="284"/>
        <w:jc w:val="both"/>
        <w:rPr/>
      </w:pPr>
      <w:r>
        <w:rPr>
          <w:rFonts w:cs="Times New Roman" w:ascii="Times New Roman" w:hAnsi="Times New Roman"/>
          <w:sz w:val="22"/>
          <w:szCs w:val="22"/>
        </w:rPr>
        <w:t>Klaidas laikė už liemens Boni, kuri nepanikavo, nepaisyda</w:t>
        <w:softHyphen/>
        <w:t>ma baisaus skausmo, ir stengėsi išspirti nedideles dureles, kurios atsidarė į garažą. Tai padaryti jam pavyko po kelių smūgių. Be</w:t>
        <w:softHyphen/>
        <w:t>veik tuo pat metu, išspyręs savąsias dureles, prie Klaido prisidėjo V.D., rankose laikydamas leisgyvį Baką. Klaidas paguldė Boni į mašiną ir su V.D. pribėgo prie garažo durų. Jos nebuvo apšaudy</w:t>
        <w:softHyphen/>
        <w:t>tos, tačiau už jų stovėjo šarvuotis, blokuodamas išvažiavimą.</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š žinau tos pabaisos silpnąją vietą, – pasakė V.D.</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Kur ji? – paklausė Klaidas.</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Kad ir kaip bebūtų keista – durelės. Sėsk į mašiną ir užvesk variklį! Greit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D.pakeitė savo automato apkabą ir paleido nepertraukiamą seriją šūvių į šarvuočio dureles. Jos akimirksniu tapo panašios į šveicarišką sūrį. Vairuotojui pataikė kelios nusilpusios kulkos į koją ir šoną, bet tai jam nesutrukdė užvesti mašiną ir ją patrauk</w:t>
        <w:softHyphen/>
        <w:t>ti nuo pavojingos ugnies linijos. Kelias buvo laisvas! Leisdamas drakoniškus garsus, Klaido „fordas" prasimušė į atvirą motelio kiem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olicija nieku gyvu nenorėjo patikėti, ką matė prieš savo akis. Užblokavę garažo duris, pareigūnai buvo absoliučiai ramūs dėl garažo, ir... jie kelias sekundes jautėsi taip, lyg į juos būtų trenkęs žaib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30755" cy="16516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6" t="-22" r="-16" b="-22"/>
                    <a:stretch>
                      <a:fillRect/>
                    </a:stretch>
                  </pic:blipFill>
                  <pic:spPr bwMode="auto">
                    <a:xfrm>
                      <a:off x="0" y="0"/>
                      <a:ext cx="2230755" cy="1651635"/>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Bakas mylėjo savo žmon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tomis keliomis akimirkomis sugebėjo pasinaudoti ir išlėkė į kelią. Kelio pakraštyje stovėję du detektyvai paleido kelis šūvius, bet jokios žalos nepadarė. Toliau stovėjo policijos kordonas, ir tai buvo žymiai rimtesnis išbandymas. Automobilis lėkė pro juos pašėlusiu greičiu, tačiau viena kulka kliudė V.D. petį, o dūžtančių stiklų šukės sužeidė Blanšos dešinę akį. Ji laikė mirštančio vyro galvą ir garsiai klykė: „Aš apakau! Dieve, aš apa</w:t>
        <w:softHyphen/>
        <w:t>kau!" Ji rėkė taip garsiai, kad jos balsą išgirdo net policininkai, šaudantys į automobilį.</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ėkdamas tamsios nakties šešėlyje. Klaidas spėjo prisiminti savo mintis, kurios jį buvo apnikusios prieš kelias valandas. Jei jis būtų paklausęs savo širdies balso ir išvažiavęs?!. O dabar?..</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rolis merdėjo, Blanša prarado regėjimą, V.D. stipriai krau</w:t>
        <w:softHyphen/>
        <w:t>javo, drebėjo nuo šalčio ir verkė it mažas vaikas. Boni dejavo ir kažką nerišliai kalbėj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arou puikiai suprato, kad kai prašvis jie šia sušaudyta mašina nenuvažiuos ir dešimties mylių. Būtinai reikėjo pasikeisti automobilį! Jis pasisuko į V.D. ir švelniai pasakė, kad nors ir sun</w:t>
        <w:softHyphen/>
        <w:t>ku, bet jis turi susiimti ir atlikti darbą – pavogti mašiną. Kitaip jiems gal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D. pavogė seną fermerio „fordą", paliktą prie namo. Abu au</w:t>
        <w:softHyphen/>
        <w:t>tomobiliai nuvažiavo Deksfildo parko link, kuriame buvo galima paslėpti kulkų suvarpytą mašiną, suteikti pagalbą sužeistiesiems ir rasti bent vanden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uo pat metu „Raudonosios karūnos" motelyje policija laižėsi savo žaizdas, įgytas susirėmimo metu. Šarvuotos mašinos vairuo</w:t>
        <w:softHyphen/>
        <w:t>tojas Haifilas gavo kelias kulkas, bet pavojaus gyvybei nebuvo.Seržantas Kofis buvo sužeistas į kaklą, o jo sūnus Klarensas – į ranką. Visi galvojo tik apie tai, kaip geriau organizuoti gaudynes, nes jautė, kad Barou gauja yra kažkur šal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Švito. Klaidas žiūrėjo į brolį. Jis gulėjo ant žolės ir paistė nesą</w:t>
        <w:softHyphen/>
        <w:t>mones – kliedėjo. Jo galvą, kuri nuo patirtų sužeidimų ištino kaip arbūzas, ant savo kelių laikė nelaiminga Blanša. Ji buvo užsidė</w:t>
        <w:softHyphen/>
        <w:t>jusi tamsius akinius, nes šviesa kenkė jos sužeistoms akims. V.D. stengėsi kaip nors išvalyti ir dezinfekuoti savo žaizdą. Boni jam padėjo. Tą rytą Boni padėjo visiems. Ji stengėsi patarnauti, kaip tik galėjo, lyg atsilygindama už tą rūpestį, kurį jie visi rodė, kai ji buvo sužeista. Vargšelė Boni mėgino drąsinti savo draugus, bet ji pati buvo taip stipriai išsigandusi, kaip dar niekada gyvenime iki šiol, tačiau ji slėpė savo baimę. Dabar ji jautė, kad pasiutusiai nori gyven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nkstyvas medžiotojas,slampinėdamas mišku,netikėtai pa</w:t>
        <w:softHyphen/>
        <w:t>matė gaujos stovyklavietę. Jis tekinas pasileido namo ir paskam</w:t>
        <w:softHyphen/>
        <w:t>bino į šerifo būstinę. Šis tą pačią minutę paskelbė, kad reikalingi savanoriai Barou gaujos gaudynėms. Per kelias minutes susirinko apie šimtas vyrų, apsiginklavę įvairiausio tipo ginklai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akilus saulei virš horizonto per sprindį, Boni pastebėjo me</w:t>
        <w:softHyphen/>
        <w:t>džiotojus, sėlinančius mišku. „Klaidai, jie vėl mus rado", – bevil</w:t>
        <w:softHyphen/>
        <w:t>tiškai pratarė ji. Arčiausiai stovėjo suvarpyta kulkų senoji mašina. Jie dar spėjo į ją sulipti. Klaidas pasuko į keliuką, bet už šimto jardų pamatė stovinčius ginkluotus žmones. Jis suprato, kad visi keliai ir takeliai jau užtverti. Klaidas pasuko automobilį į miško gilumą, tačiau visur stovėjo šerifo žmonės ir be atvangos šaudė. Kulka pataikė Klaidui į ranką. Dėl netikėto skausmo jis akimirkai paleido vairą, ir mašina trenkėsi į medį. Nustebusi Boni žiūrė</w:t>
        <w:softHyphen/>
        <w:t>jo į šratų sudraskytą savo ranką, lyg negalėdama patikėti tuo, ką mato. V.D. konvulsiškai trūkčiojo, nes į jį pataikė kulka. Boni ir Klaidas išlipo iš mašinos ir nuskubėjo į tankmę. Bėgti prie naktį pavogtos mašinos nebuvo jokios prasmės, nes ji medžiotojų buvo sušaudyta taip nuoširdžiai, kad tiko tik metalo laužui. Blanšai taip pat pavyko palikti senąjį „fordą" ir net ištraukti savo beveik mi</w:t>
        <w:softHyphen/>
        <w:t>rusį vyrą. Dabar ji gulėjo šalia mašinos, savo kūnu pridengdama vargšą Baką, o virš jų švilpė šimtai kulkų. Klaidas paskutinį kartą pažvelgė į brolį ir, susilenkęs dvilinkai, nuskubėjo paskui Bon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58260" cy="2977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9" t="-12" r="-9" b="-12"/>
                    <a:stretch>
                      <a:fillRect/>
                    </a:stretch>
                  </pic:blipFill>
                  <pic:spPr bwMode="auto">
                    <a:xfrm>
                      <a:off x="0" y="0"/>
                      <a:ext cx="3858260" cy="2977515"/>
                    </a:xfrm>
                    <a:prstGeom prst="rect">
                      <a:avLst/>
                    </a:prstGeom>
                  </pic:spPr>
                </pic:pic>
              </a:graphicData>
            </a:graphic>
          </wp:inline>
        </w:drawing>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Deksfildo parke: kairėje – Blanša. laikoma dviejų pareigūnų. Dešinėje, prie gulinčio Bako, palinkę keli žmonė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Bakas Barou mirė ligoninėje po trijų dienų. Chirurgai stebėjo</w:t>
        <w:softHyphen/>
        <w:t>si, kaip jis taip ilgai galėjo išgyventi, netekęs pusės galvos. Ištikimajai Blanšai teismas atseikėjo dešimt metų kalėjimo, tačiau po šešerių ją paleido už gerą elgesį. Kalėjime ji pradėjo rašyti atsiminimus.Remiantis jais,2004 m. buvo išleista knyga „Gyvenimas su Boni ir Klaidu". Blanša Barou mirė 1988 m.</w:t>
      </w:r>
    </w:p>
    <w:p>
      <w:pPr>
        <w:pStyle w:val="Normal"/>
        <w:ind w:firstLine="284"/>
        <w:jc w:val="both"/>
        <w:rPr/>
      </w:pPr>
      <w:r>
        <w:rPr>
          <w:rFonts w:cs="Times New Roman" w:ascii="Times New Roman" w:hAnsi="Times New Roman"/>
          <w:sz w:val="22"/>
          <w:szCs w:val="22"/>
        </w:rPr>
        <w:t>V.D. sunkiai sužeistas nebuvo ir galėjo pamėginti bėgti, tačiau jis ramiai gulėjo ant žemės ir laukė besiartinančių policininkų. Už savo nusikaltimus jis gavo palyginti mažai – šešerius metus. Viljamas Danielis Džonsas (VD.) mirė 1974 m.</w:t>
      </w:r>
    </w:p>
    <w:p>
      <w:pPr>
        <w:pStyle w:val="Normal"/>
        <w:ind w:firstLine="284"/>
        <w:jc w:val="both"/>
        <w:rPr/>
      </w:pPr>
      <w:r>
        <w:rPr>
          <w:rFonts w:cs="Times New Roman" w:ascii="Times New Roman" w:hAnsi="Times New Roman"/>
          <w:sz w:val="22"/>
          <w:szCs w:val="22"/>
        </w:rPr>
        <w:t>Boni ir Klaidas bėgo mišku. Paskui jie slapstėsi kukurūzų lau</w:t>
        <w:softHyphen/>
        <w:t>kuose, fermerių sodeliuose ir sandėliukuose. Maitinosi vaisiais bei daržovėmis. Po kelių dienų, šiek tiek sustiprėjęs, Klaidas pa</w:t>
        <w:softHyphen/>
        <w:t>vogė mašiną, ir jie patraukė gimtųjų vietų link.</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933 m. Rugpjūčio-spalio mėnesiais Boni ir Klaidas slapstėsi kažkur šalia Dalaso. Atrodė, kad juos pradeda pamiršti, todėl jie nusprendė vėl įsitraukti į aktyvią veiklą – nutarė apiplėšti Teksaso naftos perdirbimo gamyklos kontorą Arp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47290" cy="19627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5" t="-18" r="-15" b="-18"/>
                    <a:stretch>
                      <a:fillRect/>
                    </a:stretch>
                  </pic:blipFill>
                  <pic:spPr bwMode="auto">
                    <a:xfrm>
                      <a:off x="0" y="0"/>
                      <a:ext cx="2447290" cy="1962785"/>
                    </a:xfrm>
                    <a:prstGeom prst="rect">
                      <a:avLst/>
                    </a:prstGeom>
                  </pic:spPr>
                </pic:pic>
              </a:graphicData>
            </a:graphic>
          </wp:inline>
        </w:drawing>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Bakas Deksfildo parke.</w:t>
      </w:r>
    </w:p>
    <w:p>
      <w:pPr>
        <w:sectPr>
          <w:type w:val="nextPage"/>
          <w:pgSz w:w="11906" w:h="16838"/>
          <w:pgMar w:left="2268" w:right="1840" w:gutter="0" w:header="0" w:top="567" w:footer="0" w:bottom="765"/>
          <w:pgNumType w:fmt="decimal"/>
          <w:formProt w:val="false"/>
          <w:textDirection w:val="lrTb"/>
          <w:docGrid w:type="default" w:linePitch="360" w:charSpace="0"/>
        </w:sectPr>
      </w:pP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08960" cy="26333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 t="-14" r="-12" b="-14"/>
                    <a:stretch>
                      <a:fillRect/>
                    </a:stretch>
                  </pic:blipFill>
                  <pic:spPr bwMode="auto">
                    <a:xfrm>
                      <a:off x="0" y="0"/>
                      <a:ext cx="3108960" cy="2633345"/>
                    </a:xfrm>
                    <a:prstGeom prst="rect">
                      <a:avLst/>
                    </a:prstGeom>
                  </pic:spPr>
                </pic:pic>
              </a:graphicData>
            </a:graphic>
          </wp:inline>
        </w:drawing>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Mirštantis Bakas ligoninėj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Šis nusikaltimas labai sudomino Dalaso šerifo pavaduotoją Tedą Haintoną. Jis, kaip jau buvo minėta, 1929-aisiais dažnai už</w:t>
        <w:softHyphen/>
        <w:t>eidavo į mažą kavinukę, kurioje dirbo Boni Parker, ir iš tolo gėrė</w:t>
        <w:softHyphen/>
        <w:t>josi mergina, kartais net gindamas ją nuo storžievių sunkvežimių vairuotojų. Tiesą sakant, jis pažinojo ir Klaidą Barou bei jo brolį Baką, kuriuos prisiminė kaip labai neramius vaikinus. Vėliau jis parašė knygą „Pasala", kurioje aprašė paskutinius Boni ir Klaido gyvenimo mėnesius bei mirtį. Jis knygoje juos apibūdino kaip kvanktelėjusius įsimylėjėlius, kurie aklai traukė neišvengiamos savižudybės keliu.</w:t>
      </w:r>
    </w:p>
    <w:p>
      <w:pPr>
        <w:pStyle w:val="Normal"/>
        <w:ind w:firstLine="284"/>
        <w:jc w:val="both"/>
        <w:rPr/>
      </w:pPr>
      <w:r>
        <w:rPr>
          <w:rFonts w:cs="Times New Roman" w:ascii="Times New Roman" w:hAnsi="Times New Roman"/>
          <w:sz w:val="22"/>
          <w:szCs w:val="22"/>
        </w:rPr>
        <w:t>V.D. iš kalėjimo Hiustone buvo pervežtas į Dalasą. Haintonas jį tardė nuosekliai ir metodiškai, norėdamas iš jo išpešti viską, kas tik jam buvo žinoma, net pačias menkiausias ir nereikšmingas smulkmenas. Tam tikrą vaizdelį nupiešti jau buvo galima, tačiau ar to pakak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ardomas V.D. vos ne visą laiką gailiai verkė. Jis aiškino, kad į savo gaują Klaidas jį įtraukė grasinimais ir prievarta, kad jis visą laiką norėjo palikti tuos nusikaltėlius, bet bijojo, jog su juo bus susidorota.Haintonas netikėjo V.D. paistalais apie savo nekaltumą, bet norėjo, kad jis visą laiką būtų po ranka. Gaudant Boni ir Klaidą, galėjo praversti bet kokia nauja detalė, kurią galėjo pasa</w:t>
        <w:softHyphen/>
        <w:t>kyti V.D.</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et nauja detalė atėjo nelauktai ir visai iš kitur. Vienas ferme</w:t>
        <w:softHyphen/>
        <w:t>ris, gyvenantis netoli Dalaso, šalia kaimo keliuko, kažkam prasi</w:t>
        <w:softHyphen/>
        <w:t>tarė, kad jis pažinojo Barou šeimą, o ir dabar kartais juos mato. Jie retsykiais atvažiuoja ir įsikuria netoli jo fermos. Pievoje suruošia nedidelį pikniką. Juos visada lydi du jauni žmonės. Atrodo, kad jie myli vienas kitą, nes dažnai sėdi apsikabinę ir bučiuojasi, šiek tiek valgo ir kažką geria. Dažniausiai visus aptarnauja mergina ir tai daro taip gražiai, lyg būtų tikra baro padavėja. Smagu į juos žiūrėti. Tačiau kartą kai jie pravažiavo pro jį, jis pastebėjo, kad mašinoje guli ginkla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Haintonas, išgirdęs šią informaciją, net sudrebėjo iš netikėtu</w:t>
        <w:softHyphen/>
        <w:t>mo. Jis puolė prie savo užrašų knygelės, kurioje buvo sukaupti visi duomenys apie Barou šeimą, ir atidžiai pradėjo ją studijuoti. Ar gali būti, kad išvykos į gamtą sutaptų su kokiomis nors šeimyninėmis šventėmis? Jis greitai surado, kad Klaido motinos Kami</w:t>
        <w:softHyphen/>
        <w:t>lės gimimo diena – lapkričio dvidešimt pirmoji. Tai bus už kelių dienų. Gal vertėtų pamėginti?</w:t>
      </w:r>
    </w:p>
    <w:p>
      <w:pPr>
        <w:pStyle w:val="Normal"/>
        <w:ind w:firstLine="284"/>
        <w:jc w:val="both"/>
        <w:rPr/>
      </w:pPr>
      <w:r>
        <w:rPr>
          <w:rFonts w:cs="Times New Roman" w:ascii="Times New Roman" w:hAnsi="Times New Roman"/>
          <w:sz w:val="22"/>
          <w:szCs w:val="22"/>
        </w:rPr>
        <w:t>Haintonas įsakė sekti Barou degalinę. Lapkričio 21–ają, kai jis pietavo, jam staiga pranešė, kad misteris ir misis Barou krauna į savo seną mašiną kažkokias pintines.Labai panašu, kad tai gali būti maistas ir gėrimai. Haintonas, vos tik išgirdęs šią naujieną, tą pačią minutę iškvietė geriausius savo vyrus. Jie visi paskubomis susėdo į mašinas ir išvyko į fermerio nurodytą vietą.Palikę ma</w:t>
        <w:softHyphen/>
        <w:t>šinas vienoje privačioje valdoje,jie išsisklaidė po laukus ir šalia kelio, žinoma, gerai užsimaskavę.</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gai laukti nereikėjo. Vos pradėjo temti, tolumoje pasirodė pil</w:t>
        <w:softHyphen/>
        <w:t>kas sedanas, kuris iš lėto artėjo prie pasalos. Jis sustojo maždaug už šimto jardų nuo tos vietos, kur buvo pasislėpę detektyvai. Iš mašinos išlipo Boni ir Klaidas, išėjo į vidurį kelio ir įsižiūrėjo į tolį, lyg laukdami atvažiuojančių svečių. Haintonas labai norėjo, kad porelė būtų nors kiek arčiau, bet buvo taip, kaip buvo. Jis pagalvojo, kad tie, kurie atvažiuos, tik dar labiau sukomplikuos padėtį, todėl šoko iš savo slėptuvės ir garsiai suriko: „Barou, įstatymo vardu įsakau jums pasiduo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ir Klaidas nieko neatsakė, bet puolė prie automobilio. Detektyvai pradėjo šaudyti. Klaidas pagriebė nuo priekinės sė</w:t>
        <w:softHyphen/>
        <w:t>dynės paliktą automatą ir paleido ilgas šūvių serijas į tą vietą, iš kurios girdėjosi šaudant. Žolė, kapojama švino, gludo prie že</w:t>
        <w:softHyphen/>
        <w:t>mės lyg dalgio pakirsta. Policininkai krito veidu į purvą, o virš jų galvų cypdamos lėkė kulkos. Kai jie pakilo ant kojų, pilkas sedanas skriejo keliu per lygumą ir po keliolikos sekundžių dingo iš aki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Haintonas ir jo pavaldiniai spjaudėsi ir garsiai keikėsi. Vienas detektyvas, kuris šaudymo metu gulėjo veidu įkritęs į mėšlo krū</w:t>
        <w:softHyphen/>
        <w:t>vą, garsiai sušuko: „Prieš perskaitant jiems jų teises, pirmiausia į juos reikia paleisti ilgą seriją automato šūvi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Barou geriau nei kuris kitas žinojo, kas yra Hanstvilio kalėjimo ferma Isthemas. Ten jis praleido trejus ilgus siaubingus metus, o dabar ten savo laiką stūmė Rėjus Hamiltonas, senas jo bendras, kuris įkliuvo Mičigane. Jis sugebėjo iš to pragaro per</w:t>
        <w:softHyphen/>
        <w:t>duoti žinutę Klaidui, kurioje prašė padėti įgyvendinti paruoštą pa</w:t>
        <w:softHyphen/>
        <w:t>bėgimo planą. Klaidas sutiko. Iš kalėjimo su savimi Hamiltonas ištraukė ir Henrį Metviną, smulkų banditėlį, dar didelį palaižūną ir bailį. Jei Klaidas būtų žinojęs, kokį vaidmenį šis niekšelis su</w:t>
        <w:softHyphen/>
        <w:t>vaidins jo ir Boni liūdname likime, jis būtų jį nudėjęs tą pačią akimirką, kai tik pamatė.</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er pabėgimą iš Isthemo buvo užmuštas kalėjimo sargybinis. Teksaso valdžios atstovai pasijuto įžeisti drąsos ir įžūlumo, kurį parodė Boni ir Klaidas. Teksaso kalėjimų valdytojas Li Saimonsas sau prisiekė, kad šis nusikaltimas – pabėgimo operacija – bus paskutinis bjaurios porelės gyvenime. Jis pasikvietė Frenką Hamerį – žinomą samdomą žudiką – ir pasamdė jį surasti bei už</w:t>
        <w:softHyphen/>
        <w:t>mušti Boni ir Klaidą. Šis tipas jau buvo nužudęs apie aštuonias</w:t>
        <w:softHyphen/>
        <w:t>dešimt žmonių ir savyje neturėjo nieko, ką galima būtų pavadinti žmogiškumu.</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aimonsas labai stengėsi, kad Hamerio vaidmuo liktų paslap</w:t>
        <w:softHyphen/>
        <w:t>tyje. Jis puikiai suprato, kokį skandalą gali sukelti spauda, jei sužinos apie šio žmogaus dalyvavimą, mėginant sugauti Boni ir Klaidą. O jei, neduok Dieve, operacija nepavyktų, tai iš viso sun</w:t>
        <w:softHyphen/>
        <w:t>ku įsivaizduoti, kuo bus paverstas jis pat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ačiau tokius dalykus nuslėpti nėra taip paprasta. Tedas Haintonas kažkaip sužinojo apie šį Saimonso žingsnį ir pareikalavo, kad į „medžiotojų" grupę būtų įtrauktas ir jis, ir Bobas Olkornas, su kuriuo iki šiol Haintonas dirbo Barou gaujos byloje. Be to, Haintonas pažįsta tiek Klaidą, tiek Boni, o tai taip pat šį tą reiškia. Šiuo reikalu Saimonsas pasitarė su Hameriu akis į akį ir pagaliau sutiko su Haintono reikalavimu.</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uo tarpu Barou gauja, pasipildžiusi dviem bėgliais iš Isthe</w:t>
        <w:softHyphen/>
        <w:t>mo, įsisiautėjo nejuokais. Vasario 19-ąją jie apiplėšė Nacionali</w:t>
        <w:softHyphen/>
        <w:t>nės gvardijos ginklų sandėlį. Vasario 26-ąją buvo apiplėštas Lankasterio bankas, o balandžio 1-ąją, per Velykas, nuo gaujos kulkų žuvo du kelių policininkai. Šis nusikaltimas sukrėtė Amerikos visuomenę savo žiaurumu. Atrodė, kad pareigūnai nužudyti pa</w:t>
        <w:softHyphen/>
        <w:t>simėgaujant, iš malonumo. Tačiau vėliau paaiškėjo tikrosios šio nusikaltimo aplinkybės. Tai buvo gaujos naujoko – Henrio Metvino – idiotiška klaid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o paskutinio banko apiplėšimo tarp Barou ir Hamiltono iški</w:t>
        <w:softHyphen/>
        <w:t>lo didelių nesutarimų, kaip padalyti pinigus. Klaidas nusprendė.</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23160" cy="15633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5" t="-23" r="-15" b="-23"/>
                    <a:stretch>
                      <a:fillRect/>
                    </a:stretch>
                  </pic:blipFill>
                  <pic:spPr bwMode="auto">
                    <a:xfrm>
                      <a:off x="0" y="0"/>
                      <a:ext cx="2423160" cy="156337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Niekšelis ir bailys Henris Metvina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d geriausia išeitis – išsiskirti. Hamiltonas sutiko, bet pareika</w:t>
        <w:softHyphen/>
        <w:t>lavo sumokėti viską, kas jam priklauso. Klaidas neprieštaravo ir pasiūlė susitikti 114-ajame kelyje bei pasidalyti pinigus.Į sutartą vietą Barou atvažiavo su Metvinu. Naktį jie buvo nemiegoję, to</w:t>
        <w:softHyphen/>
        <w:t>dėl Klaidas su Boni prigulė mašinoje pasnausti, o Metvinui liepė budėti. Maždaug po pusvalandžio kelyje pasirodė du kelių patru</w:t>
        <w:softHyphen/>
        <w:t>liai – E.B. Vileris ir H.D. Merfis. Vos tik Metvinas juos pamatė, jį apėmė panika.Jis puolė žadinti Klaidą ir persigandęs vapaliojo, kad farai jau čia. Klaidas pramerkė akis, pasižiūrėjo į taikiai nusiteikusius policininkus, nusišypsojo ir juokdamasis pasakė: „Gal imame juos?" Jis tai pasakė prisimindamas, kaip kažkada linksauti leido laiką su pareigūnu Perseliu.</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33145" cy="10058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5" t="-36" r="-35" b="-36"/>
                    <a:stretch>
                      <a:fillRect/>
                    </a:stretch>
                  </pic:blipFill>
                  <pic:spPr bwMode="auto">
                    <a:xfrm>
                      <a:off x="0" y="0"/>
                      <a:ext cx="1033145" cy="100584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Samdomas žudikas Frenkas Hameris.</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sijaudinęs ir persigandęs Metvinas ironiškus žodžius suprato savaip. Jis staigiai išsitraukė ginklą ir pradėjo šaudyti, Klaidui net nespėjus jo sustabdyti. Abu policininkai krito pakirsti kulkų. Boni iššoko iš mašinos ir nubė</w:t>
        <w:softHyphen/>
        <w:t>go prie pareigūnų. Ji norėjo pasižiūrėti, ar dar galima būtų kaip nors jiems padėti. Ji tikrino jų pulsą ir žiūrėjo į akių vyzdžius, bet abu vyrai buvo mirę. Fermeris, kuris netyčia iš tolo matė šį įvykį bei apie jį pranešė, vėliau prieš gausų žurnalistų būrį pasakos, kad moteris vaikščiojo aplink lavonus ir iš jų visaip tyčiojosi: spardė, spjaudė į juos, daužė per veidą...</w:t>
      </w:r>
    </w:p>
    <w:p>
      <w:pPr>
        <w:pStyle w:val="Normal"/>
        <w:ind w:firstLine="284"/>
        <w:jc w:val="both"/>
        <w:rPr/>
      </w:pPr>
      <w:r>
        <w:rPr>
          <w:rFonts w:cs="Times New Roman" w:ascii="Times New Roman" w:hAnsi="Times New Roman"/>
          <w:sz w:val="22"/>
          <w:szCs w:val="22"/>
        </w:rPr>
        <w:t>Po šio įvykio dideles pretenzijas medžioti „išgamas" Boni ir Klaidą pareiškė ir Teksaso kelių policija.Atsisakyti buvo ne</w:t>
        <w:softHyphen/>
        <w:t>patogu, tad prie trijulės – Hamerio. Haintono ir Olkorno prisi</w:t>
        <w:softHyphen/>
        <w:t>jungė ir Murėjus Goltas, buvęs Teksaso reindžeris, o dabar kelių patruli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alandžio 3-iąją Frenkas Hameris sukvietė savo „medžiotojų" grupę ir jiems pateikė keletą savo pastebėjimų. Jo manymu, Ba</w:t>
        <w:softHyphen/>
        <w:t>rou gauja dirba tarsi uždarame rate, kurio linija eina maždaug taip: Teksasas – Oklahoma – Misūris – Arkanzasas – Luiziana – ir vėl Teksasas. Jei ši versija yra teisinga, o Frenkas tuo įsitikinęs, tai šiuo metu gaujos reikėtų ieškoti Oklahomoje.Svarbiausia,sekti jų pėdomis ir pirmai progai pasitaikius–sunaikin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Jau kitą dieną Tedas Haintonas važiavo Duranto miestelio Oklahomoje pagrindine gatve ir pastėro, kai pamatė Boni ir Klai</w:t>
        <w:softHyphen/>
        <w:t>dą. Instinktyviai jis griebėsi už ginklo, bet suprato, kad judrioje gatvėje išvengti atsitiktinių aukų nepavyks. Haintonas nusprendė sekti jų mašiną, tačiau gauja, nežinia, ar pastebėjusi „uodegą", ar iš įprasto atsargumo, atliko kelis painius manevrus, ir policinin</w:t>
        <w:softHyphen/>
        <w:t>kas pametė juos iš aki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ai, kad Barou gaujos pėdsakai buvo aptikti Oklahomoje, patvirtino Hamerio prielaidą apie tam tikrą cikliškumą. Toliau nesunku buvo numanyti, kur pasuks Barou gauja.Jie apiplėšė parduotuvę Teksarkane ir patraukė į Misūrį, kuriame atsitiko netikėtas incident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57475" cy="22580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4" t="-16" r="-14" b="-16"/>
                    <a:stretch>
                      <a:fillRect/>
                    </a:stretch>
                  </pic:blipFill>
                  <pic:spPr bwMode="auto">
                    <a:xfrm>
                      <a:off x="0" y="0"/>
                      <a:ext cx="2657475" cy="2258060"/>
                    </a:xfrm>
                    <a:prstGeom prst="rect">
                      <a:avLst/>
                    </a:prstGeom>
                  </pic:spPr>
                </pic:pic>
              </a:graphicData>
            </a:graphic>
          </wp:inline>
        </w:drawing>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Šeši „medžiotoja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ažiuodami kaimo keliu, jie netyčia nuslydo nuo provėžos ir iki pusės ratų užklimpo purve. Klaidas labai abejojo, kad jiems pavyks ištraukti automobilį, todėl pamatęs pravažiuo</w:t>
        <w:softHyphen/>
        <w:t>jančią mašiną, puolė mosikuoti rankomis ir kažką rodyti. Tikriau</w:t>
        <w:softHyphen/>
        <w:t>siai jis galvojo apie naują vagystę, tačiau vairuotojas pastebėjo ginklą už Barou diržo, padidino greitį ir nurūko, o artimiausiame policijos poste apie tai smulkiai papasakojo. Klaidas suprato, kad padarė klaidą ir greitai gali pasirodyti „svečiai". Jis puolė padėti bendrams traukti iš purvo mašiną ir jau nesižvalgė į kelią. Kaip tik tuo metu, kai automobilis buvo pagaliau ištrauktas, privažiavo policijos patrulis. Per susišaudymą vienas pareigūnas žuvo. Mė</w:t>
        <w:softHyphen/>
        <w:t>gindamas suklaidinti persekiotojus, Klaidas išsuko iš įprastinio rato ir pasuko į šiaurę – Topeką, Kanzaso valstijoje, kur tūnojo labai ramiai. Hameris, Haintonas ir kiti pametė gaujos pėdsaku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ūtent Topeke Boni ir Klaidas pavogė paskutinį automobilį savo gyvenime, automobilį, kuriame jie mirs. Tai buvo iš tie</w:t>
        <w:softHyphen/>
        <w:t>sų puikus technikos kūrinys – 1934-ųjų smėlio spalvos sedanas „Ford V-8" – greitas kaip raketa. Šis automobilis jiems patiko labiausiai.</w:t>
      </w:r>
    </w:p>
    <w:p>
      <w:pPr>
        <w:pStyle w:val="Normal"/>
        <w:ind w:firstLine="284"/>
        <w:jc w:val="both"/>
        <w:rPr/>
      </w:pPr>
      <w:r>
        <w:rPr>
          <w:rFonts w:cs="Times New Roman" w:ascii="Times New Roman" w:hAnsi="Times New Roman"/>
          <w:sz w:val="22"/>
          <w:szCs w:val="22"/>
        </w:rPr>
        <w:t>Gegužės 6-ają, atokiame kaimo kelyje Boni ir Klaidas pasku</w:t>
        <w:softHyphen/>
        <w:t>tinį kartą matėsi su savo artimaisiais. Nakties gelmėje gamta nu</w:t>
        <w:softHyphen/>
        <w:t>rimo ir tylėjo. Buvo galima girdėti miegančio paukščio krustelė</w:t>
        <w:softHyphen/>
        <w:t>jimą, šakelės kritimą žemėn ir žingsnius. Žingsniai artėjo. Visi juos girdėjo ir kiekvienas žinojo, kad tai – mirties žingsniai. Boni ramiai pasakė:</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š tuoj mirsiu.</w:t>
      </w:r>
    </w:p>
    <w:p>
      <w:pPr>
        <w:pStyle w:val="Normal"/>
        <w:ind w:firstLine="284"/>
        <w:jc w:val="both"/>
        <w:rPr/>
      </w:pPr>
      <w:r>
        <w:rPr>
          <w:rFonts w:cs="Times New Roman" w:ascii="Times New Roman" w:hAnsi="Times New Roman"/>
          <w:sz w:val="22"/>
          <w:szCs w:val="22"/>
        </w:rPr>
        <w:t>Prašau, Boni, nekalbėk taip... – pasakė jos motina, nors gerai žinojo, kad jos dukra kalba ties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ik nereikia pulti į neviltį, mama. Vilties praradimas žudo žmogų. Tu tai žinai... Ir aš žinau... Ir dar. Kai jie mus nužudys, prašau tavęs, mama, nekeik Klaido. Gerai?</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Myliu tave, mam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oni stipriai apkabino savo motiną. Jos ilgai taip stovėjo, jautė viena kitą ir joms buvo gera. Tas gerumas tekėjo jų skruostais ir kapsėjo ant tylios nakties žolės. Paskui Boni atidavė motinai savo parašytą poemą: „Istorija apie Boni ir Klaid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Frenkas Hameris nujautė apie šį susitikimą. O kur dabar jie galėtų būti? Jis dėliojo įvairius variantus ir pasirinko tą, kuris jam atrodė įtikimiausias: pas Henrio Metvino tėvą Aiversoną, kuris gyveno Akadijoje, Luizianos valstijos šiaurėje, netoli Srevpor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o žmogžudystės, įvykdytos kelyje, kai Henris Metvinas nušovė policininkus, jo sieloje įsivyravo chaosas, niūrumas ir nuolatinė baimė. Jis puikiai suprato, kad dabar, jei jį pagaus,jo laukia ne Isthemas, bet kai kas daug blogiau. Po Klaido ir Boni pasimatymo su artimaisiais, kai jis girdėjo beveik viską, apie ką jie kalbėjo, jam lengviau netapo. Prieš tą susitikimą jis dar spėjo perskaityti Boni poemą, kurioje taip pat buvo rašoma apie mirtį ir teisingą atpildą už savo nuodėmes... Apie nuodėmių atpirkimą jis niekada negalvojo ir net nesuprato, kas tai yra, bet viena jis žinojo tikrai: mirti jis nenor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ai jie atvyko pas Aiversoną, Henris buvo tikras suspaustų nervų kamuolys. Jis neramiai vaikštinėjo, mėgino prisėsti, tačiau kiekvienąsyk greitai pašokdavo iš vietos tarsi išspirtas kažkokios nematomos spyruoklės. Jis nenurimo iki vėlaus vakaro, o kai Boni ir Klaidas nuėjo miegoti į kitą kambarį, Henris pasikvietė tėvą į tolimesnę namo kertę ir ėmė dėstyti savo samprotavimus. Jie buvo paprasti ir, atvirai kalbant, niekšiški, nes ne kas kitas, o Boni su Klaidu padėjo tam niekšeliui ištrūkti iš kalėjimo. Sūnus kalbėjo tėvui, kad labai gailisi, jog susidėjo su tais dviem niek</w:t>
        <w:softHyphen/>
        <w:t>šais. O, jei jis galėtų viską pradėti iš naujo! O, jei valdžios vyrai jam atleistų! Jis gana ilgai panašiai guodėsi, kol galiausiai tėvas įsakė nusiraminti ir eiti miegoti. Jis ką nors dėl sūnaus sugalvos! Ir sugalvojo. Kaip ten bebūtų, tačiau tai nebuvo originali mintis, nes jos ištakos siekia žmonijos istorijos pradži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egužės 19-ąją Frenkas Hameris ir jo komanda atvyko į Šrivportą. Visi jautė, kad artėja atomazga, kurios ilgai laukti nereikės. Hameris, viešbutyje palikęs savo komandą, nuskubėjo pas miesto policijos viršininką Tomą Brajeną. Jis norėjo asmeniškai jį supažindinti su numatoma operacija jo valdose. Ir tada jis buvo ma</w:t>
        <w:softHyphen/>
        <w:t>loniai ir netikėtai nustebintas. Pasirodo, misteris Metvinas buvo atėjęs pas Tomą Brajeną ir teiravosi apie įdomaus sandėrio gali</w:t>
        <w:softHyphen/>
        <w:t>mybes: pageidavo valdžios institucijų gailestingumo – švelnios bausmės jo nelaimingam sūnui už padarytus visus nusikaltimus mainais už Boni ir Klaidą! Hameris panoro kuo greičiau pamatyti Aiversoną Metvin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Gegužės 22-ąją buvo suderintos paskutinės operacijos detalės. Planas buvo labai paprastas. Aiversonas papasakojo, kad Boni ir Klaidas visą dieną praleidžia savo kambaryje, tačiau turi įprotį kiekvieną dieną trumpam išvykti į netoliese esantį Sailso mieste</w:t>
        <w:softHyphen/>
        <w:t>lį. Į jį veda siauras keliukas, apsuptas miškų, tad lainerio „me</w:t>
        <w:softHyphen/>
        <w:t>džiotojams" pasislėpti neturėtų būti jokių sunkumų.</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t kaip mes žinosime, kad su jais nėra jūsų sūnaus?" – pa</w:t>
        <w:softHyphen/>
        <w:t>klausė Hameris Metvino. Tada paaiškėjo, kad ši problema išsi</w:t>
        <w:softHyphen/>
        <w:t>sprendė pati savaime, o tiksliau, ją išsprendė likimas. Praeitą die</w:t>
        <w:softHyphen/>
        <w:t>ną Boni, Klaidas ir Henris buvo išvažiavę į miestelį nusipirkti mėsainių ir kitų mažmožių. Metvinas nuėjo užsakyti patiekalo, o Boni su Klaidu liko automobilyje. Jiems belaukiant, prie jų priva</w:t>
        <w:softHyphen/>
        <w:t>žiavo policijos automobilis ir atsistojo šalia. Jokio didesnio pavo</w:t>
        <w:softHyphen/>
        <w:t>jaus čia nebuvo, nes pareigūnai taip pat panoro mėsainių. Tačiau Klaidas ir Boni negalėjo sau leisti tokios prabangos – ramiai sė</w:t>
        <w:softHyphen/>
        <w:t>dėti šalia policininkų, todėl jie nusprendė išvažiuoti, nelaukdami Henrio. Bet Metvinas taip pat nebuvo aklas. Pamatęs pareigūnus, net nesulaukęs užsakymo, dėl viso pikto, jis greitai nuskubėjo į tik jam vienam žinomą slėptuvę. Boni ir Klaidas pas Aiversoną sugrįžo vieni, bet užtikrino senį, kad Henris po dienos ar dviejų sugrįš.</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ačiau buvo dar vienas neišspręstas klausimas – kaip kelyje sustabdyti ar bent pristabdyti Klaido automobilį? Ir vėl Aiversonas Metvinas parodė savo išradingumą. Jis turėjo labai seną sunkvežimį, kuriuo vežiodavo medieną į Sailso miestelį, nes pragyvenimui užsidirbdavo medkirčio amatu. Klaidas dažnai šaipy</w:t>
        <w:softHyphen/>
        <w:t>davosi iš šios senos mašinos, todėl nėra jokios abejonės, kad jei jis pamatys stovintį sunkvežimį Sailso kelyje, būtinai sustos pa</w:t>
        <w:softHyphen/>
        <w:t>klausti, kas atsitik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Rankų paspaudimai ir patikinimas, kad Henriui Metvinui bus taikoma švelni bausmė, užbaigė sandorį.</w:t>
      </w:r>
    </w:p>
    <w:p>
      <w:pPr>
        <w:pStyle w:val="Normal"/>
        <w:ind w:firstLine="284"/>
        <w:jc w:val="both"/>
        <w:rPr/>
      </w:pPr>
      <w:r>
        <w:rPr>
          <w:rFonts w:cs="Times New Roman" w:ascii="Times New Roman" w:hAnsi="Times New Roman"/>
          <w:sz w:val="22"/>
          <w:szCs w:val="22"/>
        </w:rPr>
        <w:t>Buvo 1934 m. gegužės 23-ioji. Kelias į Sailsą driekėsi kalvota lyguma. Vieta pasalai buvo išrinkta ant vienos iš tokių kalvelių, kur samanoti medžiai augo taip arti kelio, jog šauliai galėjo būti ramūs, kad jų tikrai niekas nepastebės, tuo tarpu jie galėjo matyti maždaug per pusę mylios į abi puses. Senio Metvino sunkvežimis buvo paliktas prie nedidelio griovio, kuris driekėsi šiaurine puse lygiagrečiai su keliu. Šauliai, kiekvienas priklaupęs ant vieno ke</w:t>
        <w:softHyphen/>
        <w:t>lio, išsidėstė priešais. Paskutinę valandą prie grupės prisijungė šerifas Džordanas Hendersonas ir apygardos atstovas Benvilis Perišas. Aiversonas Metvinas laukė ant kelio ir be perstojo kram</w:t>
        <w:softHyphen/>
        <w:t>tė nagu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laidas ir Boni į miestą išvažiavo švintant, todėl jau devintą valandą ryto jie pasuko atgal, Metvino trobelės link. Tedas Haintonas ir Bobas Olkornas, kurie puikiai pažinojo ir Klaidą Barou, ir Boni Parker, buvo pasislėpę arčiausiai kelio, kad galėtų geriau</w:t>
        <w:softHyphen/>
        <w:t xml:space="preserve">siai matyti sėdinčiuosius mašinoje, nes čia jokia klaida negalėjo būti pateisinama. Penkiolika minučių po devynių Bobas Olkornas ranka parodė į kelią, kuriuo nuo artimiausios kalvos leidosi „fordas". Artindamasis prie sunkvežimio, automobilis pradėjo mažinti greitį. Jau buvo galima įžiūrėti ir Arkanzaso registracijos numerį: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5 – 368.</w:t>
      </w:r>
    </w:p>
    <w:p>
      <w:pPr>
        <w:pStyle w:val="Normal"/>
        <w:ind w:firstLine="284"/>
        <w:jc w:val="both"/>
        <w:rPr/>
      </w:pPr>
      <w:r>
        <w:rPr>
          <w:rFonts w:cs="Times New Roman" w:ascii="Times New Roman" w:hAnsi="Times New Roman"/>
          <w:sz w:val="22"/>
          <w:szCs w:val="22"/>
        </w:rPr>
        <w:t>„</w:t>
      </w:r>
      <w:r>
        <w:rPr>
          <w:rFonts w:cs="Times New Roman" w:ascii="Times New Roman" w:hAnsi="Times New Roman"/>
          <w:sz w:val="22"/>
          <w:szCs w:val="22"/>
        </w:rPr>
        <w:t>Tai jie", – pašnibždomis pasakė Hameris ir pridėjo savo auto</w:t>
        <w:softHyphen/>
        <w:t>matinį „Brauning" prie peties. Kiti šauliai taip pat buvo ginkluoti tokiais šautuvais ir turėjo po penkias pilnas apkabas šovinių. Visi įtemptai stebėjo Klaidą, kuris dairėsi Metvino į visas puses. Atrodė, kad jis nerodė jokio nerimo. Šalia jo sėdėjo Boni, vilkėdama raudonos spalvos suknele, tos spalvos, kurią ji mėgo labiausiai. Haintonas išgirdo, kaip Hameris tyliai atsikosėjo. Nežinia, ar Klaidas išgirdo šį tylų garsą, tačiau Frenkas žinojo, kad jis moka pasinaudoti menkiausia galimybe jei tik ji jam suteikiama, todėl po akimirkos garsiai sušuko: „Ugnis!"</w:t>
      </w:r>
    </w:p>
    <w:p>
      <w:pPr>
        <w:pStyle w:val="Normal"/>
        <w:ind w:firstLine="284"/>
        <w:jc w:val="both"/>
        <w:rPr/>
      </w:pPr>
      <w:r>
        <w:rPr>
          <w:rFonts w:cs="Times New Roman" w:ascii="Times New Roman" w:hAnsi="Times New Roman"/>
          <w:sz w:val="22"/>
          <w:szCs w:val="22"/>
        </w:rPr>
        <w:t>Pasigirdo baisus šūvių uraganas, pro kurį pirmomis akimirko</w:t>
        <w:softHyphen/>
        <w:t>mis dar prasiveržė vienišas Boni klyksmas, o paskui ore blaškėsi tik nepailstantis, kurtinantis tratėjimas. Smėlio spalvos „fordas" kratėsi, lyg būtų gyvas padaras, o aplink kilo tirštas dulkių debesis. Girdėjosi verksmingi plieno garsai, o į veidą stipriai mušė pa</w:t>
        <w:softHyphen/>
        <w:t>rako kvapas. Staiga viskas nutilo. Mašina, suvarpyta 164 kulkų, stovėjo ramiai. Rodės, kad ji nori atsigulti į raustančią, įkaitusią skaldą. Tarsi sulėtintame filme buvo matyti kaip Klaidas kren</w:t>
        <w:softHyphen/>
        <w:t>ta į priekį, o užpakalinė jo galvos dalis – kruvina. Šauliai eina prie mašinos ir atidaro dureles. Visa šlapia nuo kraujo Boni lėtai leidžiasi žemyn. Pasklinda lengvas kvepalų aromatas, ir parako smarvė nenoromis traukiasi tolyn. Kažkur šalia pasigirsta paukš</w:t>
        <w:softHyphen/>
        <w:t>čio čiulbėjimas, o Tedas Haintonas žiūri į Boni ir jaučia, kad jam tuoj plyš širdis.</w:t>
      </w:r>
    </w:p>
    <w:sectPr>
      <w:type w:val="continuous"/>
      <w:pgSz w:w="11906" w:h="16838"/>
      <w:pgMar w:left="2268" w:right="1840" w:gutter="0" w:header="0" w:top="567" w:footer="0"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lt-LT" w:bidi="ar-SA" w:eastAsia="zh-CN"/>
    </w:rPr>
  </w:style>
  <w:style w:type="character" w:styleId="WW8NumSt1z0">
    <w:name w:val="WW8NumSt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DefaultParagraphFont">
    <w:name w:val="Default Paragraph Font"/>
    <w:qFormat/>
    <w:rPr/>
  </w:style>
  <w:style w:type="character" w:styleId="FontStyle12">
    <w:name w:val="Font Style12"/>
    <w:basedOn w:val="DefaultParagraphFont"/>
    <w:qFormat/>
    <w:rPr>
      <w:rFonts w:ascii="Palatino Linotype" w:hAnsi="Palatino Linotype" w:cs="Palatino Linotype"/>
      <w:sz w:val="28"/>
      <w:szCs w:val="28"/>
    </w:rPr>
  </w:style>
  <w:style w:type="character" w:styleId="FontStyle13">
    <w:name w:val="Font Style13"/>
    <w:basedOn w:val="DefaultParagraphFont"/>
    <w:qFormat/>
    <w:rPr>
      <w:rFonts w:ascii="Sylfaen" w:hAnsi="Sylfaen" w:cs="Sylfaen"/>
      <w:b/>
      <w:bCs/>
      <w:spacing w:val="30"/>
      <w:sz w:val="12"/>
      <w:szCs w:val="12"/>
    </w:rPr>
  </w:style>
  <w:style w:type="character" w:styleId="FontStyle14">
    <w:name w:val="Font Style14"/>
    <w:basedOn w:val="DefaultParagraphFont"/>
    <w:qFormat/>
    <w:rPr>
      <w:rFonts w:ascii="Palatino Linotype" w:hAnsi="Palatino Linotype" w:cs="Palatino Linotype"/>
      <w:b/>
      <w:bCs/>
      <w:sz w:val="8"/>
      <w:szCs w:val="8"/>
    </w:rPr>
  </w:style>
  <w:style w:type="character" w:styleId="FontStyle15">
    <w:name w:val="Font Style15"/>
    <w:basedOn w:val="DefaultParagraphFont"/>
    <w:qFormat/>
    <w:rPr>
      <w:rFonts w:ascii="Palatino Linotype" w:hAnsi="Palatino Linotype" w:cs="Palatino Linotype"/>
      <w:b/>
      <w:bCs/>
      <w:spacing w:val="10"/>
      <w:sz w:val="12"/>
      <w:szCs w:val="12"/>
    </w:rPr>
  </w:style>
  <w:style w:type="character" w:styleId="FontStyle16">
    <w:name w:val="Font Style16"/>
    <w:basedOn w:val="DefaultParagraphFont"/>
    <w:qFormat/>
    <w:rPr>
      <w:rFonts w:ascii="Arial" w:hAnsi="Arial" w:cs="Arial"/>
      <w:b/>
      <w:bCs/>
      <w:sz w:val="12"/>
      <w:szCs w:val="12"/>
    </w:rPr>
  </w:style>
  <w:style w:type="character" w:styleId="FontStyle17">
    <w:name w:val="Font Style17"/>
    <w:basedOn w:val="DefaultParagraphFont"/>
    <w:qFormat/>
    <w:rPr>
      <w:rFonts w:ascii="Arial" w:hAnsi="Arial" w:cs="Arial"/>
      <w:b/>
      <w:bCs/>
      <w:sz w:val="16"/>
      <w:szCs w:val="16"/>
    </w:rPr>
  </w:style>
  <w:style w:type="character" w:styleId="FontStyle18">
    <w:name w:val="Font Style18"/>
    <w:basedOn w:val="DefaultParagraphFont"/>
    <w:qFormat/>
    <w:rPr>
      <w:rFonts w:ascii="Palatino Linotype" w:hAnsi="Palatino Linotype" w:cs="Palatino Linotype"/>
      <w:spacing w:val="20"/>
      <w:sz w:val="16"/>
      <w:szCs w:val="16"/>
    </w:rPr>
  </w:style>
  <w:style w:type="character" w:styleId="FontStyle19">
    <w:name w:val="Font Style19"/>
    <w:basedOn w:val="DefaultParagraphFont"/>
    <w:qFormat/>
    <w:rPr>
      <w:rFonts w:ascii="Palatino Linotype" w:hAnsi="Palatino Linotype" w:cs="Palatino Linotype"/>
      <w:spacing w:val="10"/>
      <w:sz w:val="14"/>
      <w:szCs w:val="14"/>
    </w:rPr>
  </w:style>
  <w:style w:type="character" w:styleId="FontStyle20">
    <w:name w:val="Font Style20"/>
    <w:basedOn w:val="DefaultParagraphFont"/>
    <w:qFormat/>
    <w:rPr>
      <w:rFonts w:ascii="Arial" w:hAnsi="Arial" w:cs="Arial"/>
      <w:b/>
      <w:bCs/>
      <w:sz w:val="14"/>
      <w:szCs w:val="14"/>
    </w:rPr>
  </w:style>
  <w:style w:type="character" w:styleId="InternetLink">
    <w:name w:val="Hyperlink"/>
    <w:basedOn w:val="DefaultParagraphFont"/>
    <w:rPr>
      <w:color w:val="017E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93"/>
    </w:pPr>
    <w:rPr/>
  </w:style>
  <w:style w:type="paragraph" w:styleId="Style41">
    <w:name w:val="Style4"/>
    <w:basedOn w:val="Normal"/>
    <w:qFormat/>
    <w:pPr>
      <w:jc w:val="center"/>
    </w:pPr>
    <w:rPr/>
  </w:style>
  <w:style w:type="paragraph" w:styleId="Style51">
    <w:name w:val="Style5"/>
    <w:basedOn w:val="Normal"/>
    <w:qFormat/>
    <w:pPr>
      <w:spacing w:lineRule="exact" w:line="294"/>
      <w:ind w:firstLine="278"/>
      <w:jc w:val="both"/>
    </w:pPr>
    <w:rPr/>
  </w:style>
  <w:style w:type="paragraph" w:styleId="Style61">
    <w:name w:val="Style6"/>
    <w:basedOn w:val="Normal"/>
    <w:qFormat/>
    <w:pPr/>
    <w:rPr/>
  </w:style>
  <w:style w:type="paragraph" w:styleId="Style71">
    <w:name w:val="Style7"/>
    <w:basedOn w:val="Normal"/>
    <w:qFormat/>
    <w:pPr>
      <w:spacing w:lineRule="exact" w:line="293"/>
      <w:ind w:firstLine="240"/>
      <w:jc w:val="both"/>
    </w:pPr>
    <w:rPr/>
  </w:style>
  <w:style w:type="paragraph" w:styleId="Style81">
    <w:name w:val="Style8"/>
    <w:basedOn w:val="Normal"/>
    <w:qFormat/>
    <w:pPr>
      <w:spacing w:lineRule="exact" w:line="293"/>
    </w:pPr>
    <w:rPr/>
  </w:style>
  <w:style w:type="paragraph" w:styleId="Style91">
    <w:name w:val="Style9"/>
    <w:basedOn w:val="Normal"/>
    <w:qFormat/>
    <w:pPr>
      <w:spacing w:lineRule="exact" w:line="294"/>
      <w:jc w:val="both"/>
    </w:pPr>
    <w:rPr/>
  </w:style>
  <w:style w:type="paragraph" w:styleId="Style101">
    <w:name w:val="Style10"/>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8:00Z</dcterms:created>
  <dc:creator>Start feat gymka</dc:creator>
  <dc:description/>
  <cp:keywords/>
  <dc:language>en-US</dc:language>
  <cp:lastModifiedBy>liudas</cp:lastModifiedBy>
  <cp:lastPrinted>2009-07-15T20:03:00Z</cp:lastPrinted>
  <dcterms:modified xsi:type="dcterms:W3CDTF">2010-09-15T19:18:00Z</dcterms:modified>
  <cp:revision>2</cp:revision>
  <dc:subject/>
  <dc:title>Vudas Perkeris - Boni ir klaidas</dc:title>
</cp:coreProperties>
</file>