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Rūkant gyvenamųjų namų laiptinėse yra pažeidžiami Lietuvos Respublikos tabako kontrolės įstatymo 19 str. 1 d. 3 punkto reikalavimas nerūkyti bendrose gyvenamosiose, kitose bendro naudojimo patalpose, kuriose nerūkantieji gali būti priversti kvėpuoti tabako dūmais užterštu oru, ir padaromas administracinės teisės pažeidimas numatytas LR ATPK 185¹ str. 2 d. už kurį numatytą administracinė </w:t>
      </w:r>
    </w:p>
    <w:p>
      <w:pPr>
        <w:pStyle w:val="Normal"/>
        <w:rPr/>
      </w:pPr>
      <w:r>
        <w:rPr/>
      </w:r>
    </w:p>
    <w:p>
      <w:pPr>
        <w:pStyle w:val="Normal"/>
        <w:rPr/>
      </w:pPr>
      <w:r>
        <w:rPr>
          <w:b/>
        </w:rPr>
        <w:t>nuobauda įspėjimas arba bauda nuo dvidešimties iki penkiasdešimties litų.</w:t>
      </w:r>
      <w:r>
        <w:rPr/>
        <w:t xml:space="preserve"> </w:t>
        <w:br/>
        <w:t xml:space="preserve">      Dėl baudos skyrimo būtų sprendžiama atsižvelgiant į visas įvykio aplinkybes (tariamo pažeidėjo, kaimynų apklausos, įvykio vietos apžiūra ir t.t.). </w:t>
        <w:br/>
        <w:t xml:space="preserve">      </w:t>
        <w:br/>
        <w:t xml:space="preserve">     Už gėrimą laiptinėse taikoma administracinė atsakomybė pagal LR ATPK 178 str. </w:t>
        <w:br/>
        <w:t xml:space="preserve">     Alkoholinių gėrimų gėrimas viešosiose vietose arba girto pasirodymas viešosiose vietose </w:t>
        <w:br/>
        <w:t xml:space="preserve">      </w:t>
        <w:br/>
        <w:t xml:space="preserve">     Alkoholinių gėrimų ir kitų svaigalų, pagamintų naudojant spiritą, gėrimas gatvėse, stadionuose, skveruose, parkuose, visų rūšių visuomeniniame transporte ir kitose vietose, išskyrus prekybos ir viešojo maitinimo įmones, kuriose savivaldybių tarybų ar savivaldybių administracijų direktorių leista pardavinėti alkoholinius gėrimus išpilstant, arba girto pasirodymas viešosiose vietose, įžeidžiant žmogaus orumą ir visuomeninę dorovę, – </w:t>
        <w:br/>
        <w:t>    </w:t>
      </w:r>
    </w:p>
    <w:p>
      <w:pPr>
        <w:pStyle w:val="Normal"/>
        <w:rPr/>
      </w:pPr>
      <w:r>
        <w:rPr>
          <w:rFonts w:eastAsia="Arial"/>
        </w:rPr>
        <w:t xml:space="preserve"> </w:t>
      </w:r>
      <w:r>
        <w:rPr>
          <w:b/>
        </w:rPr>
        <w:t>užtraukia įspėjimą arba baudą nuo trisdešimties iki penkiasdešimties litų.</w:t>
      </w:r>
      <w:r>
        <w:rPr/>
        <w:t xml:space="preserve"> </w:t>
        <w:br/>
        <w:t xml:space="preserve">      </w:t>
        <w:br/>
        <w:t xml:space="preserve">     Tokie pat veiksmai, padaryti pakartotinai per vienerius metus po administracinių nuobaudų paskyrimo, - </w:t>
        <w:br/>
        <w:t xml:space="preserve">     užtraukia baudą nuo penkiasdešimties iki vieno šimto litų. </w:t>
        <w:br/>
        <w:t xml:space="preserve">      </w:t>
        <w:br/>
        <w:t xml:space="preserve">     Veiksmai, numatyti šio straipsnio pirmojoje dalyje, padaryti asmens, kuriam du kartus per vienerius metus buvo paskirta administracinė nuobauda už alkoholinių gėrimų gėrimą viešosiose vietose arba girto pasirodymą viešosiose vietose, - </w:t>
        <w:br/>
        <w:t xml:space="preserve">     užtraukia baudą nuo vieno šimto penkiasdešimties iki trijų šimtų litų arba administracinį areštą iki trisdešimties parų. </w:t>
        <w:br/>
        <w:t xml:space="preserve">      </w:t>
        <w:br/>
        <w:t xml:space="preserve">     Girtų nepilnamečių iki šešiolikos metų pasirodymas viešosiose vietose, taip pat jų gėrimas alkoholinių gėrimų – </w:t>
        <w:br/>
        <w:t>     užtraukia baudą tėvams arba globėjams (rūpintojams) nuo penkiasdešimties iki vieno šimto lit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5:00Z</dcterms:created>
  <dc:creator>Baltexim</dc:creator>
  <dc:description/>
  <cp:keywords/>
  <dc:language>en-US</dc:language>
  <cp:lastModifiedBy>Vartotojas</cp:lastModifiedBy>
  <dcterms:modified xsi:type="dcterms:W3CDTF">2009-01-20T14:13:00Z</dcterms:modified>
  <cp:revision>3</cp:revision>
  <dc:subject/>
  <dc:title>"</dc:title>
</cp:coreProperties>
</file>