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outlineLvl w:val="1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Multi Cassette Adaptor, 10 L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">
        <w:r>
          <w:rPr>
            <w:rStyle w:val="InternetLink"/>
          </w:rPr>
          <w:t>http://www.tuktuk.lt/266045</w:t>
        </w:r>
      </w:hyperlink>
    </w:p>
    <w:p>
      <w:pPr>
        <w:pStyle w:val="Normal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33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Tai adapteris, leidziantis klausytis Mp3 dainu turint kasetine automagnetola. Tiesiog isidedate sia kasete i magnetola, prijungiate laida prie Mp3 grotuvo ir jusu automagnetola groja Mp3 grotuve esancia muzika :) Pravers tiems, kurie turi senesnes automagnetolas, bet nori klausytis Mp3 muzikos 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UST mi-2550xp optical mini mouse, 69,-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</w:rPr>
          <w:t>http://www.slenkstis.lt/kaina/index.php?id=2083&amp;pr=84688&amp;pg=1&amp;rod=36&amp;link=Pele-TRUST-OPTICAL-COMBI-MINI-MOUSE-Pel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Optical Combi Mini Mouse MI-2550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rPr>
          <w:color w:val="000000"/>
        </w:rPr>
      </w:pPr>
      <w:r>
        <w:rPr>
          <w:color w:val="000000"/>
        </w:rPr>
        <w:t>Compact 3 button optical mouse with scroll whe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rPr>
          <w:color w:val="000000"/>
        </w:rPr>
      </w:pPr>
      <w:r>
        <w:rPr>
          <w:color w:val="000000"/>
        </w:rPr>
        <w:t>Ideal for notebook users: compact design and low power consum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rPr>
          <w:color w:val="000000"/>
        </w:rPr>
      </w:pPr>
      <w:r>
        <w:rPr>
          <w:color w:val="000000"/>
        </w:rPr>
        <w:t>High quality optical sensor for precise m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rPr>
          <w:color w:val="000000"/>
        </w:rPr>
      </w:pPr>
      <w:r>
        <w:rPr>
          <w:color w:val="000000"/>
        </w:rPr>
        <w:t>USB connection and retractable 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280"/>
        <w:rPr>
          <w:rFonts w:ascii="Verdana" w:hAnsi="Verdana" w:cs="Arial"/>
          <w:color w:val="000000"/>
          <w:sz w:val="17"/>
          <w:szCs w:val="17"/>
        </w:rPr>
      </w:pPr>
      <w:r>
        <w:rPr>
          <w:color w:val="000000"/>
        </w:rPr>
        <w:t>Suitable for left and right handed users</w:t>
      </w:r>
    </w:p>
    <w:p>
      <w:pPr>
        <w:pStyle w:val="Normal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Garso plokštė </w:t>
      </w:r>
      <w:r>
        <w:rPr>
          <w:rFonts w:cs="Arial" w:ascii="Arial" w:hAnsi="Arial"/>
        </w:rPr>
        <w:t> Avance Logic SC4000 Sound Audio PCI Card MPB-000122</w:t>
      </w:r>
      <w:r>
        <w:rPr/>
        <w:t>, 15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</w:rPr>
          <w:t>http://cgi.ebay.ph/ws/eBayISAPI.dll?VISuperSize&amp;item=370049122550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DD 2,5“ WD400  40Gb, 50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5">
        <w:r>
          <w:rPr>
            <w:rStyle w:val="InternetLink"/>
          </w:rPr>
          <w:t>http://www.pchub.com/uph/photos/item/6338921148092937502_WD400UE-22HCT0.JPG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/>
        <w:t xml:space="preserve">PCI card </w:t>
      </w:r>
      <w:r>
        <w:rPr>
          <w:color w:val="000000"/>
        </w:rPr>
        <w:t>IEEE 1394 x 4, 15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hyperlink r:id="rId6">
        <w:r>
          <w:rPr>
            <w:rStyle w:val="InternetLink"/>
          </w:rPr>
          <w:t>http://www.elektro-planet.com/shop/catalog/firewire-1394a-pci-karte-31-mit-kabel-p-14278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</w:rPr>
          <w:t>http://www.elektro-planet.com/shop/catalog/images/2625-fwc.jpg?osCsid=33965fb1ca07b05536130393fbf2d548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. Srovės adapteris nuo ACME MP4 įrangos, 5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utput – 5,5V   800mA  (MiniUS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cios irangos neturiu, o playeris atrode tai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</w:rPr>
          <w:t>http://www.acmemedia.lt/nesiojami-irenginiai/mp3-grotuvai/eol-acme-mp4-player-v500-vision-series/2-gb/fm/voice-recorder/2-4-65k-color-tft-screen/mp3-wma-avi-jpeg-bmp/mini-sd-mcc-card-slot/touch-pad-buttons/metal-body/rechargeable-battery.html?listtype=search&amp;searchparam=mp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PQI-MS3828UPS-T86A3 SDRAM DIMM 128MB 133MHz ,  5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seniems komp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</w:rPr>
          <w:t>http://hyperinzerce.cz/x-cz/inz/2002/2002164-sdram-dimm-128mb_8-cipova-jednostranna-100-funkcni-1.jp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>NTK SDRAM DIMM 128MB 133MHz ,  5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seniems kompa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</w:rPr>
          <w:t>http://hyperinzerce.cz/x-cz/inz/2002/2002164-sdram-dimm-128mb_8-cipova-jednostranna-100-funkcni-1.jpg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111111"/>
          <w:sz w:val="36"/>
          <w:szCs w:val="36"/>
        </w:rPr>
      </w:pPr>
      <w:r>
        <w:rPr>
          <w:rFonts w:cs="Tahoma" w:ascii="Tahoma" w:hAnsi="Tahoma"/>
          <w:color w:val="111111"/>
          <w:sz w:val="36"/>
          <w:szCs w:val="36"/>
        </w:rPr>
        <w:t>Corsair DDR 1024MB 400MHz CL3 Non ECC, 215,-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222222"/>
          <w:sz w:val="17"/>
          <w:szCs w:val="17"/>
        </w:rPr>
      </w:pPr>
      <w:r>
        <w:rPr>
          <w:rFonts w:cs="Tahoma" w:ascii="Tahoma" w:hAnsi="Tahoma"/>
          <w:color w:val="222222"/>
          <w:sz w:val="17"/>
          <w:szCs w:val="17"/>
        </w:rPr>
        <w:t>1024 MB/ PC3200/ 400 MHz/ DDR, unbuffered, CL3/ 184 DI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</w:rPr>
          <w:t>http://www.kurpirkti.lt/imagesi/infodb/org_2948261b0cdacdd4179f172b6795f6b1/Corsair-1GB-DDR400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DIMM Laptop Memory,  90,-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ynix HYMP532S64P6-C4 AA 256MB DDR2-533 PC2-4200 SODIMM Laptop Memory HP 403231-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2">
        <w:r>
          <w:rPr>
            <w:rStyle w:val="InternetLink"/>
          </w:rPr>
          <w:t>http://www.techexcess.net/images/products/Hynix/HYMP532S64P6-C4-AA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Headingblack1"/>
        </w:rPr>
      </w:pPr>
      <w:r>
        <w:rPr>
          <w:rStyle w:val="Headingblack1"/>
        </w:rPr>
        <w:t>Nanya 256MB NT256T64UH4A1FN-37B , 80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Headingblack1"/>
        </w:rPr>
        <w:t>2 v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</w:rPr>
          <w:t>http://www.vulcano.com.ar/prod_images/MEM_256_PC667_NANYA.jpg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PrintServer TrendNET TE100-p1p/E , 115,-L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</w:rPr>
          <w:t>https://www.trendnet.com/store/products/proddetail.asp?prod=120_TE100-P1P&amp;cat=46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  65W – AC Adapter, 70,-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</w:rPr>
          <w:t>http://www.portablecomponentsforall.com/dell-65wac-adapter-p-26526.html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usines, baltos spalvos, 2 l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126111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85" r="-5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udio cable HP </w:t>
      </w:r>
      <w:r>
        <w:rPr>
          <w:b/>
          <w:bCs/>
        </w:rPr>
        <w:t>L1627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</w:rPr>
          <w:t>http://www.superwarehouse.com/Audio_Cable_(2-head_green_blue)/L1627A/p/610777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Logitech Notebook Optical Mouse Plus, 30,-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8">
        <w:r>
          <w:rPr>
            <w:rStyle w:val="InternetLink"/>
          </w:rPr>
          <w:t>http://www.amazon.com/Logitech-Optical-Notebook-Mouse-Plus/dp/B0001LTT5K/ref=dp_cp_ob_e_image_0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VI cable, 5,-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>
            <w:rStyle w:val="InternetLink"/>
          </w:rPr>
          <w:t>http://www.reflexe-micro.com/images/Image/divers/DVI_Cable.jpg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hone adapter, Swedish to RJ11, 1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0">
        <w:r>
          <w:rPr>
            <w:rStyle w:val="InternetLink"/>
          </w:rPr>
          <w:t>http://www.multitel.co.uk/sweden.jpg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D-ROM 52x Samsung CD-Master 52E SC-152, 15,-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1">
        <w:r>
          <w:rPr>
            <w:rStyle w:val="InternetLink"/>
          </w:rPr>
          <w:t>http://kraftsound.com/oscommerce_st/catalog/product_info.php?manufacturers_id=32&amp;products_id=3109&amp;osCsid=a3415052571d66737ba14219f86a1285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-Link ADSL Router DSL-504T/RU, 196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2">
        <w:r>
          <w:rPr>
            <w:rStyle w:val="InternetLink"/>
          </w:rPr>
          <w:t>http://www.superwarehouse.com/D-Link_DSL-504T_ADSL_Router_Modem/DSL-504T/p/45989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0669F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black1">
    <w:name w:val="headingblack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ktuk.lt/266045" TargetMode="External"/><Relationship Id="rId3" Type="http://schemas.openxmlformats.org/officeDocument/2006/relationships/hyperlink" Target="http://www.slenkstis.lt/kaina/index.php?id=2083&amp;pr=84688&amp;pg=1&amp;rod=36&amp;link=Pele-TRUST-OPTICAL-COMBI-MINI-MOUSE-Peles" TargetMode="External"/><Relationship Id="rId4" Type="http://schemas.openxmlformats.org/officeDocument/2006/relationships/hyperlink" Target="http://cgi.ebay.ph/ws/eBayISAPI.dll?VISuperSize&amp;item=370049122550" TargetMode="External"/><Relationship Id="rId5" Type="http://schemas.openxmlformats.org/officeDocument/2006/relationships/hyperlink" Target="http://www.pchub.com/uph/photos/item/6338921148092937502_WD400UE-22HCT0.JPG" TargetMode="External"/><Relationship Id="rId6" Type="http://schemas.openxmlformats.org/officeDocument/2006/relationships/hyperlink" Target="http://www.elektro-planet.com/shop/catalog/firewire-1394a-pci-karte-31-mit-kabel-p-14278.html" TargetMode="External"/><Relationship Id="rId7" Type="http://schemas.openxmlformats.org/officeDocument/2006/relationships/hyperlink" Target="http://www.elektro-planet.com/shop/catalog/images/2625-fwc.jpg?osCsid=33965fb1ca07b05536130393fbf2d548" TargetMode="External"/><Relationship Id="rId8" Type="http://schemas.openxmlformats.org/officeDocument/2006/relationships/hyperlink" Target="http://www.acmemedia.lt/nesiojami-irenginiai/mp3-grotuvai/eol-acme-mp4-player-v500-vision-series/2-gb/fm/voice-recorder/2-4-65k-color-tft-screen/mp3-wma-avi-jpeg-bmp/mini-sd-mcc-card-slot/touch-pad-buttons/metal-body/rechargeable-battery.html?listtype=search&amp;searchparam=mp4" TargetMode="External"/><Relationship Id="rId9" Type="http://schemas.openxmlformats.org/officeDocument/2006/relationships/hyperlink" Target="http://hyperinzerce.cz/x-cz/inz/2002/2002164-sdram-dimm-128mb_8-cipova-jednostranna-100-funkcni-1.jpg" TargetMode="External"/><Relationship Id="rId10" Type="http://schemas.openxmlformats.org/officeDocument/2006/relationships/hyperlink" Target="http://hyperinzerce.cz/x-cz/inz/2002/2002164-sdram-dimm-128mb_8-cipova-jednostranna-100-funkcni-1.jpg" TargetMode="External"/><Relationship Id="rId11" Type="http://schemas.openxmlformats.org/officeDocument/2006/relationships/hyperlink" Target="http://www.kurpirkti.lt/imagesi/infodb/org_2948261b0cdacdd4179f172b6795f6b1/Corsair-1GB-DDR400.jpg" TargetMode="External"/><Relationship Id="rId12" Type="http://schemas.openxmlformats.org/officeDocument/2006/relationships/hyperlink" Target="http://www.techexcess.net/images/products/Hynix/HYMP532S64P6-C4-AA.jpg" TargetMode="External"/><Relationship Id="rId13" Type="http://schemas.openxmlformats.org/officeDocument/2006/relationships/hyperlink" Target="http://www.vulcano.com.ar/prod_images/MEM_256_PC667_NANYA.jpg" TargetMode="External"/><Relationship Id="rId14" Type="http://schemas.openxmlformats.org/officeDocument/2006/relationships/hyperlink" Target="https://www.trendnet.com/store/products/proddetail.asp?prod=120_TE100-P1P&amp;cat=46" TargetMode="External"/><Relationship Id="rId15" Type="http://schemas.openxmlformats.org/officeDocument/2006/relationships/hyperlink" Target="http://www.portablecomponentsforall.com/dell-65wac-adapter-p-26526.html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superwarehouse.com/Audio_Cable_(2-head_green_blue)/L1627A/p/610777" TargetMode="External"/><Relationship Id="rId18" Type="http://schemas.openxmlformats.org/officeDocument/2006/relationships/hyperlink" Target="http://www.amazon.com/Logitech-Optical-Notebook-Mouse-Plus/dp/B0001LTT5K/ref=dp_cp_ob_e_image_0" TargetMode="External"/><Relationship Id="rId19" Type="http://schemas.openxmlformats.org/officeDocument/2006/relationships/hyperlink" Target="http://www.reflexe-micro.com/images/Image/divers/DVI_Cable.jpg" TargetMode="External"/><Relationship Id="rId20" Type="http://schemas.openxmlformats.org/officeDocument/2006/relationships/hyperlink" Target="http://www.multitel.co.uk/sweden.jpg" TargetMode="External"/><Relationship Id="rId21" Type="http://schemas.openxmlformats.org/officeDocument/2006/relationships/hyperlink" Target="http://kraftsound.com/oscommerce_st/catalog/product_info.php?manufacturers_id=32&amp;products_id=3109&amp;osCsid=a3415052571d66737ba14219f86a1285" TargetMode="External"/><Relationship Id="rId22" Type="http://schemas.openxmlformats.org/officeDocument/2006/relationships/hyperlink" Target="http://www.superwarehouse.com/D-Link_DSL-504T_ADSL_Router_Modem/DSL-504T/p/45989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41:00Z</dcterms:created>
  <dc:creator>Rolka</dc:creator>
  <dc:description/>
  <cp:keywords/>
  <dc:language>en-US</dc:language>
  <cp:lastModifiedBy>Roll_s</cp:lastModifiedBy>
  <dcterms:modified xsi:type="dcterms:W3CDTF">2010-06-27T11:00:00Z</dcterms:modified>
  <cp:revision>13</cp:revision>
  <dc:subject/>
  <dc:title/>
</cp:coreProperties>
</file>