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AREIŠKIMAS DĖL ATLEIDIMO IŠ DARBO</w:t>
        <w:br/>
        <w:t>2010m., Lietuva</w:t>
        <w:br/>
        <w:br/>
        <w:t>Esame du broliai: Adomas ir Jonas. Prieš kelerius metus aš, Adomas, pradėjau savo nedidelį verslą. Petro nepriėmiau, nes geria ir pritingi.</w:t>
        <w:br/>
        <w:br/>
        <w:t>Nors realiai dirbau vienas, jau pirmą mėnesį įsitikinau, kad iš tikro turiu antrąjį verslo dalininką – valstybę, atstovaujamą per VMI.</w:t>
        <w:br/>
        <w:br/>
        <w:t>Antrasis partneris (valstybė-VMI) į mano verslą neinvestavo nė cento, tačiau nuo pirmos verslo dienos nuolat reikalauja savo dalies pačių įvairiausių mokesčių pavidalu. Sudėjus visus mokesčius antrojo dalininko (Valstybės-VMI) pajamos viršija 50% visų gaunamų mano įmonės įplaukų. Negana to, antrasis dalininkas dalies mokesčių reikalauja avansu, man dar nė negavus pajamų.</w:t>
        <w:br/>
        <w:br/>
        <w:t>Ir tai dar ne viskas – antrasis dalininkas (Valstybė-VMI) nuolat žlugdo verslą įvairiais įstatymų kaitaliojimais, suvaržymais, sunkiai suvokiamais reikalavimais, taip pat trukdo darbą nuolat atsiųsdama armiją pačių įvairiausius tikrintojų, inspektorių bei kontrolierių, lupančių dar vieną mokestį baudų pavadinimu.</w:t>
        <w:br/>
        <w:br/>
        <w:t>Krizės metu sumenkus apyvartoms, kantrybę perpildė antrojo dalininko (Valstybės-VMI) vienašališkas ultimatyvus reikalavimas padidinto jo pajamų dalį (mokesčius).</w:t>
        <w:br/>
        <w:br/>
        <w:t>Matydamas, kad mano verslas žlunga, oficialiai pareiškiu, jog neturiu kitos išeities, o tik ATLEISTI ANTRĄJĮ DALININKĄ (valstybę-VMI) iš savo verslo.</w:t>
        <w:br/>
        <w:br/>
        <w:t>Todėl nuo šio pareiškimo dienos prašau VMI iš manęs mokesčių nebereikalauti, manęs nebeieškoti, laikyti lyg dingusiu be žinios.</w:t>
        <w:br/>
        <w:br/>
        <w:t>Dėl išeitinės kompensacijos antrajam dalininkui siūlau kreiptis į Garantinį fondą, kuriam irgi mokėjau privalomą mokestį.</w:t>
        <w:br/>
        <w:br/>
        <w:t>Atleidęs valstybę (VMI) iš savo verslo, netektį biudžetui siūlau kompensuoti Valstybės-VMI verslo santykiais su mano broliu Petru, kurį jau atvežiau registruotis į Darbo biržą.</w:t>
        <w:br/>
        <w:br/>
        <w:t>Iki šios dienos Petras vertėsi atsitiktiniais uždarbiais, neprašė jokių pašalpų, tačiau 2010m. pavasarį Valstybė-VMI pareikalavo ir Petrą užmokėti 864Lt (72 Lt/mėn.) PSD mokestį nuo pat 2009.01.01d., nors jokio verslo su Petru nevykdė ir jokių paslaugų jam neteikė, negydė, kompensuojamų vaistų neskyrė.</w:t>
        <w:br/>
        <w:br/>
        <w:t>Kiek žinau, Petras pinigų mokesčiams neturi, tačiau džiaugsmingai priėmė pasiūlymą nuo šiol būti oficialiai registruotu Valstybės-VMI partneriu, būti socialiai apdraustas valstybės lėšomis ir naudotis nemokamomis medicinos paslaugomis, pretenduoti į visas priklausančias bedarbio, socialines lengvatas bei pašalpas.</w:t>
        <w:br/>
        <w:br/>
        <w:t>Adomas Petraitis,</w:t>
        <w:br/>
        <w:t>buvęs legalus verslininkas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5:14:00Z</dcterms:created>
  <dc:creator>D.Z</dc:creator>
  <dc:description/>
  <dc:language>en-US</dc:language>
  <cp:lastModifiedBy>D.Z</cp:lastModifiedBy>
  <dcterms:modified xsi:type="dcterms:W3CDTF">2010-06-04T05:16:00Z</dcterms:modified>
  <cp:revision>1</cp:revision>
  <dc:subject/>
  <dc:title>PAREIŠKIMAS DĖL ATLEIDIMO IŠ DARBO</dc:title>
</cp:coreProperties>
</file>