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20"/>
        </w:rPr>
      </w:pPr>
      <w:r>
        <w:rPr>
          <w:lang w:val="en-US" w:eastAsia="en-US"/>
        </w:rPr>
        <w:t>STATISTINĖS INFORMACIJOS SKELBIMO TEMINĖSE LENTELĖSE, FORMUOJAMOSE NE IŠ RODIKLIŲ DUOMENŲ BAZĖS, 2009 M. KALENDOR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63690</wp:posOffset>
                </wp:positionH>
                <wp:positionV relativeFrom="paragraph">
                  <wp:posOffset>-1323340</wp:posOffset>
                </wp:positionV>
                <wp:extent cx="308610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PATVIRTIN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tistikos departamento prie Lietuvos</w:t>
                              <w:br/>
                              <w:t>Respublikos Vyriausybės generalinio direktoriaus</w:t>
                              <w:br/>
                              <w:t>2009 m. sausio 13 d. įsakymu Nr. DĮ-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Statistikos departamento prie Lietuvos </w:t>
                              <w:br/>
                              <w:t xml:space="preserve">Respublikos Vyriausybės generalinio direktoriau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009 m.  kovo 10 d. įsakymo Nr. DĮ-76 redakci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7.1pt;mso-wrap-distance-left:9.05pt;mso-wrap-distance-right:9.05pt;mso-wrap-distance-top:0pt;mso-wrap-distance-bottom:0pt;margin-top:-104.2pt;mso-position-vertical-relative:text;margin-left:5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PATVIRTIN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tistikos departamento prie Lietuvos</w:t>
                        <w:br/>
                        <w:t>Respublikos Vyriausybės generalinio direktoriaus</w:t>
                        <w:br/>
                        <w:t>2009 m. sausio 13 d. įsakymu Nr. DĮ-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Statistikos departamento prie Lietuvos </w:t>
                        <w:br/>
                        <w:t xml:space="preserve">Respublikos Vyriausybės generalinio direktoriau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009 m.  kovo 10 d. įsakymo Nr. DĮ-76 redakci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8"/>
        <w:gridCol w:w="22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9 m.  (mėnesių dienos)</w:t>
            </w:r>
          </w:p>
        </w:tc>
      </w:tr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I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Bendroji statistika</w:t>
              </w:r>
            </w:hyperlink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Geografiniai duomenys</w:t>
              </w:r>
            </w:hyperlink>
            <w:r>
              <w:rPr>
                <w:rStyle w:val="InternetLink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Žemėlapiai</w:t>
              </w:r>
            </w:hyperlink>
            <w:r>
              <w:rPr>
                <w:rStyle w:val="InternetLink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u w:val="none"/>
              </w:rPr>
              <w:t>Valstybės ilgalaikės raidos strategijos įgyvendinimo stebėsenos rodikl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</w:rPr>
                <w:t>Pagrindiniai ekonominės ir socialinės raidos rodikliai</w:t>
              </w:r>
            </w:hyperlink>
            <w:r>
              <w:rPr>
                <w:rStyle w:val="InternetLink"/>
                <w:color w:val="000000"/>
                <w:sz w:val="20"/>
                <w:u w:val="none"/>
              </w:rPr>
              <w:t xml:space="preserve"> 2004–2009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BVP</w:t>
              </w:r>
            </w:hyperlink>
            <w:r>
              <w:rPr>
                <w:b/>
                <w:sz w:val="20"/>
                <w:szCs w:val="20"/>
              </w:rPr>
              <w:t>, našu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sz w:val="18"/>
                <w:szCs w:val="20"/>
                <w:u w:val="non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ąnaudų produkcija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šteklių–panaudojimo lentelės, 2005, 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alies ūkio darbo našum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irbamosios gamybos darbo našu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Kainų indeksai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Vartotojų kainų indeksai pagal teisės aktus</w:t>
              </w:r>
            </w:hyperlink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aldžios sektoriaus stat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citas ir s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PDP pažyma apie deficito ir skolos lyg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rindiniai valdžios sektoriaus nefinansiniai rodikl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Valdžios sektoriaus pajamos ir išlaidos (ESS’95 2 lentelė) – metin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Valdžios sektoriaus pajamos ir išlaidos (ESS’95 25 lentelė) – ketvirtin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Valdžios sektoriaus finansinės sąskaitos (ESS’95 27 lentelė) – ketvirtin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Valdžios sektoriaus skola (ESS’95 28 lentelė) – ketvirtin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Valstybės finansai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tybės turtas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Gyventojai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Įdomioji statistika</w:t>
              </w:r>
            </w:hyperlink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Moterys ir vyrai Lietuvoje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ventojų skaič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ventojai</w:t>
              </w:r>
            </w:hyperlink>
            <w:r>
              <w:rPr>
                <w:sz w:val="20"/>
                <w:szCs w:val="20"/>
              </w:rPr>
              <w:t xml:space="preserve"> pagal santuokinę padėt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dagogų skaičius</w:t>
              </w:r>
            </w:hyperlink>
            <w:r>
              <w:rPr>
                <w:sz w:val="20"/>
                <w:szCs w:val="20"/>
              </w:rPr>
              <w:t xml:space="preserve"> 2008–2009 metų pradžio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yventojų (25–64 metų amžiaus) mokymasis 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rbo jėgos aktyvumo, užimtumo ir nedarbo lygi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Užimti gyventojai </w:t>
              </w:r>
            </w:hyperlink>
            <w:r>
              <w:rPr>
                <w:sz w:val="20"/>
                <w:szCs w:val="20"/>
              </w:rPr>
              <w:t xml:space="preserve">valstybės ir privačiame sektoriuje 2008 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utinis mėnesinis bruto darbo užmokestis pagal ekonomikos sektoriu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dutinės disponuojamosios pajamos pagal namų ūkio tipą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dutinė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ikėtina gyvenimo trukmė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Išrinkti nariai į Lietuvos Respublikos Seimą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ndidatai ir išrinkti nariai į Europos Parlamentą 2004 m. birželio 13 d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Namų ūkių tyrimai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</w:rPr>
                <w:t>Gyvenimo lygio ir santykinio skurdo rodikliai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ulkaus ir vidutinio verslo rodikl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utinis darbo užmokestis įmonėse 2008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prekyba 2008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kaus ir vidutinio verslo įmonių finansiniai rodikliai 2007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kių ir vidutinių įmonių pasiskirstymas pagal ekonominės veiklos rūšis, teisines formas ir apskrit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Užsienio prekyba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ind w:right="-5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  <w:vertAlign w:val="superscript"/>
              </w:rPr>
            </w:pPr>
            <w:r>
              <w:rPr>
                <w:sz w:val="18"/>
              </w:rPr>
              <w:t>9 ir 30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right="-5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Mokslas ir technologijos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u w:val="none"/>
                </w:rPr>
                <w:t>Mokslo ir technologijų rodikliai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u w:val="none"/>
                </w:rPr>
                <w:t>Išlaidos moksliniams tyrimams ir technologinei plėtrai ( MTTP)</w:t>
              </w:r>
            </w:hyperlink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sz w:val="20"/>
                  <w:u w:val="none"/>
                </w:rPr>
                <w:t>Darbuotojai, dalyvaujantys moksliniuose tyrimuose ir technologinėje plėtroje (MTTP)</w:t>
              </w:r>
            </w:hyperlink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Informacinių technologijų panaudojima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atikslinti ar perskaičiuoti duomen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g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jana Usmanova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701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lt/lt/sitemap/pages/view/?id=1108" TargetMode="External"/><Relationship Id="rId3" Type="http://schemas.openxmlformats.org/officeDocument/2006/relationships/hyperlink" Target="http://www.stat.gov.lt/lt/sitemap/pages/view/?id=1113" TargetMode="External"/><Relationship Id="rId4" Type="http://schemas.openxmlformats.org/officeDocument/2006/relationships/hyperlink" Target="http://www.stat.gov.lt/lt/sitemap/pages/view/?id=1114" TargetMode="External"/><Relationship Id="rId5" Type="http://schemas.openxmlformats.org/officeDocument/2006/relationships/hyperlink" Target="http://www.stat.gov.lt/lt/sitemap/pages/view/?id=1116" TargetMode="External"/><Relationship Id="rId6" Type="http://schemas.openxmlformats.org/officeDocument/2006/relationships/hyperlink" Target="http://www.stat.gov.lt/lt/sitemap/pages/view/?id=1561" TargetMode="External"/><Relationship Id="rId7" Type="http://schemas.openxmlformats.org/officeDocument/2006/relationships/hyperlink" Target="http://www.stat.gov.lt/lt/sitemap/pages/view/?id=1562" TargetMode="External"/><Relationship Id="rId8" Type="http://schemas.openxmlformats.org/officeDocument/2006/relationships/hyperlink" Target="http://www.stat.gov.lt/lt/sitemap/pages/view/?id=1272" TargetMode="External"/><Relationship Id="rId9" Type="http://schemas.openxmlformats.org/officeDocument/2006/relationships/hyperlink" Target="http://www.stat.gov.lt/lt/sitemap/pages/view/?id=1565" TargetMode="External"/><Relationship Id="rId10" Type="http://schemas.openxmlformats.org/officeDocument/2006/relationships/hyperlink" Target="http://www.stat.gov.lt/lt/sitemap/pages/view/?id=1567" TargetMode="External"/><Relationship Id="rId11" Type="http://schemas.openxmlformats.org/officeDocument/2006/relationships/hyperlink" Target="http://www.stat.gov.lt/lt/sitemap/pages/view/?id=1625" TargetMode="External"/><Relationship Id="rId12" Type="http://schemas.openxmlformats.org/officeDocument/2006/relationships/hyperlink" Target="http://www.stat.gov.lt/lt/sitemap/pages/view/?id=1572" TargetMode="External"/><Relationship Id="rId13" Type="http://schemas.openxmlformats.org/officeDocument/2006/relationships/hyperlink" Target="http://www.stat.gov.lt/lt/sitemap/pages/view/?id=1299" TargetMode="External"/><Relationship Id="rId14" Type="http://schemas.openxmlformats.org/officeDocument/2006/relationships/hyperlink" Target="http://www.stat.gov.lt/lt/sitemap/pages/view/?id=1301" TargetMode="External"/><Relationship Id="rId15" Type="http://schemas.openxmlformats.org/officeDocument/2006/relationships/hyperlink" Target="http://www.stat.gov.lt/lt/sitemap/pages/view/?id=1626" TargetMode="External"/><Relationship Id="rId16" Type="http://schemas.openxmlformats.org/officeDocument/2006/relationships/hyperlink" Target="http://www.stat.gov.lt/lt/sitemap/pages/view/?id=1302" TargetMode="External"/><Relationship Id="rId17" Type="http://schemas.openxmlformats.org/officeDocument/2006/relationships/hyperlink" Target="http://www.stat.gov.lt/lt/sitemap/pages/view/?id=1303" TargetMode="External"/><Relationship Id="rId18" Type="http://schemas.openxmlformats.org/officeDocument/2006/relationships/hyperlink" Target="http://www.stat.gov.lt/lt/sitemap/pages/view/?id=1304" TargetMode="External"/><Relationship Id="rId19" Type="http://schemas.openxmlformats.org/officeDocument/2006/relationships/hyperlink" Target="http://www.stat.gov.lt/lt/sitemap/pages/view/?id=1305" TargetMode="External"/><Relationship Id="rId20" Type="http://schemas.openxmlformats.org/officeDocument/2006/relationships/hyperlink" Target="http://www.stat.gov.lt/lt/sitemap/pages/view/?id=1924" TargetMode="External"/><Relationship Id="rId21" Type="http://schemas.openxmlformats.org/officeDocument/2006/relationships/hyperlink" Target="http://www.stat.gov.lt/lt/sitemap/pages/view/?id=1306" TargetMode="External"/><Relationship Id="rId22" Type="http://schemas.openxmlformats.org/officeDocument/2006/relationships/hyperlink" Target="http://www.stat.gov.lt/lt/sitemap/pages/view/?id=1307" TargetMode="External"/><Relationship Id="rId23" Type="http://schemas.openxmlformats.org/officeDocument/2006/relationships/hyperlink" Target="http://www.stat.gov.lt/lt/sitemap/pages/view/?id=1580" TargetMode="External"/><Relationship Id="rId24" Type="http://schemas.openxmlformats.org/officeDocument/2006/relationships/hyperlink" Target="http://www.stat.gov.lt/lt/sitemap/pages/view/?id=1333" TargetMode="External"/><Relationship Id="rId25" Type="http://schemas.openxmlformats.org/officeDocument/2006/relationships/hyperlink" Target="http://www.stat.gov.lt/lt/sitemap/pages/view/?id=1122" TargetMode="External"/><Relationship Id="rId26" Type="http://schemas.openxmlformats.org/officeDocument/2006/relationships/hyperlink" Target="http://www.stat.gov.lt/lt/sitemap/pages/view/?id=1125" TargetMode="External"/><Relationship Id="rId27" Type="http://schemas.openxmlformats.org/officeDocument/2006/relationships/hyperlink" Target="http://www.stat.gov.lt/lt/sitemap/pages/view/?id=1208" TargetMode="External"/><Relationship Id="rId28" Type="http://schemas.openxmlformats.org/officeDocument/2006/relationships/hyperlink" Target="http://www.stat.gov.lt/lt/sitemap/pages/view/?id=1209" TargetMode="External"/><Relationship Id="rId29" Type="http://schemas.openxmlformats.org/officeDocument/2006/relationships/hyperlink" Target="http://www.stat.gov.lt/lt/sitemap/pages/view/?id=1210" TargetMode="External"/><Relationship Id="rId30" Type="http://schemas.openxmlformats.org/officeDocument/2006/relationships/hyperlink" Target="http://www.stat.gov.lt/lt/sitemap/pages/view/?id=1584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GitaB</dc:creator>
  <dc:description/>
  <dc:language>en-US</dc:language>
  <cp:lastModifiedBy>tatjana</cp:lastModifiedBy>
  <cp:lastPrinted>2009-03-10T15:12:00Z</cp:lastPrinted>
  <dcterms:modified xsi:type="dcterms:W3CDTF">2009-03-12T12:58:00Z</dcterms:modified>
  <cp:revision>43</cp:revision>
  <dc:subject/>
  <dc:title>Informacijos skelbimo interneto svetainės teminėse lentelėse grafikas</dc:title>
</cp:coreProperties>
</file>