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Arial Black" w:hAnsi="Arial Black" w:cs="Arial Black"/>
          <w:color w:val="FF0000"/>
          <w:sz w:val="32"/>
          <w:szCs w:val="32"/>
          <w:lang w:val="lt-LT"/>
        </w:rPr>
      </w:pPr>
      <w:r>
        <w:rPr>
          <w:rFonts w:cs="Arial Black" w:ascii="Arial Black" w:hAnsi="Arial Black"/>
          <w:color w:val="FF0000"/>
          <w:sz w:val="32"/>
          <w:szCs w:val="32"/>
          <w:lang w:val="lt-LT"/>
        </w:rPr>
        <w:t>S A U L Ė S   E N E R G I J A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 xml:space="preserve">Dubingių . 3, LT-49362 Kaunas.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lang w:val="lt-LT"/>
        </w:rPr>
        <w:t xml:space="preserve"> Tel. 8-37-478021,Mob. tel.: 8-688-54876, E.p.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18"/>
            <w:szCs w:val="18"/>
          </w:rPr>
          <w:t>saulesenergija@mail.lt</w:t>
        </w:r>
      </w:hyperlink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val="lt-LT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lt-LT"/>
        </w:rPr>
        <w:t xml:space="preserve">Įm. kodas: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>1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lang w:val="lt-LT"/>
        </w:rPr>
        <w:t>2079538</w:t>
      </w:r>
      <w:r>
        <w:rPr>
          <w:rFonts w:eastAsia="Arial Unicode MS" w:cs="Times New Roman" w:ascii="Times New Roman" w:hAnsi="Times New Roman"/>
          <w:color w:val="000000"/>
          <w:sz w:val="18"/>
          <w:szCs w:val="18"/>
        </w:rPr>
        <w:t>6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lang w:val="lt-LT"/>
        </w:rPr>
        <w:t xml:space="preserve">, PVM kodas: LT10000878010,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18"/>
            <w:szCs w:val="18"/>
            <w:lang w:val="lt-LT"/>
          </w:rPr>
          <w:t>www.</w:t>
        </w:r>
        <w:r>
          <w:rPr>
            <w:rStyle w:val="InternetLink"/>
            <w:rFonts w:eastAsia="Arial Unicode MS" w:cs="Times New Roman" w:ascii="Times New Roman" w:hAnsi="Times New Roman"/>
            <w:sz w:val="18"/>
            <w:szCs w:val="18"/>
          </w:rPr>
          <w:t>saulesvejoenergija.l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2009.03.01</w:t>
      </w:r>
    </w:p>
    <w:p>
      <w:pPr>
        <w:pStyle w:val="Normal"/>
        <w:widowControl w:val="false"/>
        <w:tabs>
          <w:tab w:val="clear" w:pos="720"/>
          <w:tab w:val="left" w:pos="6532" w:leader="none"/>
        </w:tabs>
        <w:autoSpaceDE w:val="false"/>
        <w:spacing w:lineRule="auto" w:line="240" w:before="0" w:after="0"/>
        <w:ind w:right="-1800" w:hanging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Aerocraft vėjo turbinų kainoraštis (be PVM)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Kaina, Lt (be PVM)</w:t>
            </w:r>
          </w:p>
        </w:tc>
      </w:tr>
      <w:tr>
        <w:trPr/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lt-LT"/>
              </w:rPr>
              <w:t>Akumuliatorių įkrovimo komplekta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120 12/24V, 120W prie 9m/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240 12/24V, 240W prie 9m/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500 turbo 12/24V, 500W prie 9m/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90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752 turbo 24/48V, 750W prie 9m/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93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Įkrovimo valdiklis ACLR 3050, 12/24/48V 50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6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Sujungtas su elektros tinklais komplekt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752 NE turbo su SMA WindyBoy inverteri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61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Tiesioginio šildymo komplekt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1000H turbo 1000W 230V, su panardinamais kaitinimo elementais ir valdikli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10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lt-LT"/>
              </w:rPr>
              <w:t>Bokštų komplekta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7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8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8,75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64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0,5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4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2,25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71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5,75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79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Pakuotė, transport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120, Aerocraft 240 komplekta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~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500, Aerocraft 752, Aerocraft 1000H komplekta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~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32" w:leader="none"/>
        </w:tabs>
        <w:autoSpaceDE w:val="false"/>
        <w:spacing w:lineRule="auto" w:line="240" w:before="0" w:after="0"/>
        <w:ind w:right="-180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erocraft vėjo jėgainių kainoraštis (be PVM)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Kaina, Lt (be PVM)</w:t>
            </w:r>
          </w:p>
        </w:tc>
      </w:tr>
      <w:tr>
        <w:trPr/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lt-LT"/>
              </w:rPr>
              <w:t>Akumuliatorių įkrovimo komplekta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120, valdiklis, 2,4kWh akumuliatorių baterija, 0,5kW sin inverteris, 7m bokštas, įrengimas. (Našumas ~500kWh/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92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240, valdiklis, 2,4kWh akumuliatorių baterija, 1kW sin inverteris, 7m bokštas, įrengimas. (Našumas ~1000kWh/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97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500, valdiklis, 4,8kWh akumuliatorių baterija, 2kW sin inverteris, 7m bokštas, įrengimas. (Našumas ~2000kWh/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66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752, valdiklis, 7,2kWh akumuliatorių baterija, 3kW sin inverteris, 7m bokštas, įrengimas. (Našumas ~2200kWh/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lt-LT"/>
              </w:rPr>
              <w:t>295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Sujungtas su elektros tinklais komplekt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752 NE turbo su SMA WindyBoy inverteriu, 7m bokštas, įrengim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lt-LT"/>
              </w:rPr>
              <w:t>240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Tiesioginio šildymo komplekt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1000H turbo 1000W 230V, su panardinamais kaitinimo elementais ir valdikliu, 7m bokštas, įrengim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lt-LT"/>
              </w:rPr>
              <w:t>18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32" w:leader="none"/>
        </w:tabs>
        <w:autoSpaceDE w:val="false"/>
        <w:spacing w:lineRule="auto" w:line="240" w:before="0" w:after="0"/>
        <w:ind w:right="-180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Aerocraft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lt-LT"/>
        </w:rPr>
        <w:t>saulės-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vėjo jėgainių kainoraštis (be PVM)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Kaina, Lt (be PVM)</w:t>
            </w:r>
          </w:p>
        </w:tc>
      </w:tr>
      <w:tr>
        <w:trPr/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lt-LT"/>
              </w:rPr>
              <w:t>Akumuliatorių įkrovimo komplekta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120, valdiklis, 2,4kWh akumuliatorių baterija, 0,5kW sin inverteris, 7m bokštas, 88W PV moduliai, įrengi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Našumas ~580kWh/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1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240, valdiklis, 2,4kWh akumuliatorių baterija, 1kW sin inverteris, 7m bokštas, 88W PV moduliai, įrengi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Našumas ~1080kWh/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16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500, valdiklis, 4,8kWh akumuliatorių baterija, 2kW sin inverteris, 7m bokštas, 172W PV moduliai, įrengi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Našumas ~2170kWh/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30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Aerocraft 752, valdiklis, 7,2kWh akumuliatorių baterija, 3kW sin inverteris, 7m bokštas, 172W PV moduliai, įrengim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Našumas ~2370kWh/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lt-LT"/>
              </w:rPr>
              <w:t>332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943600" cy="3749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esenergija@mail.lt" TargetMode="External"/><Relationship Id="rId3" Type="http://schemas.openxmlformats.org/officeDocument/2006/relationships/hyperlink" Target="http://www.saulesvejoenergija.lt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48:00Z</dcterms:created>
  <dc:creator>Vartotojas</dc:creator>
  <dc:description/>
  <cp:keywords/>
  <dc:language>en-US</dc:language>
  <cp:lastModifiedBy>Vartotojas</cp:lastModifiedBy>
  <dcterms:modified xsi:type="dcterms:W3CDTF">2009-05-01T06:37:00Z</dcterms:modified>
  <cp:revision>26</cp:revision>
  <dc:subject/>
  <dc:title/>
</cp:coreProperties>
</file>