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autoSpaceDE w:val="false"/>
        <w:spacing w:before="240" w:after="0"/>
        <w:jc w:val="center"/>
        <w:rPr>
          <w:rFonts w:ascii="Arial Black" w:hAnsi="Arial Black" w:cs="Arial Black"/>
          <w:color w:val="FF0000"/>
          <w:sz w:val="32"/>
          <w:szCs w:val="32"/>
          <w:lang w:val="lt-LT"/>
        </w:rPr>
      </w:pPr>
      <w:r>
        <w:rPr>
          <w:rFonts w:cs="Arial Black" w:ascii="Arial Black" w:hAnsi="Arial Black"/>
          <w:color w:val="FF0000"/>
          <w:sz w:val="32"/>
          <w:szCs w:val="32"/>
          <w:lang w:val="lt-LT"/>
        </w:rPr>
        <w:t>S A U L Ė S   E N E R G I J A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ubingių . 3, LT-49362 Kaunas. 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Tel. 8-37-478021,Mob. tel.: 8-688-54876, E.p.: </w:t>
      </w:r>
      <w:hyperlink r:id="rId2">
        <w:r>
          <w:rPr>
            <w:rStyle w:val="InternetLink"/>
            <w:rFonts w:eastAsia="Arial Unicode MS" w:cs="Times New Roman" w:ascii="Times New Roman" w:hAnsi="Times New Roman"/>
          </w:rPr>
          <w:t>saulesenergija@mail.lt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 xml:space="preserve">Įm. kodas: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lt-LT"/>
        </w:rPr>
        <w:t>2079538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, PVM kodas: LT10000878010, </w:t>
      </w:r>
      <w:hyperlink r:id="rId3">
        <w:r>
          <w:rPr>
            <w:rStyle w:val="InternetLink"/>
            <w:rFonts w:eastAsia="Arial Unicode MS" w:cs="Times New Roman" w:ascii="Times New Roman" w:hAnsi="Times New Roman"/>
            <w:lang w:val="lt-LT"/>
          </w:rPr>
          <w:t>www.</w:t>
        </w:r>
        <w:r>
          <w:rPr>
            <w:rStyle w:val="InternetLink"/>
            <w:rFonts w:eastAsia="Arial Unicode MS" w:cs="Times New Roman" w:ascii="Times New Roman" w:hAnsi="Times New Roman"/>
          </w:rPr>
          <w:t>saulesvejoenergija.lt</w:t>
        </w:r>
      </w:hyperlink>
    </w:p>
    <w:p>
      <w:pPr>
        <w:pStyle w:val="NoSpacing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Spacing"/>
        <w:rPr/>
      </w:pPr>
      <w:r>
        <w:rPr/>
        <w:t xml:space="preserve">2009.04.15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Lt/ GBP santykis=3,88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</w:rPr>
        <w:t>Sujungtos su elektros tinklu arba dirbančios vietiniame tinkl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,5kW Proven. 6,5m bokštas, sujungta su elektros tinkle. </w:t>
      </w:r>
      <w:r>
        <w:rPr>
          <w:rFonts w:cs="Times New Roman" w:ascii="Times New Roman" w:hAnsi="Times New Roman"/>
          <w:b/>
          <w:sz w:val="18"/>
          <w:szCs w:val="18"/>
          <w:lang w:val="lt-LT"/>
        </w:rPr>
        <w:t>Jėgainės našumas</w:t>
      </w:r>
      <w:r>
        <w:rPr>
          <w:rFonts w:cs="Times New Roman" w:ascii="Times New Roman" w:hAnsi="Times New Roman"/>
          <w:b/>
          <w:sz w:val="18"/>
          <w:szCs w:val="18"/>
        </w:rPr>
        <w:t xml:space="preserve"> ~5000kWh/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ina, L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rterisWindy Boy 250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bina Proven2,5/30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diklis ECM2504ME/30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m bokštas TM650/250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uote, vidiniai kabeliai, jungty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ėjo generatorius 2,5kW komplektas, 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Programavimas, derinimas, instaliacinės medžiagos ir darbai, transport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48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VM (1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1,5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33,58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* Abipusiu sutarimu tikslinama nustačius vėjo jėgainės, inverterių montavimo vietas bei atlikus darbus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kW Proven. 9m bokštas, sujungta su elektros tinklu ~</w:t>
      </w:r>
      <w:r>
        <w:rPr>
          <w:rFonts w:cs="Times New Roman" w:ascii="Times New Roman" w:hAnsi="Times New Roman"/>
          <w:b/>
          <w:sz w:val="18"/>
          <w:szCs w:val="18"/>
          <w:lang w:val="lt-LT"/>
        </w:rPr>
        <w:t xml:space="preserve"> Jėgainės našumas</w:t>
      </w:r>
      <w:r>
        <w:rPr>
          <w:rFonts w:cs="Times New Roman" w:ascii="Times New Roman" w:hAnsi="Times New Roman"/>
          <w:b/>
          <w:sz w:val="18"/>
          <w:szCs w:val="18"/>
        </w:rPr>
        <w:t xml:space="preserve"> 12000kWh/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ina, L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rteris Windy Boy 600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bina Proven6/30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diklis ECM6004ME/30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m bokštas TM900/6000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uote, vidiniai kabeliai, jungtys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ėjo generatorius 6kW komplektas, 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Programavimas, derinimas, instaliacinės medžiagos ir darbai, transport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3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VM (1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4,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44,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Abipusiu sutarimu tikslinama nustačius vėjo jėgainės, inverterių montavimo vietas bei atlikus darbus.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kW Proven. 15m bokštas, sujungta su elektros tinkle, j</w:t>
      </w:r>
      <w:r>
        <w:rPr>
          <w:rFonts w:cs="Times New Roman" w:ascii="Times New Roman" w:hAnsi="Times New Roman"/>
          <w:b/>
          <w:sz w:val="18"/>
          <w:szCs w:val="18"/>
          <w:lang w:val="lt-LT"/>
        </w:rPr>
        <w:t>ėgainės našumas</w:t>
      </w:r>
      <w:r>
        <w:rPr>
          <w:rFonts w:cs="Times New Roman" w:ascii="Times New Roman" w:hAnsi="Times New Roman"/>
          <w:b/>
          <w:sz w:val="18"/>
          <w:szCs w:val="18"/>
        </w:rPr>
        <w:t xml:space="preserve"> 30000kWh/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ina, L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rteriai Windy Boy 6000A, 3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bina Proven15/30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diklis ECM15004ME/300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m bokštas TM1500/1500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uote, vidiniai kabeliai, jungtys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ėjo generatorius 15kW komplektas, 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Programavimas, derinimas, instaliacinės medžiagos ir darbai, transport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3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VM (1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8,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98,9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Abipusiu sutarimu tikslinama nustačius vėjo jėgainės, inverterių montavimo vietas bei atlikus darbus.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  <w:t>Jėgainių našumas: prie 5m/s vidutinio metinio vėjo greičio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esioginis šildymas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,5kW Proven. 6,5m bokštas, tiesioginis šildymas.</w:t>
      </w:r>
      <w:r>
        <w:rPr>
          <w:rFonts w:cs="Times New Roman" w:ascii="Times New Roman" w:hAnsi="Times New Roman"/>
          <w:b/>
          <w:sz w:val="18"/>
          <w:szCs w:val="18"/>
          <w:lang w:val="lt-LT"/>
        </w:rPr>
        <w:t xml:space="preserve"> Jėgainės našumas</w:t>
      </w:r>
      <w:r>
        <w:rPr>
          <w:rFonts w:cs="Times New Roman" w:ascii="Times New Roman" w:hAnsi="Times New Roman"/>
          <w:b/>
          <w:sz w:val="18"/>
          <w:szCs w:val="18"/>
        </w:rPr>
        <w:t xml:space="preserve"> ~5000kWh/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ina, L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bina Proven2,5/30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diklis ECM2503ME/24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m bokštas TM650/250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uote, vidiniai kabeliai, jungtys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ėjo generatorius 2,5kW komplektas, 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Programavimas, derinimas, instaliacinės medžiagos ir darbai, transport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7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VM (1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4,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74,9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Abipusiu sutarimu tikslinama nustačius vėjo jėgainės, inverterių montavimo vietas bei atlikus darbus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kW Proven. 9m bokštas, tiesioginis šildymas. </w:t>
      </w:r>
      <w:r>
        <w:rPr>
          <w:rFonts w:cs="Times New Roman" w:ascii="Times New Roman" w:hAnsi="Times New Roman"/>
          <w:b/>
          <w:sz w:val="18"/>
          <w:szCs w:val="18"/>
          <w:lang w:val="lt-LT"/>
        </w:rPr>
        <w:t>Jėgainės našumas</w:t>
      </w:r>
      <w:r>
        <w:rPr>
          <w:rFonts w:cs="Times New Roman" w:ascii="Times New Roman" w:hAnsi="Times New Roman"/>
          <w:b/>
          <w:sz w:val="18"/>
          <w:szCs w:val="18"/>
        </w:rPr>
        <w:t xml:space="preserve"> ~12000kWh/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ina, L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bina Proven6/30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diklis ECM6003ME/24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m bokštas TM900/600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uote, vidiniai kabeliai, jungtys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ėjo generatorius 6kW komplektas, 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Programavimas, derinimas, instaliacinės medžiagos ir darbai, transport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7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VM (1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7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Abipusiu sutarimu tikslinama nustačius vėjo jėgainės, inverterių montavimo vietas bei atlikus darbus.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5kW Proven. 15m bokštas, tiesioginis šildymas. </w:t>
      </w:r>
      <w:r>
        <w:rPr>
          <w:rFonts w:cs="Times New Roman" w:ascii="Times New Roman" w:hAnsi="Times New Roman"/>
          <w:b/>
          <w:sz w:val="18"/>
          <w:szCs w:val="18"/>
          <w:lang w:val="lt-LT"/>
        </w:rPr>
        <w:t>Jėgainės našumas</w:t>
      </w:r>
      <w:r>
        <w:rPr>
          <w:rFonts w:cs="Times New Roman" w:ascii="Times New Roman" w:hAnsi="Times New Roman"/>
          <w:b/>
          <w:sz w:val="18"/>
          <w:szCs w:val="18"/>
        </w:rPr>
        <w:t xml:space="preserve"> ~30000kWh/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ina, L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bina Proven15/30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diklis ECM15003ME/24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m bokštas TM1500/1500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uote, vidiniai kabeliai, jungtys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ėjo generatorius 15kW komplektas, 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Programavimas, derinimas, instaliacinės medžiagos ir darbai, transport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0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VM (1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42,8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57,8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Abipusiu sutarimu tikslinama nustačius vėjo jėgainės, inverterių montavimo vietas bei atlikus darbus.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lt-LT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  <w:t>Jėgainių našumas: prie 5m/s vidutinio metinio vėjo greičio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roven autonominės vėjo mikroelektrinė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,5kW Proven. 6,5m bokštas, 3kW inverteris, 24kWh baterija. </w:t>
      </w:r>
      <w:r>
        <w:rPr>
          <w:rFonts w:cs="Times New Roman" w:ascii="Times New Roman" w:hAnsi="Times New Roman"/>
          <w:b/>
          <w:sz w:val="18"/>
          <w:szCs w:val="18"/>
          <w:lang w:val="lt-LT"/>
        </w:rPr>
        <w:t xml:space="preserve">Jėgainės našumas </w:t>
      </w:r>
      <w:r>
        <w:rPr/>
        <w:t>~5000kWh/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ina, L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kW Inverteris 24/300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bina Proven2,5/30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diklis ECM2501ME/024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m bokštas TM650/2500;</w:t>
            </w:r>
          </w:p>
          <w:p>
            <w:pPr>
              <w:pStyle w:val="NoSpacing"/>
              <w:pBdr>
                <w:bottom w:val="single" w:sz="6" w:space="1" w:color="000000"/>
              </w:pBd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uote, vidiniai kabeliai, jungtys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ėjo generatorius 2,5kW komplektas, 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umuliatoriai 24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Programavimas, derinimas, instaliacinės medžiagos ir darbai, transport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27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VM (1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1,6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3,68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Abipusiu sutarimu tikslinama nustačius vėjo jėgainės, inverterių montavimo vietas bei atlikus darbus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kW Proven. 9m bokštas, 6kW inverteris, 48kWh baterija. </w:t>
      </w:r>
      <w:r>
        <w:rPr>
          <w:rFonts w:cs="Times New Roman" w:ascii="Times New Roman" w:hAnsi="Times New Roman"/>
          <w:b/>
          <w:sz w:val="18"/>
          <w:szCs w:val="18"/>
          <w:lang w:val="lt-LT"/>
        </w:rPr>
        <w:t xml:space="preserve">Jėgainės našumas </w:t>
      </w:r>
      <w:r>
        <w:rPr>
          <w:rFonts w:cs="Times New Roman" w:ascii="Times New Roman" w:hAnsi="Times New Roman"/>
          <w:b/>
          <w:sz w:val="18"/>
          <w:szCs w:val="18"/>
        </w:rPr>
        <w:t>~12</w:t>
      </w:r>
      <w:r>
        <w:rPr/>
        <w:t>000kWh/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ina, L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kW Inverteris 48/3000; 2v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bina Proven6/048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diklis ECM6001ME/048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m bokštas TM900/600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uote, vidiniai kabeliai, jungtys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ėjo generatorius 6kW komplektas, 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umuliatoriai 48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C paskirstymo ir komutavimo skydas DC Link 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Programavimas, derinimas, instaliacinės medžiagos ir darbai, transport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69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VM (1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52,0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47,0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Abipusiu sutarimu tikslinama nustačius vėjo jėgainės, inverterių montavimo vietas bei atlikus darbus.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lt-LT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  <w:t>15kW Proven. 15m bokštas, 9kW inverteris, 48kWh baterija. Jėgainės našumas ~30000kWh/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ina, L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kW Inverteris 48/3000; 3v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bina Proven15/30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diklis ECM15001ME/048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m bokštas TM1500/1500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uote, vidiniai kabeliai, jungtys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ėjo generatorius 15kW komplektas, 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umuliatoriai 48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C paskirstymo ir komutavimo skydas DC Link 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Programavimas, derinimas, instaliacinės medžiagos ir darbai, transport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7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VM (1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77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802,7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Abipusiu sutarimu tikslinama nustačius vėjo jėgainės, inverterių montavimo vietas bei atlikus darbus.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  <w:t>Jėgainių našumas: prie 5m/s vidutinio metinio vėjo greičio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lt-LT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lt-LT"/>
        </w:rPr>
      </w:pPr>
      <w:r>
        <w:rPr>
          <w:rFonts w:cs="Times New Roman" w:ascii="Times New Roman" w:hAnsi="Times New Roman"/>
          <w:sz w:val="18"/>
          <w:szCs w:val="18"/>
          <w:lang w:val="lt-LT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roven autonominės saulės-vėjo mikroelektrinė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,5kW Proven. 6,5m bokštas, 3kW inverteris, 24kWh baterija. 1kW PV moduliai. </w:t>
      </w:r>
      <w:r>
        <w:rPr>
          <w:rFonts w:cs="Times New Roman" w:ascii="Times New Roman" w:hAnsi="Times New Roman"/>
          <w:b/>
          <w:sz w:val="18"/>
          <w:szCs w:val="18"/>
          <w:lang w:val="lt-LT"/>
        </w:rPr>
        <w:t>Jėgainės našumas</w:t>
      </w:r>
      <w:r>
        <w:rPr>
          <w:rFonts w:cs="Times New Roman" w:ascii="Times New Roman" w:hAnsi="Times New Roman"/>
          <w:b/>
          <w:sz w:val="18"/>
          <w:szCs w:val="18"/>
        </w:rPr>
        <w:t>~6000kWh/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ina, L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kW Inverteris 24/300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bina Proven2,5/30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diklis ECM2501ME/024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m bokštas TM650/2500;</w:t>
            </w:r>
          </w:p>
          <w:p>
            <w:pPr>
              <w:pStyle w:val="NoSpacing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uote, vidiniai kabeliai, jungtys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ėjo generatorius 2,5kW komplektas, 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umuliatoriai OPzS 24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W galios fotoelektriniai moduliai su tvirtinimo elemen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Įkrovimo valdiklis TS-6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Programavimas, derinimas, instaliacinės medžiagos ir darbai, transport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6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VM (1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8,1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70,18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* Abipusiu sutarimu tikslinama nustačius komponentų montavimo vietas bei atlikus darbus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</w:rPr>
        <w:t>6kW Proven. 9m bokštas, 6kW inverteris, 48kWh baterija.</w:t>
      </w:r>
      <w:r>
        <w:rPr>
          <w:rFonts w:cs="Times New Roman" w:ascii="Times New Roman" w:hAnsi="Times New Roman"/>
          <w:b/>
          <w:sz w:val="18"/>
          <w:szCs w:val="18"/>
          <w:lang w:val="lt-LT"/>
        </w:rPr>
        <w:t xml:space="preserve"> 3kW PV moduliai. Jėgainės našumas</w:t>
      </w:r>
      <w:r>
        <w:rPr>
          <w:rFonts w:cs="Times New Roman" w:ascii="Times New Roman" w:hAnsi="Times New Roman"/>
          <w:b/>
          <w:sz w:val="18"/>
          <w:szCs w:val="18"/>
        </w:rPr>
        <w:t>~15</w:t>
      </w:r>
      <w:r>
        <w:rPr/>
        <w:t>000kWh/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ina, L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kW Inverteris 48/3000; 2v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bina Proven6/048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diklis ECM6001ME/048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m bokštas TM900/600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uote, vidiniai kabeliai, jungtys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ėjo generatorius 6kW komplektas, 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umuliatoriai 48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C paskirstymo ir komutavimo skydas DC Link 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W galios fotoelektriniai moduliai su tvirtinimo elemen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Įkrovimo valdiklis MPPT6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Programavimas, derinimas, instaliacinės medžiagos ir darbai, transport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3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VM (1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5,5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70,55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* Abipusiu sutarimu tikslinama nustačius komponentų montavimo vietas bei atlikus darbus.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5kW Proven. 15m bokštas, 9kW inverteris, 96kWh baterija. 5kW PV moduliai. </w:t>
      </w:r>
      <w:r>
        <w:rPr>
          <w:rFonts w:cs="Times New Roman" w:ascii="Times New Roman" w:hAnsi="Times New Roman"/>
          <w:b/>
          <w:sz w:val="18"/>
          <w:szCs w:val="18"/>
          <w:lang w:val="lt-LT"/>
        </w:rPr>
        <w:t>Jėgainės našumas</w:t>
      </w:r>
      <w:r>
        <w:rPr>
          <w:rFonts w:cs="Times New Roman" w:ascii="Times New Roman" w:hAnsi="Times New Roman"/>
          <w:b/>
          <w:sz w:val="18"/>
          <w:szCs w:val="18"/>
        </w:rPr>
        <w:t>~35</w:t>
      </w:r>
      <w:r>
        <w:rPr/>
        <w:t>000kWh/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ina, L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kW Inverteris 48/3000; 3v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bina Proven15/30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diklis ECM15001ME/048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m bokštas TM1500/15000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uote, vidiniai kabeliai, jungtys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ėjo generatorius 15kW komplektas, 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umuliatoriai 96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C paskirstymo ir komutavimo skydas DC Link 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W galios fotoelektriniai moduliai su tvirtinimo elemen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Įkrovimo valdiklis MPPT 60, 2v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Programavimas, derinimas, instaliacinės medžiagos ir darbai, transport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85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VM (1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29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204,2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Abipusiu sutarimu tikslinama nustačius komponentų montavimo vietas bei atlikus darbus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lt-LT"/>
        </w:rPr>
        <w:t>Jėgainių našumas: prie 5m/s vidutinio metinio vėjo greiči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lesenergija@mail.lt" TargetMode="External"/><Relationship Id="rId3" Type="http://schemas.openxmlformats.org/officeDocument/2006/relationships/hyperlink" Target="http://www.saulesvejoenergija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05:00Z</dcterms:created>
  <dc:creator>Vartotojas</dc:creator>
  <dc:description/>
  <cp:keywords/>
  <dc:language>en-US</dc:language>
  <cp:lastModifiedBy>Vartotojas</cp:lastModifiedBy>
  <cp:lastPrinted>2009-10-29T18:00:00Z</cp:lastPrinted>
  <dcterms:modified xsi:type="dcterms:W3CDTF">2009-10-29T16:03:00Z</dcterms:modified>
  <cp:revision>2</cp:revision>
  <dc:subject/>
  <dc:title/>
</cp:coreProperties>
</file>