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86075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95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1657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57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859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16573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5125" cy="17430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954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764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676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16859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17335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573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66687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4782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954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6573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573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70497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6954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6383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17907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172402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164782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8592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73355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075" cy="165735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7025" cy="16764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168592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ademinisLT2000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kademinisLT2000" w:hAnsi="akademinisLT2000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5:00Z</dcterms:created>
  <dc:creator>Sigitas</dc:creator>
  <dc:description/>
  <dc:language>en-US</dc:language>
  <cp:lastModifiedBy>Sigitas</cp:lastModifiedBy>
  <cp:lastPrinted>2010-03-02T22:27:00Z</cp:lastPrinted>
  <dcterms:modified xsi:type="dcterms:W3CDTF">2010-03-02T20:29:00Z</dcterms:modified>
  <cp:revision>1</cp:revision>
  <dc:subject/>
  <dc:title/>
</cp:coreProperties>
</file>