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Применение </w:t>
      </w:r>
      <w:r>
        <w:rPr>
          <w:b/>
          <w:sz w:val="36"/>
          <w:szCs w:val="36"/>
          <w:lang w:val="en-US"/>
        </w:rPr>
        <w:t xml:space="preserve">NANOPROTECH </w:t>
      </w:r>
      <w:r>
        <w:rPr>
          <w:b/>
          <w:sz w:val="36"/>
          <w:szCs w:val="36"/>
        </w:rPr>
        <w:t>в АРМИ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ачале приводится описание и краткие характеристики работы средства НАНОПРОТЕ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продемонстрированных свойств продукта, результатов проведенных тестов и имеющейся практики его использования, как в РФ, так и за рубежом, на основании оценок военных специалистов различных сфер деятельности наиболее перспективными направлениями применения НАНОПРОТЕК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Средства инженерного вооружения и технические средства охраны  границ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редства инженерной разведки, средства преодоления минновзрывных заграждений; средства преодоления водных преград; средства механизации земляных и дорожных  работ; технические средства маскировки и имитации; средства добычи, очистки, опреснения и хранения воды; лесозаготовительные и лесопильные средства; электротехнические средства; подвижные ремонтные мастерские инженерные; подвижные электростанции; автомобильные краны; инженерная (нетипажная) техника, имеющая навесное, специальное (рабочее) оборудование для выполнения инженерных задач; средства механизации инженерных работ по инженерному обеспечению охраны границы;  механизированный инструм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редства сигнализационного вооружения (системы и комплексы, датчики, приборы и другие сигнализационные средства, предназначенные для  охраны протяженных и локальных участков, а также различных объектов пограничных войс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редства радиолокационного вооружения (автоматизированные радиолокационные системы и комплексы, радиолокационные станции стационарные, подвижные, переносные и носимы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редства прожекторного вооружения (стационарные  и  подвижные  прожекторные  станции и установки, осветительные приборы индивидуального пользов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лектронно-оптические средства наблюдения (тепловизоры и телевизионная техни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Все виды технических средств и систем периметровой охраны объектов и режимных помещений, используемых МО, ВМФ и авиа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Радиолакационное и навигационное оборуд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Радиостанции (возимые, носимые, стационарны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Электронные блоки и узлы, размещенные на боевой технике и на средствах обеспеч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Стрелковое вооруж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РА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Механические узлы и агрегаты гусеничной, автомобильной, авиационной техники и плав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ы возможного применения НАНОПРОТЕК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граница РФ до настоящего времени оснащена отчасти устаревшими техническими средствами охраны границ: С-175 "Гардина" (электросигнализационный комплекс для охраны государственной границы, принятый на вооружение в 1979 году и сменивший С-100. Срок службы некоторых элементов комплекса составлял до 3 лет (полиэтиленовые изоляторы крошились от солнечной радиации и лопались на морозе), других - до 8 и более лет: деревянные опоры и козырьки, проволочные нити, ржавеющие под дождём и т. д.). С-185, "Гоби" (электросигнализационный комплекс для охраны государственной границы, принятый на вооружение в 1988 году и сменивший С-175. Линейная часть комплекса выполнена на металлических опорах без козырьков. Комплекс работает бесконтактно, индицируя сработку при приближении нарушителя ближе 1-2 метров к линейной части.</w:t>
      </w:r>
      <w:r>
        <w:rPr/>
        <w:t xml:space="preserve"> </w:t>
      </w:r>
      <w:r>
        <w:rPr>
          <w:sz w:val="30"/>
          <w:szCs w:val="30"/>
        </w:rPr>
        <w:t>Срок службы некоторых элементов комплекса составляет до 5 лет, затем происходит окисление бесконтактных нитей до полного их разрушения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ая обработка рабочих узлов систем (контакты, места спаек, датчики чувствительности, электропроводка и т.п.) позволить многократно продлевать срок службы устройства. Ведь ремонт одного участка сигнализационного комплекса отвлекает на себя значительное количество сил и средств (автотранспорт, новые узлы и запчасти для комплекса, командирование на границу специалистов, усиление поврежденного участка дополнительными пограннарядами), что в итоге, за все пограничные войска выходит довольно не выгодно. Использование НАНОПРОТЕКА более дешево решит эту проблему, представляя вышестоящему руководству ведомства выгодный вариант экономии бюджетны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яду с этим, уязвимость электронных блоков сигнализационного комплекса от влаги заставляет выключать его в критичных неблагоприятных погодных условиях, что сказывается на эффективности решения боевой задачи по охране Госграницы. Защита блоков НАНОПРОТЕКОМ позволит поддерживать работоспособность устройств постоя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диолокационное и прожекторное вооружение также высоко уязвимо от влаги. Использование переносных и стационарных РЛС сопряжено с переводом их из боевого положения в походное либо развертыванием на месте. При запуске аппаратуры осевший конденсат, попавшая в устройство влага выводят оборудования из строя по причине коротких замыканий. Для решения этой проблемы необходимо в период ТО обрабатывать открытые контакты, печатные платы, датчики и реле НАНОПРОТЕКОМ. В результате мы получим бесперебойную работу РЛ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бота прожекторных станций сопряжена с выработкой генератором автомобиля либо платформы высокого напряжения, благодаря которому под высокой температурой сжигается угольный стержень, излучающий интенсивное освещение. Вопрос 100% защиты устройства от проникновения влаги не решен. Утечка тока и короткого замыкания в данном случае чреваты травмированием либо гибелью личного состава. Обработка  НАНОПРОТЕКОМ ответственных электропроводящих узлов позволит обезопасить оператора прожекторной станции от поражения ток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луатация бронетанковой и авиационной техники сопряжена с критическими погодными и климатическими условиями (повышенная влажность, резкие перепады температуры, приводящие к оседанию конденсат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на пример, в южных широтах при взлете одного из авиационных бортов (ТУ-154) с одним из чиновников в кабине пилота произошло задымление, что подвергло опасности жизнь политика. В результате проведенного расследования обнаружена причина - оседание конденсата на электропроводке под обшивкой, приведшее к короткому замыканию на корпус и возгоранию проводки). И в этом случае профилактическая обработка НАНОПРОТЕКОМ позволила бы избежать Ч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бные проблемы довольно часто встречаются как в авиации, так и на флоте. Самая распространенная причина пожаров на надводных и подводных плавсредствах является короткое замыкание проводки из-за повышенной влаж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заявлениям военных специалистов, работающих в сложных климатических условиях (север, африканский континент) скорость приведение техники в боевую готовность осложняется оседанием конденсата на электрооборудовании (блоки управления огнем, вычислительные станции и т.п.). В этой связи установлены нормативы на просушку электроники. Однако применение НАНОПРОТЕКА позволит исключить нежелательный временной интерв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каждому направлению использование НАНОПРОТЕКА индивидуально и зависит напрямую от особенностей эксплутационных свойств конкретного оборудования и решаемых с его помощью задач. Целесообразно, указанное средство апробировать под наблюдением узкопрофильных военных специалистов на базе учебных подразделений МО, ВМФ, авиации, погранвойск ФСБ, а также МЧС с целью практического изучения эффективности применения антикоррозийного ве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спективе, широкое внедрение НАНОПРОТЕКА позволит в несколько раз увеличить качество эксплуатации  и ремонта, продлить годовые нормы расхода моторесурсов (ресурсов) и нормы наработки (сроки службы) до планового ремонта и списания  средств и устройств. Данный аспект, в период реформирования Вооруженных Сил, является наиболее важным с точки зрения минимизации финансовых и ресурсных затрат на переоснащение техникой и оборудованием, что позволит в плановом режиме производить замену технических, электронных устройств на более совершенные, не отвлекаясь на капитальный ремонт уже устаревших устройств и вооруж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бство использования и универсальность сфер применения НАНОПРОТЕКА свидетельствуют о разумности доукомплектования им комплектов ЗИ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учетом изложенного, применение НАНОПРОТЕКА по аналогии гражданских отраслей (электродвигатели, консервация техники, авторемонт), с учетом приведенных кратких примеров из  военной области следует сделать вывод о необходимости поэтапного, планомерного внедрения новейшей разработки в области защиты от влаги, коррозии и токоутечки в силовые ведомства. Это позволит обеспечить безопасность личного состава при несении им боевых дежурств, сэкономить значительные бюджетные средства, переориентировать финансы на решение более острых проблем, а также формировать имидж Российской армии, как прогрессивной и высокотехнологичной сферы государства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57:00Z</dcterms:created>
  <dc:creator/>
  <dc:description/>
  <cp:keywords/>
  <dc:language>en-US</dc:language>
  <cp:lastModifiedBy>Admin</cp:lastModifiedBy>
  <dcterms:modified xsi:type="dcterms:W3CDTF">2009-11-24T18:46:00Z</dcterms:modified>
  <cp:revision>3</cp:revision>
  <dc:subject/>
  <dc:title>МО РФ NANOPROTECH </dc:title>
</cp:coreProperties>
</file>