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e and Time: 2009.12.18 23:28: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pplication version: Version 2.5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DK version i1: Version 3.4.0  Build 1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DK version iO: Version 1.1.2  Build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DK version iSis: Version 1.0.5  Build 7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latform: Microsoft Windows 7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vice type: i1Display (Version 2) [ Ambient Light  Emission ]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rial number: xxxx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b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ission calibration: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sion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te measurement: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y measurement: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lack measurement: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d measurement: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een measurement: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lue measurement: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ission Test: P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 PASS 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e and Time: 2009.12.18 23:28: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pplication version: Version 2.5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DK version i1: Version 3.4.0  Build 1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DK version iO: Version 1.1.2  Build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DK version iSis: Version 1.0.5  Build 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latform: Microsoft Windows ???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vice type: i1Display (Version 2) [ Ambient Light  Emission ]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rial number: xxxxxx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b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ission calibration: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sion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te measurement: Successful (X=108.688 Y=114.754 Z=120.34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y measurement: Successful (X=39.022 Y=40.647 Z=44.93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lack measurement: Successful (X=0.176 Y=0.148 Z=0.3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d measurement: Successful (X=35.840 Y=15.463 Z=1.78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een measurement: Successful (X=54.689 Y=93.752 Z=16.24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lue measurement: Successful (X=17.931 Y=5.606 Z=102.22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ission Test: P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 PASS 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1:32:00Z</dcterms:created>
  <dc:creator>Motopoint Baltic_TJ</dc:creator>
  <dc:description/>
  <dc:language>en-US</dc:language>
  <cp:lastModifiedBy>Motopoint Baltic_TJ</cp:lastModifiedBy>
  <dcterms:modified xsi:type="dcterms:W3CDTF">2009-12-18T21:32:00Z</dcterms:modified>
  <cp:revision>2</cp:revision>
  <dc:subject/>
  <dc:title/>
</cp:coreProperties>
</file>