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довольствие ОТ ВОДКИ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ru-RU"/>
        </w:rPr>
        <w:t>Сало для закуски должно быть мягким, но твердым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40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0425" cy="256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Андрей МАКАРЕВИЧ, музыкант, поэт, лидер группы «Машина времени»</w:t>
              <w:br/>
              <w:t>фото: Лев Шерстенников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lang w:val="ru-RU"/>
        </w:rPr>
        <w:t>Водка — напиток напитков. Она абсолютно рациональна, направлена на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 xml:space="preserve">решение одной задачи — опьянеть. Другие напитки прикрываются фиговым листочком вкусовых достоинств. Водка — невкусная. </w:t>
      </w:r>
    </w:p>
    <w:p>
      <w:pPr>
        <w:pStyle w:val="NormalWeb"/>
        <w:rPr/>
      </w:pPr>
      <w:r>
        <w:rPr>
          <w:rFonts w:cs="Verdana" w:ascii="Verdana" w:hAnsi="Verdana"/>
          <w:lang w:val="ru-RU"/>
        </w:rPr>
        <w:t>Жизнь российского человека вне водки немыслима. Можете себе представить зимнее сибирское застолье с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пельменями и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бутылочкой шардоне? Древнюю, доводочную Русь я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себе рисую крайне смутно. Что заменяло боевые сто грамм? Медовуха, что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 xml:space="preserve">ли? Прекратите. </w:t>
      </w:r>
    </w:p>
    <w:p>
      <w:pPr>
        <w:pStyle w:val="NormalWeb"/>
        <w:rPr/>
      </w:pPr>
      <w:r>
        <w:rPr>
          <w:rFonts w:cs="Verdana" w:ascii="Verdana" w:hAnsi="Verdana"/>
          <w:lang w:val="ru-RU"/>
        </w:rPr>
        <w:t>Наше поколение вышло на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водку не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сразу. Юные хипповые годы прошли под флагом портвейна. Но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помню третий курс архитектурного, мы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выбегаем из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института в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осеннюю слякоть, спускаемся в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кафе «Сардинка», берем по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полпорции первого — солянки мясной, она в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мисочке из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нержавейки, горячая, ярко-оранжевого цвета, в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ней плавает долька лимона, и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два стакана, и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садимся за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пластиковый столик, и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разливаем чекушку пополам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— и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это ровно столько, сколько надо, — и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восхитительно выпиваем, и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заедаем невероятно вкусной солянкой, и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 xml:space="preserve">мир обретает гармонию. </w:t>
      </w:r>
    </w:p>
    <w:p>
      <w:pPr>
        <w:pStyle w:val="NormalWeb"/>
        <w:rPr/>
      </w:pPr>
      <w:r>
        <w:rPr>
          <w:rFonts w:cs="Verdana" w:ascii="Verdana" w:hAnsi="Verdana"/>
          <w:lang w:val="ru-RU"/>
        </w:rPr>
        <w:t>Удовольствие от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водки совсем не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обязательно связано с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видом снежного леса, морозом, хрустящим луком, подмерзшим салом и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черным хлебом, хотя эта примитивная картина близка к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совершенству.</w:t>
      </w:r>
    </w:p>
    <w:p>
      <w:pPr>
        <w:pStyle w:val="NormalWeb"/>
        <w:rPr/>
      </w:pPr>
      <w:r>
        <w:rPr>
          <w:rFonts w:cs="Verdana" w:ascii="Verdana" w:hAnsi="Verdana"/>
          <w:lang w:val="ru-RU"/>
        </w:rPr>
        <w:t>Возьмите хорошую водку и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поставьте в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холодильник. Но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не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в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морозильник! Водка должна быть охлаждена — до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 xml:space="preserve">легкого запотевания бутылки. </w:t>
      </w:r>
    </w:p>
    <w:p>
      <w:pPr>
        <w:pStyle w:val="NormalWeb"/>
        <w:rPr/>
      </w:pPr>
      <w:r>
        <w:rPr>
          <w:rFonts w:cs="Verdana" w:ascii="Verdana" w:hAnsi="Verdana"/>
          <w:lang w:val="ru-RU"/>
        </w:rPr>
        <w:t>Далее — компания. Лучше не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очень большая и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состоящая только из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ваших близких друзей мужского пола. Один, пусть даже хороший человек, пьющий вино или коньяк, испортит вам праздник.</w:t>
      </w:r>
    </w:p>
    <w:p>
      <w:pPr>
        <w:pStyle w:val="NormalWeb"/>
        <w:rPr/>
      </w:pPr>
      <w:r>
        <w:rPr>
          <w:rFonts w:cs="Verdana" w:ascii="Verdana" w:hAnsi="Verdana"/>
          <w:lang w:val="ru-RU"/>
        </w:rPr>
        <w:t>Повод не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обязателен. На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фиг нужно! Встреча — уже праздник. А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если вы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не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договаривались о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ней за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три дня, а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вдруг решили выпить полчаса назад — праздник будет еще ярче. Счастье — внезапно.</w:t>
      </w:r>
    </w:p>
    <w:p>
      <w:pPr>
        <w:pStyle w:val="NormalWeb"/>
        <w:rPr/>
      </w:pPr>
      <w:r>
        <w:rPr>
          <w:rFonts w:cs="Verdana" w:ascii="Verdana" w:hAnsi="Verdana"/>
          <w:lang w:val="ru-RU"/>
        </w:rPr>
        <w:t>Теперь — закуска. Правильное сало. Если вы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достанете его из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морозилки, порежете тоненько острым ножом — при верно выбранной толщине ломтики будут слегка заворачиваться. Сало должно быть мягкое, но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твердое. И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прямо на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этой дощечке подавайте к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столу, а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еще — несколько очищенных зубчиков чеснока, хрен, горчицу и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 xml:space="preserve">бородинский хлеб. </w:t>
      </w:r>
    </w:p>
    <w:p>
      <w:pPr>
        <w:pStyle w:val="NormalWeb"/>
        <w:rPr/>
      </w:pPr>
      <w:r>
        <w:rPr>
          <w:rFonts w:cs="Verdana" w:ascii="Verdana" w:hAnsi="Verdana"/>
          <w:lang w:val="ru-RU"/>
        </w:rPr>
        <w:t>Но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истинное счастье дает первая и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особенно вторая рюмка. Здесь важен интервал. Он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варьируется от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1,5 до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минут. После первой — тишина. Прислушайтесь к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себе. Слышите, как открываются потайные дверцы, как побежал ток по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стылым проводам? Теперь посмотрите в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глаза друзьям. Видите — с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ними то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 xml:space="preserve">же самое? </w:t>
      </w:r>
    </w:p>
    <w:p>
      <w:pPr>
        <w:pStyle w:val="NormalWeb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Между второй и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третьей наступает состояние гармонии, и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если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бы люди научились это удерживать, то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вопрос вечного счастья был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бы решен. Увы, после второй всегда третья, и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это хорошо, но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уже не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 xml:space="preserve">божественно. </w:t>
      </w:r>
    </w:p>
    <w:p>
      <w:pPr>
        <w:pStyle w:val="NormalWeb"/>
        <w:rPr/>
      </w:pPr>
      <w:r>
        <w:rPr>
          <w:rFonts w:cs="Verdana" w:ascii="Verdana" w:hAnsi="Verdana"/>
          <w:lang w:val="ru-RU"/>
        </w:rPr>
        <w:t>Чем отличается пьющий человек от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алкоголика? Пьющий знает, что, правильно выпив, он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получит радость. Алкоголик помнит, что радость была. И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выпивает в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ожидании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ея. А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ея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нет. И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он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выпивает еще. И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еще, и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 xml:space="preserve">еще. Нету! Клиника, ледяные руки врачей, онанизм, сифилис, смерть. 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lang w:val="ru-RU"/>
        </w:rPr>
        <w:t>Понимаете, куда я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ru-RU"/>
        </w:rPr>
        <w:t>клоню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09:00Z</dcterms:created>
  <dc:creator>Tomas</dc:creator>
  <dc:description/>
  <dc:language>en-US</dc:language>
  <cp:lastModifiedBy>Tomas</cp:lastModifiedBy>
  <dcterms:modified xsi:type="dcterms:W3CDTF">2006-01-17T13:18:00Z</dcterms:modified>
  <cp:revision>2</cp:revision>
  <dc:subject/>
  <dc:title>Удовольствие ОТ ВОДКИ</dc:title>
</cp:coreProperties>
</file>