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lt-LT" w:eastAsia="lt-LT" w:bidi="ar-SA"/>
        </w:rPr>
      </w:pPr>
      <w:bookmarkStart w:id="0" w:name="0"/>
      <w:bookmarkEnd w:id="0"/>
      <w:r>
        <w:rPr>
          <w:rFonts w:eastAsia="Times New Roman" w:cs="Courier New" w:ascii="Courier New" w:hAnsi="Courier New"/>
          <w:b/>
          <w:bCs/>
          <w:sz w:val="36"/>
          <w:szCs w:val="36"/>
          <w:lang w:val="lt-LT" w:eastAsia="lt-LT" w:bidi="ar-SA"/>
        </w:rPr>
        <w:t>Кобо Абэ. Детская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bCs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lt-LT" w:eastAsia="lt-LT" w:bidi="ar-SA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----------------------------------------------------------------------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"Библиотека современной фантастики", т.25. Пер. с яп. - В.Гривнин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OCR &amp; spellcheck by HarryFan, 25 August 2000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----------------------------------------------------------------------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Посмотрите. Вон туда... Нет, сегодня не видно... В хорошую погоду как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раз там виднеется верхушка телевизионной башни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раздник, а может быть, и обычное воскресенье, Укромный уголок готовог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лопнуть от обилия запахов переполненного ресторана  недалеко  от  конечной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становки электрички. За шатким столиком у окна друг  против  друга  сидят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ужчина и женщина. Перед женщиной - мороженое с консервированными фруктами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и шоколадом. Перед мужчиной - чашка  кофе  со  сливками.  Мужчина,  видим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ттого,  что  поспешно  отхлебывает  кофе,  беспрерывно  дымя   сигаретой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оперхнулся  и  выпускает  дым  через  ноздри.  Взгляд  женщины   остается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абсолютно безучастным. Оба они - это видно с первого взгляда - совсем  ещ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е привыкли друг к другу, как к новой выходной одежде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ужчина продолжает скованно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Откровенно говоря, я мечтаю взобраться  когда-нибудь  на  самый  верх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башни и прикрепить там  дощечку  с  надписью:  "Здесь  нефть".  Понимаете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Грязное небо  становится  все  тяжелее  и  тяжелее  и  уже  сейчас  готов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брушиться на город. И тогда раздавленный город постепенно  превратится  в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громное нефтеносное поле. Ведь утверждают же, что  уголь  образовался  из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растений, а нефть - из животных. Посмотрите.  Там,  внизу,  улица,  и  она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забита теми, из кого образуется нефть. Поэтому я и собираюсь обучать детей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лишь одному - технике добычи нефти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 уголках глаз женщины впервые появляются морщинки улыбки. Но  она  тут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, сжав губы, кончиком языка слизывает улыбку вместе с мороженым и шепчет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извиняющимся тоном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Мне даже подруги всегда говорили, что я не понимаю юмора. Но  в  том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что вы говорите, мне кажется, много юмор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ы что, простудились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ужчина говорил, покашливая, и  женщина  тоже  непроизвольно  кашлянула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есколько раз в ладонь, в  которой  держала  ложечку.  Прокашлявшись,  она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казала своим обычным голосом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ет, наверно, поперхнулась дымом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Тогда ничего страшного. А то при простуде мороженое  -  это  было  бы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крайне неразумно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згляд женщины проникает в глаза мужчины,  на  мгновенье  задерживается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там и, оставив в них легкий трепет, убегает к окну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Действительно не видна телевизионная башня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е видна. Из-за смог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Да, ужасный смог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А вот интересно, вправе ли люди возмущаться смогом? Вам  не  кажется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что это весьма проблематично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озможно, - женщина снова допускает в уголки глаз улыбку,  но  скоре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из чувства долг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Если говорить о грязи, и люди и  смог,  пожалуй,  очень  схожи  между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обой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ужчина, сцепив руки, кладет их  на  край  стола  и,  слегка  расправив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лечи, садится ровно. Тогда его подбородок и шея оказываются  освещенными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и женщина обращает внимание, что  на  кадыке  у  него  остались  несбриты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олоски. Следя за ее взглядом, мужчина опускает глаза и тут же отнимает от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тола оставшиеся сцепленными руки, прижимает их к узлу галстука и, глубок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здохнув, говорит с воодушевлением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о всяком случае, мы должны быть друг с другом откровенны, правда? Мы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уже не в том возрасте, чтобы стесняться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Да, я тоже так думаю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ыражение лица женщины сразу меняется, она поднимает голову и  начинает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быстро теребить пальцами воротник  бежевого  костюма.  Бледно-розовый  лак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ттеняет красивые длинные ногти  -  интересно,  обратил  на  них  внимани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ужчина или нет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ужно с самого начала подготовить себя к тому, что это может  создать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пределенную неловкость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ы думаете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Мы с вами встретились, воспользовавшись картотекой брачной конторы, -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это факт, и от него никуда не уйти... Но если этот факт  будет  бесконечн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тяготить нас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исколько он не тяготит, во всяком случае, меня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Правда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Просто мы чуть трусливее других, менее приспособленные,  недостаточн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ловкие - вот и все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у что ж, меня это успокаивает. -  Мужчина  расцепляет  сложенные  на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груди руки и, склонившись набок, начинает искать  в  кармане  сигареты.  -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ткровенно говоря, меня это тоже нисколько не тяготит. Более  того,  когда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опрос касается брака, я  становлюсь  ярым  приверженцем  картотеки.  Если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хочешь, чтоб брак был рациональным, то любовь и  всякие  другие  случайны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оменты должны решительно отметаться. Вы согласны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Просто мы недостаточно ловкие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Да, да, конечно, вы совершенно правы. - Мужчина склоняется  к  чашке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залпом допивает кофе, поспешно подносит  огонь  к  сигарете,  а  свободной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рукой начинает теребить галстук. -  В  общем,  мне  бы  хотелось  поскоре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узнать ваши намерения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амерения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Если я вам не подхожу, так откровенно и скажите, что не подхожу. Я к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сему готов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Я... видите ли... раньше я думала, что встреча с  вами  доставит  мн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больше удовольствия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Почему? Вы ведь, наверно, тщательно изучили мои ответы в карточке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Так, что даже помню их наизусть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Я ничего не сочинял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ет, я не в том смысле... Нельзя отвечать на вопросы, как это  делают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 экзаменационной работе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 экзаменационной работе?  -  Стряхивая  пепел,  упавший  на  колени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ужчина  озадаченно  покачал  головой.  -  Да,  действительно   интересно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равнение, будто вы школьная учительница. Но вы правы, что есть, то  есть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ы ожидали большего, чем от примитивной экзаменационной работы,  вот  я  и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ровалился. Видите ли, я простой служащий фирмы и  во  мне  нет  ни  капли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верх того, что я написал в карточке, хоть десять лет ищи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И вы считаете, что по карточке вы сможете определить все? Значит,  п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оей карточке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Могу, конечно. Я вам  скажу  вот  что.  Результаты  оказались  именн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такими, на какие я рассчитывал, прибегая к картотеке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а быстро опускает глаза и прикусывает  нижнюю  губу.  В  ее  тон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оявляется нерешительность, которую она не в силах скрыть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А вам не кажется, что  вы  сделали  слишком  поспешный  вывод?  Чтобы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человек сам написал о себе в карточке всю правду - в это трудно поверить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о всяком случае, мне ясно одно - вы именно тот человек, который  мн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ужен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у и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Человек, который мне нужен. Что же еще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а, сжав губы, подавляет вздох и,  откинувшись  на  спинку  стула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мыкает  колени.  Изменение  положения  смягчило  ее  несколько  угловатую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фигуру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се это потому, что  вы  человек  совсем  неприспособленный...  И  н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собенно прозорливый. Правда? Я прекрасно поняла,  что  вы  очень  чистый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аивный человек. Вот почему, основываясь только на этом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Чепуха. - Мужчина подносит огонь к сигарете, зажатой в зубах женщины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ам известно, какую работу в фирме я выполняю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Если  верить  заполненной  вами  карточке,  исследуете  косметически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товары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Исследую фальшь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а первый раз от души рассмеялась. Курила она весьма умело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Я не могу не питать доверия  к  человеку,  прививающему  мне  чувств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юмора!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ужчина чуть склоняет голову  набок,  тушит  сигарету  и  вопросительн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мотрит на женщину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ы знаете, что такое косметические товары? Для тех,  кто  работает  в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тделе рекламы, это, возможно, предметы, придающие женской  коже  красоту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Для  нас  же,  работников  технического  отдела,  -  все  иначе.  Для  нас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косметические товары - это жиры и  полимеры,  которые  не  вызывают  явных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обочных явлений и могут дешево выпускаться в большом количестве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ы говорите ужасные вещи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ам так кажется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Может быть, вы и правы, но все же... - Женщина выливает  в  дымящуюся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епельницу несколько ложек растаявшего мороженого. - Ваши слова  оставляют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какое-то неприятное чувство, это безусловно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Меня  же  все  это  не  особенно  волнует.  Я  старательно  занимаюсь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исследованиями, не испытывая ни малейших угрызений совести. Потому-то я  и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е высказываю никакого  недовольства  по  поводу  смога.  Вы  говорите,  я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аивен... Я хочу, чтобы  с  самого  начала  между  нами  не  было  никакой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едоговоренности. Да, я  человек,  знающий,  что  такое  фальшь,  человек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огрязший в этой фальши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Слишком нервный вы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Это я-то нервный, я, убийца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Убийца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осемнадцать человек - это я точно помню. И меня ни разу не мучили п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очам кошмары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а прикуривает, глубоко затягивается, чуть задерживает  дыхание  и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едленно выпускает дым в потолок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Значит, предложение мне делает одно из тех чудовищ, о которых пишут в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еженедельниках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Может быть, вас это огорчит, но чудовище - самый обыкновенный  бывший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олдат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А-а, так это вы о воине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ы считаете, что, если убивают на войне, это вполне естественно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а войне речь может идти лишь о законной обороне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Только в  мирное  время  существует  такое  понятие,  как  превышени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редела необходимой обороны, то есть любую оборону  обязательно  снабжают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так сказать, предохранительным клапаном. А на войне нападение - лучший вид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бороны. То  есть  война  -  узаконенное  превышение  предела  необходимой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бороны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Я вовсе не намерена оправдывать войну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Почему? А вот я, например, не собираюсь выступать против войны.  Хоть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я и говорю: убийца, убийца, а ведь речь-то идет о сущем  пустяке  -  всег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каких-то восемнадцать человек. К счастью  или  несчастью,  я  был  простым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олдатом, да и стрелял плохо. Ну ладно, поглядите-ка в окно. В этой  толп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рохожих полно летчиков,  артиллеристов,  которые  действовали  в  прошлом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есьма успешно. А если не они сами, то их братья или дети. У  кого  же  из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этих людей повернется язык осуждать меня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и у кого, естественно. Да и не должны осуждать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По той же причине и я не осуждаю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Кажется, я понимаю. Вернее, начинаю понимать,  почему  вы  так  долг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ставались одиноким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Я бы предпочел, чтобы вы поняли,  почему  я  собираюсь  расстаться  с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динокой жизнью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Мне очень хочется понять, но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Я же говорю, что вы человек, который мне нужен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Я не настолько самоуверенн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Я в этом не сомневаюсь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Мы  с  вами  люди  неприспособленные.  Я  прекрасно  поняла,  что  вы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легкоранимый, мягкий человек... И все-таки, почему я вам необходима  -  н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бъясните ли вы мне конкретнее и яснее. Вы согласны? Мы ведь встретились с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ами, будучи людьми уже сформировавшимися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ы правы. Можно объяснить вполне конкретно. Если бы мое решение  был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родиктовано минутным порывом, разве  стал  бы  я  прибегать  к  картотек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брачной конторы? Нет, мое решение вполне конкретно. Оно так же  конкретно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как вот этот стол или эта пепельниц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Благодарю, вы очень любезны... Но у меня угловатый подбородок - как у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ужчины, некрасивые уши, а губы злые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о зато вы прекрасно разбираетесь в  воспитании  детей.  Это,  как  я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увидел, ваше призвание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ы  действительно  похожи  на  большого  ребенка.  -  Женщина  весел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меется.  По  ее  виду  не  скажешь,  что   она   недовольна   разговором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апоминающим блуждание в  лабиринте.  -  Но  между  ребенком  и  взрослым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охожим на ребенка, - большая разниц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Я говорю именно о детях. Разве вы лишены чувства долга перед  детьми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которых надо спасти, вырвать ил этого мира, превращающегося  под  тяжестью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мога в нефтеносное поле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а сползла вниз, еще выше подняла сведенные вместе колени  -  поза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есколько вызывающая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По-моему, у вас все задатки стать верующим. Я же в  бога  не  верю  и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оэтому  считаю,  что  детей,  даже  нежно  любимых,   нужно   растить   в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естественных условиях. Да и педагогика отрицает  воспитание  в  стерильной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реде. Во всяком случае, поскольку речь идет  о  замужестве,  я  должна  в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ервую очередь подумать о себе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ы хотите сказать, что вас не волнует,  если  наши  дети  окажутся  в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амом очаге эпидемии, охватившей людей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аши дети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Разумеется, именно наши дети. Я не такой альтруист, чтобы делать  вам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редложение ради желания усыновить чужих детей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Раньте времени говорить об этом как-то странно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а чуть проглатывает конец фразы, что, правда,  очень  женственно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ожет быть, так выражается ее смущение. Мужчина сразу же улавливает это  и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говорит решительно, хотя в тоне его проскальзывают нотки растерянности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ы ошибаетесь. Я говорю о своих, уже существующих детях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Лицо женщины сереет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Странно. Я внимательно прочла вашу карточку, в ней  написано,  что  у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ас нет детей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А-а, в карточке... - Мужчина  облизывает  губы  и  смотрит  в  пустую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чашку. - Да, в карточке действительно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ы написали неправду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икакой особой неправды там нет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от как? Написать неправду, которая моментально обнаружится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Как бы это лучше сказать?.. Речь идет не о таких детях. Не о таких, 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которых следует писать в карточке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Тайный ребенок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Пожалуй, в некотором смысле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аверно, внебрачный ребенок, которого вы пока не признали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Я же вам говорю, речь идет совсем не о таких детях, которых  признают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или не признают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ичего не понимаю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 обычном смысле они на свете не живут и включить  их  в  жизнь  тож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евозможно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а, продолжая пристально смотреть на мужчину, чуть склоняет голову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абок, лукаво улыбается, обнажая  зубы,  и  кивает  головой,  будто  своим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ыслям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се понятно... Если вы это имеете в виду, то мне все понятно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Что вам понятно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Просто вы их видели во сне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Да, возможно, и во сне. Но сон был наяву. Они дышат, двигают руками и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огами - сон наяву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Интересно, интересно вы рассказываете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Я вам уже говорил и повторяю снова: дети действительно живые. Реальн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уществующие в биологическом смысле дети. Если вы мне не  можете  поверить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хотя бы в этом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Где они живут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 моем  доме,  разумеется.  В  подвале  моего  дома.  Я  называю  ег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одвалом, но там все оборудовано так, чтобы они не испытывали ни  малейших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еудобств... Это  идеальное  жилище,  если  отвлечься  от  того,  что  он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олностью изолировано от внешнего мир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Интересно. Ну и дальше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То, что я рассказал, не пустая болтовня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Я вас слушаю вполне серьезно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Детей двое. Старшему тринадцать  лет,  младшему  недавно  исполнилось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девять. Но меня вот что беспокоит -  станете  ли  вы  другом  этих  детей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уществует ли такая возможность, пусть даже самая маленькая? Разрешите мн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хотя бы надеяться на это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Что ж, если вы действительно этого хотите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Тогда позвольте мне  задать  еще  один  вопрос...  Если  бы  в  таком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оложении оказались вы... Нет,  я  напрасно  это  делаю.  Вопрос,  имеющий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одобную посылку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У меня была  тетя,  дальняя,  дальняя  родственница,  я,  правда,  н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остояла с ней в кровном родстве - так вот, она держала кошек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Кошек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У нее было четыре поколения кошек - всего штук тридцать. И  никто  их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икогда не видел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ы ставите меня на одну доску со своей ненормальной тетей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Моя тетя вовсе не была ненормальной.  Каждый  день  хозяин  ближайшей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рыбной лавки привозил ей еду для тридцати  кошек.  Кошки  существовали  на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амом  деле.  И  я  ни  разу  в  этом  не  усомнилась.  Если  кому-то  эт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действительно необходимо, нет ничего проще, как поверить  в  существовани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тридцати кошек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Да, вы несомненно человек,  который  мне  нужен.  Все  же  задам  вам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опрос. Какое небо вы бы хотели создать для  наших  детей?  Вместо  этого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затянутого смогом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Ослепительно голубое летнее небо морского побережья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Почему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Или, может быть, осеннее. Осень - изумительный сезон,  когда  уже  н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арко, созревают фрукты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Это нереально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ы так думаете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Детям придется жить лишь вдвоем на вымершем земном шаре. Им будет  н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до выбора сезона. Им нужна  суровая  закалка,  чтобы  они  смогли  выжить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ротивостоять любым невзгодам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И даже смогу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ет, смог и человек взаимно исключают, взаимно уничтожают друг друг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отому-то с самого начала - правда, тут были и экономические причины  -  я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ыбрал небо пустыни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Детям - пустыня, не слишком ли это жестоко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о я сделал поблизости небольшой оазис. И что, вы думаете, произошло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Как что произошло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Дети, точно дикие животные, по одному запаху учуяли воду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Очень интересно. Вы мне не закажете чаю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Может быть, попьем его у меня дома? Чаю  у  меня  сколько  угодно.  И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кроме того, прежде чем вы примете окончательное решение, я  думаю,  хорош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бы вам встретиться с детьми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Когда я попаду в ваш дом, то тоже увижу небо пустыни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ет. Теперь пустыню я уничтожил. Детей я поселил в джунглях  третьег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ледникового периода. И потому, что там бродят динозавры,  от  огромных  д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амых маленьких, и потому, что все живое превращается  в  уголь  и  нефть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этот период имеет очень много общего с современностью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 таком случае не придут ли в конце концов ваши дети  к  тому  же,  к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чему пришли мы? Ведь наши предки тоже прошли когда-то через  ту  же  самую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эпоху динозавров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Ошибаетесь. Моим детям не придется жить как первобытным. Мы обогащены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знаниями и техникой. Кроме того,  если  вы  окажете  им  помощь  в  учебе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роцесс их развития, естественно, будет совсем иным,  чем  у  первобытног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человек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А как вы объясняете детям все, что касается современности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Для чего им рассказывать об этом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о ведь полностью изолировать их от внешнего мира тоже невозможно.  С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улицы доносятся гудки автомобилей, в дверь стучат разносчики товаров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 Подвал  абсолютно  звукоизолирован.  Правда,  однажды  мне  пришлось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здорово поволноваться. Водопроводная труба, проложенная  в  железобетонной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тене, неожиданно  лопнула.  И  подвал  стало  затоплять.  Пришлось  детей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запереть в сундуке и вызвать водопроводчика. Но дети сквозь  щель  все  ж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увидели, как он работает. Я  совсем  растерялся.  Как  им  объяснить,  кт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это?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о они видят вас, и, значит, какое-то представление  о  людях  у  них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должно быть. Вряд ли водопроводчик так уж сильно поразил их воображение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ет, я им внушил, что, кроме  нас  троих,  никаких  других  людей  н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уществует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И для этого вам пришлось внести коррективы в историю, да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Детям я так объяснил: "Слушайте внимательно. Тот, которого вы  сейчас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идели, - дракон-оборотень, появившийся в образе вашего отца"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А-а, значит, вы все превратили в сказку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Да-да, совершенно верно. Потом я  сказал  им,  что  дракон  может  т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оявляться,  то  исчезать...  Такое  объяснение  весьма  удобно...  Взять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апример,  пищу.  Раньше  я   сталкивался   с   огромным   неудобством   -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евозможностью использовать продукты, подвергавшиеся какой-либо обработке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А с тех пор дракон-оборотень легко превращается во сне даже в сосиски  или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китайскую лапшу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а  рассмеялась,  вытянула  ноги  и  уперлась  руками  в   колени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кованность  исчезла,  она  снова  обрела  женственность.  Поза  ее  стала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вободной, спокойной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 Пойдемте.  Посмотрим,  как  там  ваши  дети...  Руководить   детьми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формировать их нужно не только во время учебы, но в  какой-то  мере  и  в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ремя игр!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Кстати, вон те, что там, кем они вам представляются? Все еще людьми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ет, драконами-оборотнями... Или  скорее  теми,  из  кого  образуется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ефть...  А  вокруг  густо  растут  огромные  кедры  -   первобытный   лес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каменноугольного периода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ни поднимаются.  Поднимаются  одновременно,  словно  сговорившись.  Н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расплачивается один мужчина. В лифте  женщина  мысленно  сравнивает  плечи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ужчины со своими, находящимися почти на одном уровне,  потом  заглядывает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ему в лицо и тихо смеется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ужчина даже не  улыбнулся  в  ответ,  наоборот,  прищурился  и  слегка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ридержал женщину за локоть. Оба снова выходят  в  смог.  Даже  их  одежда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зади примята одинаково. Точно они уже десять  лет  прожили,  опираясь  на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дну и ту же поддерживавшую их перекладину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Четвертая остановка на электричке, а  там  совсем  близко  -  нескольк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инут на такси. Обычно он ездит автобусом, но сегодня, естественно,  можн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озволить себе такую роскошь. Дом мужчины  действительно  существует.  Эт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бычный крупноблочный дом в так называемой пригородной зоне,  разбитой  на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аккуратные участки.  Даже  цветом  крыши  он  не  отличается  от  соседних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троений. Крыша железная, зеленого  цвета,  той  же  краской  выкрашены  и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одосточные трубы. Но женщина не видит сейчас ничего, кроме того, что  эт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реальный дом. Ей вполне достаточно, что дом существует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ужчина и женщина снова сидят за столом и теперь пьют чай. Стол  другой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формы, чем в ресторане, но такой же  шаткий,  и  женщина,  скомкав  пустую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ачку сигарет, подкладывает ее под одну из ножек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Что сейчас делают дети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Который час? - Мужчина смотрит на ручные часы и слегка  задумывается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Сейчас они, вооружившись, охотятся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а смеется и, откинувшись  на  спинку  стула,  поправляет  волосы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отом вдруг, пораженная неуютностью комнаты, говорит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ы действительно совсем, совсем одиноки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ужчина оценивающе смотрит на женщину -  ее  участие  вызывает  у  нег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теплое чувство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Откровенно говоря, я бы  не  хотел  снова  возвращаться  к  картотек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брачной конторы. Дети, между прочим, очень ловко охотятся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Какая же сегодня добыча - большая, маленькая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Огромный динозавр - это определенно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А дракон-оборотень их не удивит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Я много рассказывал им о вас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Я тоже буду послушным ребенком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а поднимает чашку чаю на уровень глаз, будто хочет чокнуться,  т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 делает и мужчина, но в  их  движениях  все  еще  чувствуется  некоторая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кованность. Может быть, оттого, что беззаботное веселье не  соответствует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их возрасту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о мои дети ужасно впечатлительные и поэтому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Разумеется, - быстро  соглашается  женщина.  -  Сегодня  я  зашла  на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инутку. И уже собираюсь откланяться... Все должно идти  своим  чередом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Чтобы подготовиться к встрече со мной, детям потребуется время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ет, давайте лучше спросим самих детей. Если они ответят, что времени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им не потребуется, то нет нужды тянуть понапрасну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Да, конечно. - Женщина  покраснела  так,  что  на  глаза  навернулись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лезы. - Ну что ж, спросите их. Если они проголодались, я могу приготовить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еду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ет, есть им еще рано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Что же я должна делать?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а покраснела еще сильнее, но мужчина, казалось, не обратил на эт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икакого внимания. И, наклонившись к чашке и громко прихлебывая, сказал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Ладно, спросим их сейчас же... Вот только допьем чай и спросим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И оба, точно птицы, уткнувшись в кормушку, сосредоточенно пьют чай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еожиданно  мужчина  встает,  вытирая  губы  тыльной  стороной  ладони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а, поднявшаяся за ним, явно растеряна. Мужчина идет впереди, вслед -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Это кухня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Аг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Вот здесь ванная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ткрыв дверь, мужчина входит  в  ванную  комнату,  выложенную  кафелем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а покорно следует за ним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ойдя, она замирает. И неудивительно. В ванной  часть  кафеля  на  полу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нята, и круто вниз уходит грубо сколоченная деревянная лестниц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а принужденно улыбается, надеясь на ответную улыбку ободрения. Н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ужчина не улыбается. В самом деле,  настоящая  шутка  производит  больше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печатление, если при этом сохраняют серьезность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Зажгите свет и прикройте, пожалуйста, дверь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Когда она прикрыла за собой дверь, то почувствовала, будто ей  заложил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уши. Нет, уши ей не заложило,  просто  сразу  наступила  гробовая  тишин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Кромка двери обита толстым войлоком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Там, внизу, детская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у удержал, возможно, тон, каким  это  было  сказано.  Тон,  каким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ужчина произнес: "Детская"... Неуловимо загадочный,  теплый  и  в  то  ж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ремя искренний и торжественный... Видимо,  пока  тревожиться  нечего.  Н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исключено, что каждый дом имеет свою вот такую детскую. И она просто не  в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курсе дела - возможно, именно такой и должна быть настоящая детская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ужчина  спускается  до  середины  лестницы  и  спокойно,  без   всяких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колебаний, протягивает женщине руку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Осторожно голову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 конце лестницы - еще одна дверь. Вся обитая войлоком,  мохнатая,  как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шкура животного, толстая дверь. Массивный засов. Мужчина отодвигает его  и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ткрывает дверь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И сразу же бросаются  в  глаза  мрачные  зеленые  волны...  Колышущиеся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темно-зеленые полосы света. Потом слышится шуршащий звук, точно  по  песку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орского побережья тащат телеграфный столб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Джунгли каменноугольного периода, - слышит она шепот мужчины. - Может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быть, этот звук издает ползущий динозавр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Какие огромные джунгли, а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Это только кажется, эффект достигнут с помощью полупрозрачных экранов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и светотени. Поэтому к ним неприменимо понятие "огромный" в прямом  смысл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лов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Если присмотреться, видны даже кедры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А вон там есть и болото. Смотрите, на  его  поверхности  поблескивает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вод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И какая духот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Большая часть моих заработков ушла на эту комнату... Давайте  пройдем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юд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еожиданно раздается вой какого-то зверя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Что это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Аргозавр. Один из видов хищных динозавров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Как же удалось?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Магнитофонная лента. Звукозапись. Конечно, по правде  говоря,  никому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е известно,  каким  голосом  выл  динозавр.  Сейчас  среди  сохранившихся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ресмыкающихся есть ящерица-крикунья, но ее крик не имеет ничего общего  с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ревом  дикого  зверя.  Он  похож  скорее   на   лягушачье   кваканье.   Н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едагогический эффект важнее правды. В кино и  телевизоре  голоса  чудовищ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оответствуют  их  размерам.  То,  что  вы  сейчас  слышали,  записано   с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телевизора... О-о, по этой дороге дальше не пройти.  Она  проецируется  на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тену... Идите сюд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Где же дети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Сейчас они выскочат откуда-нибудь. Привыкли нападать неожиданно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Ага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Это произошло в тот момент,  когда  женщина  кивнула.  Ветви  огромног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кедра  слева  от  нее,  за  которым  ничего  не  было  видно,   неожиданно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раздвинулись, показалось ярко-голубое небо и оттуда  -  просто  непонятно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каким чудом они там удерживались, - выглянули двое детей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дин, видимо, старший, целился в нее из лука. Другой, стоя рядом с  ним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а одном колене и жуя резинку, держал  наготове  стрелы  для  брата.  Лица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ужасно бледные... Или, лучше сказать, почти бесцветные,  полупрозрачные..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Головы кажутся какими-то мятыми - видимо, из-за неправильного ухода волосы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у них свалялись, как ват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Мужчина в растерянности кричит, но уже поздно - первая стрела  вылетела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из лука. Она задела шею женщины, инстинктивно отпрянувшей назад, и  издала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резкий свистящий звук -  точно  рассекли  воздух  хлыстом.  Разрушительная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ила,  беспощадность  чувствовались  в  звуке,  который   издала   стрела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ударившись о железобетонную стену, и это совсем не  вязалось  с  крохотным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луком в руках мальчик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а, бежавшая сквозь полосы зеленого света, слышала крик мужчины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ельзя, что вы делаете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Тонкий скрипучий голос ответил ему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Дракон-оборотень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Да нет же, это мама. Она хочет научить вас счету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- Неправда, дракон-оборотень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а захлопывает за собой  мохнатую  дверь,  взбегает  по  лестнице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лыша, как рвется ее платье, выбирается из ванной и выскакивает  из  дому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на замедляет бег, лишь оказавшись на улице. Теперь уж бесцветные мальчики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е настигнут ее, да и гнало ее не чувство  опасности  или  страха,  совсем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иное чувство. По дороге на станцию ей попались три телефонные будки, но  у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нее и в мыслях не было останавливаться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lt-LT" w:eastAsia="lt-LT" w:bidi="ar-SA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Электричка, в которой едет женщина, мчится в  центр  -  над  ним  навис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толстый слой смога. В вагоне много свободных мест, но она  стоит,  держась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за поручень, и пристально смотрит в окно на пейзаж,  несущийся  мимо,  как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бесконечная лента газеты в ротационной машине.  На  фоне  пейзажа  в  окн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отражается ее лицо. Испуганное лицо с плотно сжатыми губами. Вдруг лицо  в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ужасе отшатывается. Это происходит в  тот  момент,  когда  мимо  пробегают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троения начальной школы. Было воскресенье, а может быть,  и  праздник,  и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поэтому детей там было очень мало - они возились в углу  школьного  двора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Женщина устремляет взгляд к серому  небу.  Смотрит  на  потерявшее  высоту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кучное, невыразительное небо. И сердце женщины бьется как обычно. Она еще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крепче сжимает губы. Это единственное, что ей остается. Не нужно открывать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рта, и тогда, может быть, и завтра ей удастся встретить утро,  похожее  на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сегодняшнее. Даже если небо такое же ненастоящее, нарисованное, как в  той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20"/>
          <w:lang w:val="lt-LT" w:eastAsia="lt-LT" w:bidi="ar-SA"/>
        </w:rPr>
        <w:t>детской.</w:t>
      </w:r>
    </w:p>
    <w:p>
      <w:pPr>
        <w:pStyle w:val="Normal"/>
        <w:rPr>
          <w:rFonts w:ascii="Courier New" w:hAnsi="Courier New" w:eastAsia="Times New Roman" w:cs="Courier New"/>
          <w:sz w:val="20"/>
          <w:szCs w:val="12"/>
          <w:lang w:val="lt-LT" w:eastAsia="lt-LT" w:bidi="ar-SA"/>
        </w:rPr>
      </w:pPr>
      <w:r>
        <w:rPr>
          <w:rFonts w:eastAsia="Times New Roman" w:cs="Courier New" w:ascii="Courier New" w:hAnsi="Courier New"/>
          <w:sz w:val="20"/>
          <w:szCs w:val="12"/>
          <w:lang w:val="lt-LT" w:eastAsia="lt-LT" w:bidi="ar-SA"/>
        </w:rPr>
      </w:r>
    </w:p>
    <w:sectPr>
      <w:type w:val="nextPage"/>
      <w:pgSz w:w="5001" w:h="654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lt-L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lt-L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58:00Z</dcterms:created>
  <dc:creator>Linas</dc:creator>
  <dc:description/>
  <dc:language>en-US</dc:language>
  <cp:lastModifiedBy>Linas</cp:lastModifiedBy>
  <cp:lastPrinted>2007-08-29T17:44:00Z</cp:lastPrinted>
  <dcterms:modified xsi:type="dcterms:W3CDTF">2009-10-26T07:58:00Z</dcterms:modified>
  <cp:revision>2</cp:revision>
  <dc:subject/>
  <dc:title/>
</cp:coreProperties>
</file>