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авила Кабинета Министров Латвийской Республики Nr. ____ </w:t>
      </w:r>
    </w:p>
    <w:p>
      <w:pPr>
        <w:pStyle w:val="Normal"/>
        <w:rPr/>
      </w:pPr>
      <w:r>
        <w:rPr/>
        <w:t xml:space="preserve">Рига, 10 января 2006 года (прот. Nr. ___,___.§) </w:t>
      </w:r>
    </w:p>
    <w:p>
      <w:pPr>
        <w:pStyle w:val="Normal"/>
        <w:rPr/>
      </w:pPr>
      <w:r>
        <w:rPr/>
        <w:t xml:space="preserve">Правила рыбной ловли </w:t>
      </w:r>
    </w:p>
    <w:p>
      <w:pPr>
        <w:pStyle w:val="Normal"/>
        <w:rPr/>
      </w:pPr>
      <w:r>
        <w:rPr/>
        <w:t xml:space="preserve">Изданы в соответствии со ст.13, часть 1-я, п.3 Закона о рыболовст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стоящие правила определяют порядок, в котором физические лица в водоемах Латвийской Республики могут заниматься любительским ловом рыбы - рыбной ловлей (далее – рыбная ловля), а также подводной охотой, добычей раков и других водных беспозвоночных разрешенными настоящими правилами рыболовными снастями, снастями для подводной охоты и ловли раков. 2. Заниматься рыбной ловлей в водоемах Латвийской Республики могут физические лица (рыболовы), у которых во время рыбной ловли при себе имеется рыболовная карта. В местах, где организована лицензионная рыбная ловля, дополнительно к рыболовной карте необходима также лицензия. </w:t>
      </w:r>
    </w:p>
    <w:p>
      <w:pPr>
        <w:pStyle w:val="Normal"/>
        <w:rPr/>
      </w:pPr>
      <w:r>
        <w:rPr/>
        <w:t xml:space="preserve">3. Лицам в возрасте до 16 лет и лицам старше 65 лет, а также инвалидам разрешается ловить рыбу без приобретения рыболовной карты. Указанные лица обязаны иметь при себе соответствующий удостоверяющий личность документ или удостоверение инвали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частных озерах и озерах, которые находятся в пределах земельного участка одного владельца и в которых право лова не принадлежит государству, право рыбной ловли принадлежит владельцу озера. Владелец вправе использовать право рыбной ловли сам или разрешить его использовать также другим физическим или юридическим лицам в соответствии с данными правилами и нормативными актами об использовании права на лов рыбы в частных водо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водоемах (включая упомянутые в V части настоящих правил) и частях водоемов, в которых организована лицензионная рыбная ловля, порядок, согласно которого физические лица могут заниматься рыбной ловлей, определяется частью 2 ст.10 Закона о рыболовстве, настоящими правилами и нормативными актами о порядке лицензированной любительской рыбной ловли, а также правилами эксплуатации водо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ользование снастей и приемов для подводной охоты, а также ловли раков разрешается только в тех водоемах, в которых добыча рыбы и раков определена в соответствии с нормативными актами о порядке лицензированной любительской рыбной ловли. Дополнительное использование снастей для подводной охоты в море разрешено в водах морского побережья, а также в частных озерах, в которых право ловли не принадлежит государству. Снасти для подводной охоты используют, соблюдая требования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ыбная ловля в водах особо охраняемых природных территорий происходит согласно данным правилам и правилам охраны и использования соответствующи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я о соревнованиях по рыбной ловле и подводной охоте должны согласовываться с местным самоуправлением, региональным управлением среды и Государственным управлением рыбного хозяйства, а на особо охраняемых природных территориях — также с их администрацией. Если соревнования проводятся на арендованных водоемах, положение о соревнованиях дополнительно должно быть согласовано с арендатором водо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Рыболов имеет право бесплатного использования природной причальной полосы: вдоль морского побережья – 20 м, вдоль берега частного водоема – 4 м, вдоль берегов прочих водоемов – 10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ударственное управление рыбного хозяйства в соответствии со ст.15 и 16 Закона о рыболовстве, а также с учетом научных рекомендаций, после согласования с Министерством охраны среды и регионального развития может установить краткосрочные мероприятия регулирования рыбной ловли. После окончания установленного срока соответствующего мероприятия в силу вступают нормы настоящих правил. Распоряжения Государственного управления рыбного хозяйства о мероприятиях по регулированию рыбной ловли перед их вступлением в силу публикуются в газете «Latvijas Vēstnesis» и прессе соответствующего района, а также сообщаются по телевидению и рад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Виды и снасти рыбной л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овить рыбу разрешено, используя одновременно не более двух следующих рыболовных снастей: (удочку, спиннинг, нахлыст) с не более чем тремя любого вида крючками на каждой снасти, если рыболовные снасти используются во внутренних водоемах, и с не более чем четырьмя любого вида крючками на каждой снасти, если рыболовные снасти используются в водах морского побережья. Каждый многоподдевный крючок считается одним крю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ьзуясь рыболовными снастями, не разрешается использо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. прием багрения, которым рыба цепляется за крючок не ртом, а другой частью тела;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. природные насадки для ловли особо охраняемых пород рыб – лосося, кумжи и хариуса, а также радужной форели, а также использовать гаф для вытаскивания этих р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Для ловли живца разрешено использовать сетку не более чем 1,5 x 1,5 м, с размером стороны ячеи не более чем 10 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Ловля раков согласно п.6 настоящих правил разрешена не более чем пятью ловушками, а также ру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ри использовании снастей для подводной охоты, учитываются следующие треб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. разрешено использовать только заряжаемое мускульной силой гарпунное ружье, ширина наконечника гарпуна которого не превышает 10 с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2. запрещается использовать акваланги и другие аппараты автономного дых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. Во время подводной охоты подводный охотник должен иметь прикрепленный буй яркого цвета, который указывает местонахождение подводного охотника на в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. снасти для подводной охоты запрещается использовать в обозначенных местах публичного отдыха и других местах, где скапливается много людей (купальнях, местах водноспортивных и культурных мероприят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5. использование снастей для подводной охоты без надзора родителей или взрослых не разрешается детям в возрасте до 16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Добыча всех видов рыб, раков и других водных беспозвоночных любыми другими видами и другими снастями в водоемах Латвийской Республики запрещ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Разрешенный размер улова и минимально допустимый размер ры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ждый рыболов хранит свой улов отдельно. Рыболову за один раз рыбной ловли разрешено оставить в ул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 каменных камбал, язей, радужных форелей, щук, линей, трески, жерехов, голавлей, сигов, налимов, вимб, судаков, угрей – по пять каждого ви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. сомов, сигов, ручьевых форелей – по три каждого ви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. хариуса – од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4. кумжи и лосося, которые пойманы в морских прибрежных водах, а также в Булльупе, старице Даугавы и Даугаве на участке от устья до Рижской ГЭС – одну каждого вида, а в прочих внутренних водоемах – согласно правилам лицензионной рыбной лов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5. окуней, которые пойманы во внутренних водоемах и камбал, которые пойманы в морских прибрежных водах – пять килограммов каждого ви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6. окуней и корюшек, которые пойманы в морских прибрежных водах – 10 кг каждого ви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7. прочих видов рыб — без ограничения числа и ве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8. раков (ширококлешневых и узкоклешневых) — согласно правилам лицензионной рыбной ловли, но не более чем 50 шту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9. мотыля и бокоплава - 100 грам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 улове разрешено оставлять рыбу и раков, отвечающих следующим минимально допустимым размер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. лосось - 60 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 щука, кумжа и сом - 50 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. судак – 45 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4. угорь - 40 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5. треска – 38 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6. каменная камбала, хариус, язь, форель (ручьевая и радужная), линь, жерех, голавль, сиг, вимба и налим - 30 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7. окунь, пойманный в водах морсчкого побережья – 17 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8. рак (ширококлешневой и узкоклешневой) – 10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Длину всех пород рыб определяют, измеряя расстояние от кончика морды до конца хвостового пла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лину раков определяют, измеряя расстояние от лобного шипа (острый вырост перед глазами) до конца хвостовых пласт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Общие рыболовные запре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апрещено вылавливать во всех водоем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1. миногу – круглый го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2. лосося и кумж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2.1. в морских прибрежных водах, а также в Булльупе, Саусая Даугава и Даугаве на участке от впадения в море до Рижской ГЭС – с 1 октября по 15 нояб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2.2. в прочих внутренних водоемах, не перечисленных в подпунк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2.1. настоящих правил - круглый год, за исключением в указанных в правилах лицензионной рыбной ловли месте и време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3. щук — с 15 марта по 30 апр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4. судаков – с 16 апреля по 31 м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5. хариусов — с 16 марта до 15 м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6. сига, ручьевую форель и ряпушку – с 1 октября по 30 ноябр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7. раков (ширококлешневых и узкоклешневых) — с 1 октября по 30 июня, а также самок раков с видимой икрой – круг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прещается использовать для насадки указанные в п.18 настоящих правил породы рыб, раков, а также личинок миноги (пескорой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Запрещена рыбная ловля любого вида (также на спиннинг) круглый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. в устьях рек и каналов, впадающих в мо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.1. в водах морского побережья в районе устья Венты в радиусе 2000 м от впадения, районах устьев Даугавы, Салацы, Гауи и Лиелупе в радиусе 1000 м от впадения, районов впадения прочих рек и каналов – в радиусе 200 м от впадения, исключая рыбную ловлю с молов на стороне моря в публично доступных ме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.2. 200 м в направлении моря и направлении выше по течению от линии, которая соединяет противоположные берега в наиболее выдвинутых в море точках суши, а в местах, где в районе устьев рек и каналов построены молы – на внутренней стороне между молами по всей их дли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2. 100 м ниже по течению от плотин, шлюзов, водопадов и других загораживающих русло прегра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. с мостов и под мостовыми конструк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4. на расстоянии 50 м от обозначенных в установленном порядке снастей промышленного лова, рыбохозяйственных запруд и рыбоходов; </w:t>
      </w:r>
    </w:p>
    <w:p>
      <w:pPr>
        <w:pStyle w:val="Normal"/>
        <w:rPr/>
      </w:pPr>
      <w:r>
        <w:rPr/>
        <w:t>23.5. в пределах пути судов акватории 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С 16 марта по 30 апреля запрещена рыбная ловля на спиннинг и ловля с использованием жив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С 16 апреля по 31 мая запрещена рыбная ловля любого ви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. с лодок и других плавучих транспортных средств во всех водоемах, исключая рыбную ловлю в водах морского побережья и местах, указанных в правилах лицензированной рыбной л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2. в каналах и протоках, соединяющих озера с реками, озера и реки с Балтийским морем и Рижским заливом, а также соединяющих озера между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Запрещается находиться на водоеме или вблизи н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1. со снастями для ловли рыбы или раков, использование которых в данном месте и в данное время запрещен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2. с теми породами рыбы, раков и других водных беспозвоночных, добыча которых в данное время в данном месте не разрешена или количество или вес которых превышает величину разрешенного настоящими правилами у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апрещается оставлять в воде рыболовные снасти без присмотра удаляясь от рыболовной снасти далее 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Запрещается самовольно производить следующие дейст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. перемещать рыбу из одного водоема в другой без соблюдения установленных ст.22 Закона о рыболовстве треб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2. трогать или портить снасти промышленного рыболовства, маркированные в соответствии с правилами промышленной рыбной лов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3. создавать заграждения и зап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Рыболовные запреты в отдельных водоем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есь год рыбная ловля запрещ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. в Дауг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1.1. 700 м ниже по течению от плотины Рижской ГЭ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.2. 1000 м ниже по течению от плотины Кегумской ГЭ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.3. 1000 м ниже по течению от плотины Плявиньской ГЭ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2. от Вентского водопада в Кулдиге 500 м ниже по течению и 200 м выше по те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3. в Салаце на всем ее протяж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4. в канале озера Энгурес (Мерсрагский канал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5. в Айвиексте 500 м ниже по течению от плотины Айвиекстской ГЭ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Запрещено ловить рыб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. в бассейне Даугав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.1. в Саусая Даугава – с 1 сентября по 30 ноябр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.2. в Айвиексте выше по течению от устья Весеты (новое русло) до плотины Айвиекстской ГЭС – с 16 марта по 31 ма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.3. в Айвиексте и Лубанском озере 100 м в обе стороны от шлюзов – с 16 марта до 15 ма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.4. в прилегающей к Северной дамбе части Лубанского озера - 1400 м вдоль берега и в озере 600 м от берега (от устья реки Резекне до поворота дамбы) – с 1 сентября по 30 апре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.5. в реке Резекне от устья (у Лубанского озера) выше по течению до моста у хутора «Жоготы» - с 1 сентября по 30 апре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.6. в Даугаве с молов и от ее впадения в Рижский залив 6,5 km выше по течению до высоковольтной передачи на территорию Риги, а также в Булльупе, канале Лочу и Саркандаугаве – с 1 мая до 31 ма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2. в бассейне Лиелупе – с 1 апреля по 31 ма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2.1. в Лиелупе от моста Стальгене выше по течению до слияния Мусы и Мемеле ниже руин Бауского зам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2.2. в Мемеле от устья до пешеходного моста в Баус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2.3. в Мусе от устья до моста у автоспортивного комплек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2.4. в Слоцене (Пулкайне) между озером Валгума и озером Каниеру, в Вецслоцене и в Слоцене между озером Слокас и рекой Лиелу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3. в бассейне Гауи — с 1 апреля по 31 ма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3.1. в Гауе от устья до моста Таллинского шоссе, от устья Лигатне до устья Аматы и на Валмиерской гребной трас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3.2. в Брасле от устья до плотины рыбопитом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С 1 октября по 30 ноября запрещается ловля на спиннинг и нахлы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. в бассейне Гау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.1. в Амате от устья до шоссейного моста у Скуи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.2. в Брасле от устья до плотины рыбопитом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.3. в Гауе от устья до шоссейного моста в Стрен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1.4. в Рауне от устья до мельничной плотин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2. в бассейне В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2.1. в Абаве от устья до водопа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2.2. в Венте от шоссейного моста у Злекас до латвийско-литовской грани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3. в Аге, Барте, Дурбе, Грамзде, Кишупе, Лачупе, Лиепупе, Мселнсилупе, Пилсупе, притоке Салацы Яунупе, Вартае, Затьупе, Инчупе, Ирбе, Петерупе, Рое, Саке, Светупе, Тебре, Ужаве и Витру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Обязанности и ответственность рыболов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Обязанностями рыболова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1. на месте рыбной ловли предъявлять для контроля рыболовную карту, лицензию и другие документы согласно данным правилам, а также рыболовные снасти и ул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2. использовать все необходимые вспомогательные приспособления и приемы, чтобы бережно принять рыбу и освободить ее от крючка, и отпускать в воду рыбу и раков, которых не разрешено добывать и оставлять. Если невозможно бережно вынуть крючок изо рта рыбы, - перерезать леску рыболовной сн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3. отправлять метки меченных рыб в Латвийский исследовательский институт рыбного хозяйства (Рига, ул.Даугавгривас 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4. оставляемую в улове рыбу умертвить сразу же после ее поимки, за исключением случаев, когда рыба сохраняется в водной среде живой и в плавающем состоянии. В этом случае она умерщвляется сразу же после окончания рыбной л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5. бережно относиться к природе, не загрязнять водоемы и прибрежную пол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Нарушители данных правил привлекаются к административной или уголовной ответственности в установленном нормативными актами порядке. Данная ответственность не освобождает нарушителей от обязанности возместить нанесенный природе ущерб в соответствии с таксами, установленными в нормативных актах о промышленном лове в территориальных водах и водах экономической зоны и о промышленном лове во внутренних водах. Для полной компенсации ущерба, нанесенного рыбным ресурсам, установленные в перечисленных нормативных актах основные таксы применяются в трехкратном размере за рыбную ловлю без рыболовной карты и рыболовной лицензии, за рыбную ловлю в неразрешенное время и неразрешенном месте, за превышение разрешенного размера улова и минимально допустимого размера рыбы, а также за использование неразрешенных рыболовных снастей и мет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Контроль над соблюдением Правил рыбной л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облюдение Правил рыбной ловли контролируют инспекторы Государственного управления среды, региональных управлений среды и особо охраняемых природных территорий, а также уполномоченные Государственным управлением среды лица на территории Латвии и уполномоченные местным самоуправлением лица – на административной территории соответствующего самоуправления. В соответствии с компетенцией в работе по контролю соблюдения правил рыбной ловли участвуют также Государственная полиция, полиция самоуправления, Земессардзе, заведующий рыбными ресурсами соответствующего водоема и пользователь прав ловли (в том числе арендат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Право проверить улов и используемые в рыбной ловле снасти, составить протокол о нарушении данных Правил и положения о лицензионной ловле, а также в установленном нормативными актами порядке изъять незаконно выловленную рыбу и использованные для ее вылова рыболовные, раколовные снасти и снасти для подводной охоты имеет право должностное лицо Государственного управления среды, структур управления особо охраняемых природных территорий, Государственной полиции и полиции самоуправления, уполномоченный Государственного управления среды и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Заключительные положения </w:t>
      </w:r>
    </w:p>
    <w:p>
      <w:pPr>
        <w:pStyle w:val="Normal"/>
        <w:rPr/>
      </w:pPr>
      <w:r>
        <w:rPr/>
        <w:t xml:space="preserve">36. Признать утратившими сил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1. Правила Кабинета Министров №67 от 13 февраля 2001 года «Правила рыбной ловли» (Latvijas Vēstnesis, 2001, 27.nr.; 2003, 66.nr.; 2004, 175.nr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министров А.Калвитис </w:t>
      </w:r>
    </w:p>
    <w:p>
      <w:pPr>
        <w:pStyle w:val="Normal"/>
        <w:rPr/>
      </w:pPr>
      <w:r>
        <w:rPr/>
        <w:t>Министр земледелия М.Ро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www.fishing.lv</w:t>
      </w:r>
    </w:p>
    <w:p>
      <w:pPr>
        <w:pStyle w:val="Normal"/>
        <w:rPr/>
      </w:pPr>
      <w:r>
        <w:rPr/>
        <w:t>Прочитали: 8591 раз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42:00Z</dcterms:created>
  <dc:creator>sweciai</dc:creator>
  <dc:description/>
  <cp:keywords/>
  <dc:language>en-US</dc:language>
  <cp:lastModifiedBy> </cp:lastModifiedBy>
  <cp:lastPrinted>2008-04-29T14:24:00Z</cp:lastPrinted>
  <dcterms:modified xsi:type="dcterms:W3CDTF">2008-05-19T19:42:00Z</dcterms:modified>
  <cp:revision>2</cp:revision>
  <dc:subject/>
  <dc:title>Правила Кабинета Министров Латвийской Республики Nr</dc:title>
</cp:coreProperties>
</file>