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LSTYBINĖ KAINŲ IR ENERGETIKOS KONTROLĖS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785</wp:posOffset>
                </wp:positionH>
                <wp:positionV relativeFrom="paragraph">
                  <wp:posOffset>-276225</wp:posOffset>
                </wp:positionV>
                <wp:extent cx="9474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1.1pt;mso-wrap-distance-left:9.05pt;mso-wrap-distance-right:9.05pt;mso-wrap-distance-top:0pt;mso-wrap-distance-bottom:0pt;margin-top:-21.75pt;mso-position-vertical-relative:text;margin-left:3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valstybinės kainų ir energetikos kontrolės komisijos 2002 m. vasario 11 d. nutarimo nr. 7 „dėl viešuosius interesus atitinkančių paslaugų elektros energetikos sektoriuje kainų“ dalinio pakeiti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09 m. rugsėjo 4 d. Nr. O3-117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Vadovaudamasi Lietuvos Respublikos elektros energetikos įstatymu (Žin., 2000, </w:t>
        <w:br/>
        <w:t>Nr. 66-1984; 2004, Nr. 107-3964; 2009, Nr. 10-353; Nr. 38-1437; Nr. 94-3912), Valstybinė kainų ir energetikos kontrolės komisija  n u t a r i a :</w:t>
      </w:r>
    </w:p>
    <w:p>
      <w:pPr>
        <w:pStyle w:val="Normal"/>
        <w:ind w:firstLine="709"/>
        <w:rPr/>
      </w:pPr>
      <w:r>
        <w:rPr/>
        <w:t xml:space="preserve">1. Pakeisti Valstybinės kainų ir energetikos kontrolės komisijos 2002 m. vasario 11 d. nutarimo Nr. 7 „Dėl viešuosius interesus atitinkančių paslaugų elektros energetikos sektoriuje kainų“ (Žin., 2002, Nr. 16-648; Inf. pr., 2002, Nr. 69-329; Nr. 81-400; 2008, Nr. 16-217; </w:t>
        <w:br/>
        <w:t>Nr. 77-1002) 4.4 punktą ir jį išdėstyti taip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638" w:leader="none"/>
        </w:tabs>
        <w:rPr/>
      </w:pPr>
      <w:r>
        <w:rPr/>
        <w:tab/>
        <w:t>„4.4. saulės (fotoelektrinėms) elektrinėms pagal pikinę elektros gali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638" w:leader="none"/>
        </w:tabs>
        <w:rPr>
          <w:rStyle w:val="HTMLspausdinimomainl"/>
          <w:rFonts w:ascii="Times New Roman" w:hAnsi="Times New Roman" w:cs="Times New Roman"/>
          <w:sz w:val="24"/>
          <w:szCs w:val="24"/>
        </w:rPr>
      </w:pPr>
      <w:r>
        <w:rPr/>
        <w:tab/>
        <w:t xml:space="preserve">iki  100 kW </w:t>
      </w:r>
      <w:r>
        <w:rPr>
          <w:rStyle w:val="HTMLspausdinimomainl"/>
          <w:rFonts w:cs="Times New Roman"/>
          <w:sz w:val="24"/>
          <w:szCs w:val="24"/>
        </w:rPr>
        <w:t xml:space="preserve">– 1,63 Lt/kWh, nuo 100 kW iki 1 MW – 1,56 Lt/kWh, nuo 1 MW – </w:t>
        <w:br/>
        <w:t>1,51 Lt/kWh“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2.  Kainos, nustatytos 1 punktu, taikomos nuo 2010 m. sausio 1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as</w:t>
        <w:tab/>
        <w:tab/>
        <w:tab/>
        <w:tab/>
        <w:tab/>
        <w:tab/>
        <w:tab/>
        <w:t>Virgilijus Pode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HTMLspausdinimomainl">
    <w:name w:val="HTML spausdinimo mašinėlė"/>
    <w:basedOn w:val="Numatytasispastraiposriftas"/>
    <w:qFormat/>
    <w:rPr>
      <w:rFonts w:ascii="Courier New" w:hAnsi="Courier New" w:eastAsia="Courier New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arimo_projekt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6:00Z</dcterms:created>
  <dc:creator>Rasa</dc:creator>
  <dc:description/>
  <cp:keywords/>
  <dc:language>en-US</dc:language>
  <cp:lastModifiedBy>Ramune</cp:lastModifiedBy>
  <cp:lastPrinted>2009-09-08T15:48:00Z</cp:lastPrinted>
  <dcterms:modified xsi:type="dcterms:W3CDTF">2009-09-15T12:06:00Z</dcterms:modified>
  <cp:revision>2</cp:revision>
  <dc:subject/>
  <dc:title>VALSTYBINĖ KAINŲ IR ENERGETIKOS KONTROLĖS KOMISIJA</dc:title>
</cp:coreProperties>
</file>